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عالم الذي يقسم حال السنة مع القرآن على ثلاثة اوج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بن تيم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بن القيم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بن عبد الب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ال تعالى </w:t>
      </w:r>
      <w:r>
        <w:rPr>
          <w:b/>
          <w:bCs/>
          <w:sz w:val="24"/>
          <w:szCs w:val="24"/>
          <w:u w:val="single"/>
          <w:rtl w:val="true"/>
        </w:rPr>
        <w:t xml:space="preserve">: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ن يشاقق الرسول من بعد ما تبين له الهدى و يتبع غير سبيل المؤمنين نوله ما تولى ونصله جهنم و ساءت مصيرا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ذه الآية دليل على حجية ومصدرية </w:t>
      </w:r>
      <w:r>
        <w:rPr>
          <w:b/>
          <w:bCs/>
          <w:sz w:val="24"/>
          <w:szCs w:val="24"/>
          <w:u w:val="single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لعقيد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آن الكريم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طرة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ق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ماع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سائل العقيدة التي بينها القرآن الكري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توحيد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نبوات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غيبيات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ي الايمان الجازم بالله و ما يجب في الوهيته و ربوبيته و اسمائه و صفاته و الايمان بملائكته و كتبه و رسله و اليوم الآخر و بالقدر خيره و شره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ذا تعريف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قيدة في اللغة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قيدة الاسلامية في اللغ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قيدة الاسلامية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خصائص العقي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ن العقيدة مصدرها وحي اله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ذلك يعني ا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قيدة شاملة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عقيدة تتسم بالوضوح و موافقة العقل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قيدة ربانية 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قيدة تتسم بالثبات و الدوا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خبر الآحاد الثقات الاثب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تصل الاسناد في السنة النبوية يعتبر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وجب العمل بكافة المسائل 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وجب العمل باستثناء مسائل الاعتقاد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وجب العمل به في مسائل الاعتقاد فقط 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قوم منهج السلف في الاستدلال على العقيدة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ربعة اسس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خمسة اسس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تة اسس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بعة اسس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النصوص الواردة في المسألة الواح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ي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نهج السلف في الاستدلال على العقيدة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ظاهر دراسة العقيدة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كائز الفهم الصحيح للنصوص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صائص العقيدة الاسلام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عرفة اللغة العربية و اساليب العرب في كلامه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ي واحدة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صائص للعقيدة الاسلامية 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ظاهر دراسة العقيد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كائز الفهم الصحيح للنصوص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نهج السلف في الاستدلال على العقيد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يمان في لغة العرب له استعمال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من و التصديق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من و القوة 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وة و التصديق 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خوف و الفزع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الاتي ليست من القواعد التي وضعها العلماء للأسماء و الصف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ثبات يكون بلا تكييف و لا تمثيل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قول في صفات الله كالقول في ذاته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ما اثبته الله و رسوله من الصفات فهو أكمل الصفات و اعلاها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قول في بعض الصفات ليس كالقول في البعض الاخر اثباتا و نفي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طرق القرآن في تقرير توحيد الالوه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تدلال بتوحيد الاسماء و الصفات على توحيد الالوهية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تدلال بتوحيد الربوبية على توحيد الالوهية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هادة الله على توحيد الالوهية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ابتان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يحتا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قوله صلى الله عليه وس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ا يزني الزاني حين يزني وهو مؤ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ذا الحديث دليل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ايمان يزيد و ينقص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يمان ثابت بقلب المؤمن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يمان يزيد و لا ينقص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لرب في كلام العرب يطلق على معان م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الك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سيد المطاع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صلح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من صفات الملائك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له حجبهم عنا بصورتهم التي خلقها عليهم فقط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 الله حجبهم عنا على الاطلاق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ه يمكن رؤيتهم على أي حال كانوا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الذي عليه اكثر اهل العلم ان اولي العزم من الرسل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ربع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مسة 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ستة 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سبعة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للأنبياء و الرسل على الامة حقوق عظيم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تصديقهم جميعا بما جاءوا به 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والاتهم جميعا وحبتهم و الحذر من عداوتهم وبغضهم 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عتقاد انهم افضل الخلق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262626" w:themeColor="text1" w:themeTint="d9"/>
          <w:sz w:val="24"/>
          <w:szCs w:val="24"/>
          <w:u w:val="single"/>
        </w:rPr>
      </w:pP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 xml:space="preserve">من حقوق النبي محمد صلى الله عليه وسلم على امته </w:t>
      </w: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محبته صلى الله عليه و سلم و تقديم هذه المحبة على النفس وسائر الخلق 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تجنب الغلو فيه و الحذر من ذلك فإن في ذلك اعظم الاذية له صلى الله عليه و سلم 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محبة اهل بيته وزوجاته و اصحابه وموالاتهم جميعا وعدم تنقص احد منهم او سبه او الطعن فيه </w:t>
      </w:r>
      <w:r>
        <w:rPr>
          <w:color w:val="262626" w:themeColor="text1" w:themeTint="d9"/>
          <w:sz w:val="24"/>
          <w:szCs w:val="24"/>
          <w:rtl w:val="true"/>
        </w:rPr>
        <w:t xml:space="preserve">, </w:t>
      </w:r>
      <w:r>
        <w:rPr>
          <w:color w:val="262626" w:themeColor="text1" w:themeTint="d9"/>
          <w:sz w:val="24"/>
          <w:sz w:val="24"/>
          <w:szCs w:val="24"/>
          <w:rtl w:val="true"/>
        </w:rPr>
        <w:t xml:space="preserve">الاكثار من الصلاة والسلام عليه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واحدة من النقاط التالية ليست من ثمار الايمان بالرسل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لم برحمة الله تعالى و عنايته بعباده حيث ارسل اليهم الرسل ليهدوهم الى صراط الله تعالى ويبينون لهم كيف يعبدون الله 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يقين بحسن عاقبة المتقين المطيعين لله و الصابرين كما تبين ذلك من قصص الانبياء مع اقوامهم و انتصارهم على الاعداء 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حبة الرسل عليهم الصلاة و  السلام و تعظيمهم و اتخاذهم المثل الاعلى و القدوة الحسنة للمؤمن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موم رسالته صلى الله عليه و سلم للثقلين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واحدة من النقاط التالية ليست من العلامات الصغرى ليوم القيام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بعثة النبي صلى الله عليه و سلم وختم النبوة و الرسالة به 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وضع الاحاديث المكذوبة على الرسول صلى الله عليه و سلم ورفض سنته 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كثرة القتل و تمني الموت من شدة البلاء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>و غبطة اهل القبور و تمني الرجل ان يكون مكان الميت من شدة البلاء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روج يأجوج ومأجوج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احدة من النقاط التالية ليست من ثمار الايمان بالقدر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اعتماد على الله تعالى عند فعل الاسباب بحيث لا يعتمد على السبب نفسه لان كل شيء بقدر الله تعالى 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 لا يعجب المرء بنفسه عند حصول مراده 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>لان حصوله نعمة من الله بما قدره من اسباب الخير و النجاح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و اعجابه بنفسه ينسيه شكر هذه النعمة 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ايمان بالقدر يغرس القناعة في نفس المؤمن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ينسب الشر الى الله لكمال رحمته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مة محمد صلى الله عليه و سلم هي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ولى الامم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ثاني الامم 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ثالث الامم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رابع الامم محاسبة يوم القيامة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يتزامن ظهور عيسى عليه السلام مع ظهور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سح الدجال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يأجوج و مأجوج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مهدي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من علامات الساعة الكبرى ظهور المهدي و اسمه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مهدي بن محمد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حمد بن صالح 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صطفى بن المهدي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إيمان بالقدر اربع مراتب كما بين اهل العلم فالمرتبة الثانية هي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رادة و المشيئ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تابة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لم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خل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ستحلال امر معلوم من الدين بالضرورة تحريمه يعتبر من نواقض الايم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جحود و التكذيب بشيء من الفرائض و الواجبات يعتر من نواقض الايمان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قول بقدم العا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نواقض الايم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ول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دعاء علم الغيب كالتنجيم و الكهانة و العراف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ول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قد ورق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و قراءات و طلاسم يتوصل بها الساحر الى استخدام الشياطين فيما يريد به ضرر المسحور يعتبر صاحب هذا العمل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دوان و فسق لا يكفر فاعله لكنه عاص لله نتعد لحدودهـ معتد على عباده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رك يكفر فاعله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ن فيه استعانة بالشياطين بطاعتهم و التقرب اليهم بفعل الكفر و ذلك لتسليطهم على المسحور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 xml:space="preserve">+ </w:t>
      </w:r>
      <w:r>
        <w:rPr>
          <w:color w:val="000000" w:themeColor="text1"/>
          <w:sz w:val="24"/>
          <w:sz w:val="24"/>
          <w:szCs w:val="24"/>
          <w:rtl w:val="true"/>
        </w:rPr>
        <w:t xml:space="preserve">ب صحيحان 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السابقون الاولون من المهاجرين و الانصار الذين اتبعوهم باحسان رضي الله عنهم و رضوا عنه و اعد لهم جنات تجري من تحتها الانهار خالدين فيها أبدا ذلك الفوز العظي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تبر هذه الآية دليل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فر من سب الرسول صلى الله عليه و سلم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 سب الصحابة رضي الله عنهم 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فر من ب الله 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سب زوجات النبي صلى الله عليه و سلم و بنات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 مخرج من الملة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سجد لولي او نبي او صنم او باسم غير ال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ا مخرج من الملة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استحل محرما ثيت تحريمه بصحيح القرآن او صحيح السنة كالزنا أو الخمر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ا مخرجا من الملة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هم ضوابط التكفي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 و العمد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لم و العمل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د و العمل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رتب على العلمانية بمبادئها الباطلة جملة من الاثار السلبية على عالمنا الاسلامي م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زعم بأن الاسلام لا يتلاءم مع الحضارة و يدعو الى التخلف 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ظهور دعوة تحرير المرأة و فق الاسلوب الغربي 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حياء الحضارات القديمة كالفرعونية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لفينقية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لاشورية و غيرها و تشويه حضارة الاسلام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لواقعين في شرك العلمانية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ه حسين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قاسم امين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ال الدين الافغاني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رؤوس المنصرين الذين حملوا العلمانية الى العالم العربي و الاسلام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ورجي زيدان 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بلي شميل 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سلامة موسى </w:t>
      </w:r>
    </w:p>
    <w:p>
      <w:pPr>
        <w:pStyle w:val="ListParagraph"/>
        <w:numPr>
          <w:ilvl w:val="0"/>
          <w:numId w:val="39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شهر الاحزاب العلمانية القومية العربية اسسها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يشيل عفلق و جورج حبش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طه حسين و قاسم امين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رفاعة الطهطاوي و زكي نجيب محمود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اكمها الى العقل من دون شرع ال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ذه النقطة واحدة من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فض الاسلام العلمانية من وجوه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طرق العلمانية في نشر فكرها 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فكار العلمانية 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صلاة عند عبده الشيطان القدامى هي الصلاة ف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يلة النصف من شعبان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لة النصف من رمضان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لة النص من صفر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هر شعبا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لاصول المشتركة لعبده الشيطان المعاصرو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تماع الموسيقا الصاخبة و الرقص الخليع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بس الثياب الغربية التي عليها رسوم و نقوش غربية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تباحة المحرمات من شرب الخمر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ستخدام المخدرات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بد عبده الشيطان المعاصرون الشيطان لأن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و الذي خلقهم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و الذي دل ادم على شجرة الخلود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ن الشيطان تكبر و عصى امر الله 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رقة الايمو </w:t>
      </w:r>
      <w:r>
        <w:rPr>
          <w:b/>
          <w:bCs/>
          <w:color w:val="000000" w:themeColor="text1"/>
          <w:sz w:val="24"/>
          <w:szCs w:val="24"/>
          <w:u w:val="single"/>
        </w:rPr>
        <w:t>EMO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ن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حزينة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حساسة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قيادية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شخصية متمردة ذو نفسية حساسة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نشأت فرقة  الايمو </w:t>
      </w:r>
      <w:r>
        <w:rPr>
          <w:b/>
          <w:bCs/>
          <w:color w:val="000000" w:themeColor="text1"/>
          <w:sz w:val="24"/>
          <w:szCs w:val="24"/>
          <w:u w:val="single"/>
        </w:rPr>
        <w:t>EMO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صر 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نسا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شنطن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اريس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قد نفي السلطان العثماني البهاء و اتباعه من تركيا ا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بانيا 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اهر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كا 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مشق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ا هو اسم الكتاب الذي جاء به البهاء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عد انفراده بخلافة استاذه الباب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اعتبره كتابا ناسخا لما قب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قدس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قدس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فرقان 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bookmarkStart w:id="0" w:name="_GoBack"/>
      <w:r>
        <w:rPr>
          <w:color w:val="000000" w:themeColor="text1"/>
          <w:sz w:val="24"/>
          <w:sz w:val="24"/>
          <w:szCs w:val="24"/>
          <w:rtl w:val="true"/>
        </w:rPr>
        <w:t xml:space="preserve">البيان </w:t>
      </w:r>
      <w:bookmarkEnd w:id="0"/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المرحلة الثالثة من مراحل البهائية است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.....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قيادة البهائ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صبح ازل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باس افندي 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يرزا غلام احمد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تواجد اكبر معبد بهائي في العالم و اعني به المعبد المعروف باس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شرق الاذكا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مدين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يكاغو بالولايات المتحدة الامريكية 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لندن ببريطانيا 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يطاليا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عكا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صدر من اكبر معبد للبهائية مجلة تسمى بـ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عرب 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شرق 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مشرق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جم الغرب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عد ان صار للقاديان اتباع و اعوان فانبرى له الكثير من العلماء وردوا عليه و بينوا انه دجال من الدجالين و كان منهم العالم الكبي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و الحسن الندوي 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حمد اقبال 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ناء الله الامر تسري 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خليفة الاول للقاديانيين و الذي توجه الغرب بالتاج هو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ور الدين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يرزا غلام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صبح ازل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جد فرقة القاديانية دعما ماديا و معنويا من الدول الاوربية و بخاصة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نسا 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يطاليا 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مريكا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ريطانيا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هم عقائد فرقة القاديا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عتقد فرقة القاديانيون ان الله يصوم و يصلي و ينام و يصحو 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عتقد ان كتابهم منزل و اسمه الكتاب المبين و هو غير القرآن الكريم 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عقدون ان قاديان كالمدينة المنورة او مكة المكرمة بل و افضل منهما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اسونية لغة معنا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بناءون الاحرار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حرار البناءون 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ناء الحر 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غير صحيح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اسونية الملوكية هي الدرج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ولى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ثانية 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ثالثة 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رابع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رجة في الماسونية لا ينالها الا من تنكر كليا لدينه ووطنه و امته و تجرد لليهود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ي الصغار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لوكية 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اسونية الكونية 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رجة في الماسونية هي قمة الطبقات وكل افرادها يهود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هم احاد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هم فوق الاباطرة و الملوك و الرؤساء بأنهم يتحكمون فيه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ي الصغار 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لوك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اسونية الكونية 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اهداف الماسو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قامة دولة لإسرائيل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قامة دولة للماسونيين في فسطين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قامة دولة في المغرب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دعي الماسونية في المبادئ المعلنة ا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ؤسسة انسانية لا تدعو الا للأخلاق و الفضائل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ؤسسة غير انسانية لا تدعو الى الاخلاق و الفضائل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ست مع الاخلاق و لا ضد الاخلاق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اشهر القيادات للأصولية النصرانية و اعظمها اثرا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ورج ويليام 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لاكستون ويليام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ليام بلاكستون 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غي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  قد تنامت هذه الاصولية النصرانية ليصبح عدد اتباعها الان ما يقارب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مان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سبع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مس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عشرين مليونا 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قد تأثرت الاصولية النصرانية كثيرا بالعقي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لامية 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وذي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يهودية 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يونانية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حركة سياسية عنصرية متطرف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رمي الى اقامة دولة لليهود في فلسطين تحكم من خلال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صولية النصرا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6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ايمو</w:t>
      </w:r>
    </w:p>
    <w:p>
      <w:pPr>
        <w:pStyle w:val="ListParagraph"/>
        <w:numPr>
          <w:ilvl w:val="0"/>
          <w:numId w:val="6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اديان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شتقت الصهيونية من اس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بل صهيون بالقدس 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بل صهيون بالشام 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بل صهيون بسيناء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رمز اسم الصهيونية ا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ملكة سليمان وهيكل داوود 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ملكة داوود و هيكل سليمان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ملكة يعقوب و هيكل سليمان 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ان اول ظهور لمصطلح الصهيونية سنة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.....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لى يد الكاتب اليهود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اثان برونباوم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):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89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88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91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92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ميل عبده الشيطان الجدد في ثيابهم الى اللو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ود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خضر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حمر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صحيح و يخلطون اللون الزهري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ستباحة المحرمات وممارسة الجنس المشاعي و اللواط هي من معتقد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بده الشيطان 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صولية النصرانية 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م من ابناء الطبقة الغنية المترفة التي تتصف بالخواء الروح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الضعف العلمي و الثقافي و الدين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هم في الغالب من خريجي المدارس الاجنب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بده الشيطان الجدد</w:t>
      </w:r>
    </w:p>
    <w:p>
      <w:pPr>
        <w:pStyle w:val="ListParagraph"/>
        <w:numPr>
          <w:ilvl w:val="0"/>
          <w:numId w:val="7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صولية النصرانية </w:t>
      </w:r>
    </w:p>
    <w:p>
      <w:pPr>
        <w:pStyle w:val="ListParagraph"/>
        <w:numPr>
          <w:ilvl w:val="0"/>
          <w:numId w:val="7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  <w:rtl w:val="true"/>
        </w:rPr>
        <w:t>تم الاسئلة بحمد الله</w:t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  <w:rtl w:val="true"/>
        </w:rPr>
        <w:t>لاتنسوني من دعواتكم الجميلة</w:t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  <w:rtl w:val="true"/>
        </w:rPr>
        <w:t>فالكم التوفيق جميعا</w:t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Cs/>
          <w:i w:val="false"/>
          <w:iCs w:val="false"/>
          <w:color w:val="0D0D0D" w:themeColor="text1" w:themeTint="f2"/>
          <w:u w:val="single"/>
        </w:rPr>
        <w:t>AL_GHAMDI&lt;3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 xml:space="preserve">ملتقى طلاب وطالبات جامعة الملك فيصل – </w:t>
    </w:r>
    <w:r>
      <w:rPr>
        <w:rFonts w:eastAsia="" w:cs="Times New Roman" w:ascii="Cambria" w:hAnsi="Cambria" w:asciiTheme="majorHAnsi" w:cstheme="majorBidi" w:eastAsiaTheme="majorEastAsia" w:hAnsiTheme="majorHAnsi"/>
      </w:rPr>
      <w:t>AL_GHAMDI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13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06247093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6F6CE35CB474DC28BFC49DBA3EAA3E2"/>
        </w:placeholder>
        <w:alias w:val="العنوان"/>
        <w:text/>
      </w:sdtPr>
      <w:sdtContent>
        <w:r>
          <w:rPr>
            <w:rtl w:val="true"/>
          </w:rPr>
          <w:t>اختبار مادهـ العقيدة الاسلامية و المذاهب المعاصرة</w:t>
        </w:r>
      </w:sdtContent>
    </w:sdt>
    <w:sdt>
      <w:sdtPr>
        <w:id w:val="104023123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6F6CE35CB474DC28BFC49DBA3EAA3E2"/>
        </w:placeholder>
        <w:alias w:val="العنوان"/>
        <w:text/>
      </w:sdtPr>
      <w:sdtContent>
        <w:r>
          <w:rPr>
            <w:rtl w:val="true"/>
          </w:rPr>
          <w:t>اختبار مادهـ العقيدة الاسلامية و المذاهب المعاصرة</w:t>
          <w:t>اختبار مادهـ العقيدة الاسلامية و المذاهب المعاصرة</w:t>
        </w:r>
      </w:sdtContent>
    </w:sdt>
    <w:sdt>
      <w:sdtPr>
        <w:id w:val="38588831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6F6CE35CB474DC28BFC49DBA3EAA3E2"/>
        </w:placeholder>
        <w:alias w:val="العنوان"/>
        <w:text/>
      </w:sdtPr>
      <w:sdtContent>
        <w:r>
          <w:rPr>
            <w:rtl w:val="true"/>
          </w:rPr>
          <w:t>اختبار مادهـ العقيدة الاسلامية و المذاهب المعاصرة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7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4243b9"/>
    <w:rPr>
      <w:i/>
      <w:iCs/>
      <w:color w:val="808080" w:themeColor="text1" w:themeTint="7f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38776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8776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877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684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877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877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877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C6F6CE35CB474DC28BFC49DBA3EAA3E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E41CFA7-FB51-4D4C-B1F7-B9A05BE2E48E}"/>
      </w:docPartPr>
      <w:docPartBody>
        <w:p w:rsidR="00DD28F5" w:rsidRDefault="00A55D45" w:rsidP="00A55D45">
          <w:pPr>
            <w:pStyle w:val="C6F6CE35CB474DC28BFC49DBA3EAA3E2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A55D45"/>
    <w:rsid w:val="002D3C38"/>
    <w:rsid w:val="00A55D45"/>
    <w:rsid w:val="00B21E61"/>
    <w:rsid w:val="00B55E10"/>
    <w:rsid w:val="00B83C27"/>
    <w:rsid w:val="00DD28F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B21E61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5731485EBFB47BB8AF6DA66C34BB948">
    <w:name w:val="E5731485EBFB47BB8AF6DA66C34BB948"/>
    <w:rsid w:val="00A55D45"/>
    <w:pPr>
      <w:bidi/>
    </w:pPr>
  </w:style>
  <w:style w:type="paragraph" w:customStyle="1" w:styleId="C6F6CE35CB474DC28BFC49DBA3EAA3E2">
    <w:name w:val="C6F6CE35CB474DC28BFC49DBA3EAA3E2"/>
    <w:rsid w:val="00A55D4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1619</Words>
  <Characters>9232</Characters>
  <CharactersWithSpaces>1083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38:00Z</dcterms:created>
  <dc:creator>vip</dc:creator>
  <dc:description/>
  <dc:language>en-US</dc:language>
  <cp:lastModifiedBy>User</cp:lastModifiedBy>
  <cp:lastPrinted>2012-05-04T18:48:00Z</cp:lastPrinted>
  <dcterms:modified xsi:type="dcterms:W3CDTF">2012-05-04T18:48:00Z</dcterms:modified>
  <cp:revision>9</cp:revision>
  <dc:subject/>
  <dc:title>اختبار مادهـ العقيدة الاسلامية و المذاهب المعاص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