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الم الذي يقسم حال السنة مع القرآن على ثلاثة اوج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بن القي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عبد الب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ل تعالى </w:t>
      </w:r>
      <w:r>
        <w:rPr>
          <w:b/>
          <w:bCs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 يشاقق الرسول من بعد ما تبين له الهدى و يتبع غير سبيل المؤمنين نوله ما تولى ونصله جهنم و ساءت مصيرا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ذه الآية دليل على حجية ومصدرية 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عقيد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آن الكريم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طر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ق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ماع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سائل العقيدة التي بينها القرآن الكر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وحيد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نبوات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غيبي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ي الايمان الجازم بالله و ما يجب في الوهيته و ربوبيته و اسمائه و صفاته و الايمان بملائكته و كتبه و رسله و اليوم الآخر و بالقدر خيره و شره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ا تعريف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في اللغ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الاسلامية في اللغ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قيدة الاسلامي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خصائص 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ن العقيدة مصدرها وحي اله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ذلك يعني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شاملة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قيدة تتسم بالوضوح و موافقة العق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قيدة ربانية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تتسم بالثبات و الدوا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بر الآحاد الثقات الاثب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صل الاسناد في السنة النبوية يعتب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جب العمل بكافة المسائل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وجب العمل باستثناء مسائل الاعتقاد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وجب العمل به في مسائل الاعتقاد فقط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قوم منهج السلف في الاستدلال على العقيدة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ربعة اسس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خمس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ت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بعة اس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النصوص الواردة في المسألة الواح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كائز الفهم الصحيح للنصوص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العقيدة الاسلام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رفة اللغة العربية و اساليب العرب في كلام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واحد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للعقيدة الاسلامية 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كائز الفهم الصحيح للنصوص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يمان في لغة العرب له استعمال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ن و التصديق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من و القوة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وة و التصديق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خوف و الفز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لاتي ليست من القواعد التي وضعها العلماء للأسماء و الصف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ثبات يكون بلا تكييف و لا تمثيل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قول في صفات الله كالقول في ذاته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ما اثبته الله و رسوله من الصفات فهو أكمل الصفات و اعلاها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قول في بعض الصفات ليس كالقول في البعض الاخر اثباتا و نف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طرق القرآن في تقرير توحيد الالوه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اسماء و الصفات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ربوبية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ادة الله على توحيد الالوه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تان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يحت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وله صلى الله عليه وس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 يزني الزاني حين يزني وهو مؤ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ذا الحديث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ايمان يزيد و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ثابت بقلب المؤمن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يزيد و لا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لرب في كلام العرب يطلق على معان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لك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سيد المطاع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صلح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صفات الملائك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له حجبهم عنا بصورتهم التي خلقها عليهم فقط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الله حجبهم عنا على الاطلاق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ه يمكن رؤيتهم على أي حال كانوا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لذي عليه اكثر اهل العلم ان اولي العزم من الرسل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ربع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مس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ت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بع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للأنبياء و الرسل على الامة حقوق عظي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تصديقهم جميعا بما جاءوا به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والاتهم جميعا وحبتهم و الحذر من عداوتهم وبغضهم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عتقاد انهم افضل الخلق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262626" w:themeColor="text1" w:themeTint="d9"/>
          <w:sz w:val="24"/>
          <w:szCs w:val="24"/>
          <w:u w:val="single"/>
        </w:rPr>
      </w:pP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من حقوق النبي محمد صلى الله عليه وسلم على امته 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ته صلى الله عليه و سلم و تقديم هذه المحبة على النفس وسائر الخلق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تجنب الغلو فيه و الحذر من ذلك فإن في ذلك اعظم الاذية له صلى الله عليه و سلم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ة اهل بيته وزوجاته و اصحابه وموالاتهم جميعا وعدم تنقص احد منهم او سبه او الطعن فيه </w:t>
      </w:r>
      <w:r>
        <w:rPr>
          <w:color w:val="262626" w:themeColor="text1" w:themeTint="d9"/>
          <w:sz w:val="24"/>
          <w:szCs w:val="24"/>
          <w:rtl w:val="true"/>
        </w:rPr>
        <w:t xml:space="preserve">,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اكثار من الصلاة والسلام علي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ثمار الايمان بالرسل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لم برحمة الله تعالى و عنايته بعباده حيث ارسل اليهم الرسل ليهدوهم الى صراط الله تعالى ويبينون لهم كيف يعبدون الله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يقين بحسن عاقبة المتقين المطيعين لله و الصابرين كما تبين ذلك من قصص الانبياء مع اقوامهم و انتصارهم على الاعداء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بة الرسل عليهم الصلاة و  السلام و تعظيمهم و اتخاذهم المثل الاعلى و القدوة الحسنة للمؤمن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وم رسالته صلى الله عليه و سلم للثقلين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العلامات الصغرى ليوم القيا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بعثة النبي صلى الله عليه و سلم وختم النبوة و الرسالة ب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وضع الاحاديث المكذوبة على الرسول صلى الله عليه و سلم ورفض سنت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كثرة القتل و تمني الموت من شدة البلاء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و غبطة اهل القبور و تمني الرجل ان يكون مكان الميت من شدة البلاء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روج يأجوج ومأجوج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حدة من النقاط التالية ليست من ثمار الايمان بالقدر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عتماد على الله تعالى عند فعل الاسباب بحيث لا يعتمد على السبب نفسه لان كل شيء بقدر الله تعالى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لا يعجب المرء بنفسه عند حصول مراده 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لان حصوله نعمة من الله بما قدره من اسباب الخير و النجاح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و اعجابه بنفسه ينسيه شكر هذه النعمة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يمان بالقدر يغرس القناعة في نفس المؤمن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نسب الشر الى الله لكمال رحمته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مة محمد صلى الله عليه و سلم هي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ى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ني الامم 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لث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رابع الامم محاسبة يوم القيامة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يتزامن ظهور عيسى عليه السلام مع ظهور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ح الدجال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يأجوج و مأجوج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مهدي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علامات الساعة الكبرى ظهور المهدي و اسمه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مهدي بن محمد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مد بن صالح 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صطفى بن المهد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إيمان بالقدر اربع مراتب كما بين اهل العلم فالمرتبة الثانية هي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رادة و المشيئ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تابة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خل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حلال امر معلوم من الدين بالضرورة تحريمه 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جحود و التكذيب بشيء من الفرائض و الواجبات يعتر من نواقض الايمان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قول بقدم العا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دعاء علم الغيب كالتنجيم و الكهانة و العرا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قد ورق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و قراءات و طلاسم يتوصل بها الساحر الى استخدام الشياطين فيما يريد به ضرر المسحور يعتبر صاحب هذا العمل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دوان و فسق لا يكفر فاعله لكنه عاص لله نتعد لحدودهـ معتد على عباد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رك يكفر فاعله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ن فيه استعانة بالشياطين بطاعتهم و التقرب اليهم بفعل الكفر و ذلك لتسليطهم على المسحور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 xml:space="preserve">+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 صحيحان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لسابقون الاولون من المهاجرين و الانصار الذين اتبعوهم باحسان رضي الله عنهم و رضوا عنه و اعد لهم جنات تجري من تحتها الانهار خالدين فيها أبدا ذلك الفوز العظ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تبر هذه الآية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سب الرسول صلى الله عليه و سلم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سب الصحابة رضي الله عنهم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ب الله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سب زوجات النبي صلى الله عليه و سلم و بنات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مخرج من الملة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سجد لولي او نبي او صنم او باسم غير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 من الملة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استحل محرما ثيت تحريمه بصحيح القرآن او صحيح السنة كالزنا أو الخمر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ا من الملة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ضوابط التكف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 و العمد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د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تب على العلمانية بمبادئها الباطلة جملة من الاثار السلبية على عالمنا الاسلامي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زعم بأن الاسلام لا يتلاءم مع الحضارة و يدعو الى التخلف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ظهور دعوة تحرير المرأة و فق الاسلوب الغربي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حياء الحضارات القديمة كالفرعون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فينق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اشورية و غيرها و تشويه حضارة الاسلام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واقعين في شرك العلماني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ه حس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قاسم ام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ال الدين الافغاني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رؤوس المنصرين الذين حملوا العلمانية الى العالم العربي و الاسلام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بلي شميل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لامة موسى </w:t>
      </w:r>
    </w:p>
    <w:p>
      <w:pPr>
        <w:pStyle w:val="ListParagraph"/>
        <w:numPr>
          <w:ilvl w:val="0"/>
          <w:numId w:val="3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شهر الاحزاب العلمانية القومية العربية اسسه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يشيل عفلق و جورج حبش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ه حسين و قاسم امين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رفاعة الطهطاوي و زكي نجيب محمود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اكمها الى العقل من دون شرع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ه النقطة واحدة من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فض الاسلام العلمانية من وجوه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رق العلمانية في نشر فكرها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فكار العلمانية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صلاة عند عبده الشيطان القدامى هي الصلاة 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يلة النصف من شعب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ف من رمض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 من صفر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ر شعب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اصول المشتركة لعبده الشيطان المعاصر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ماع الموسيقا الصاخبة و الرقص الخليع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بس الثياب الغربية التي عليها رسوم و نقوش غربية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باحة المحرمات من شرب الخمر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ستخدام المخدرا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بد عبده الشيطان المعاصرون الشيطان لأن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و الذي خلقه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 الذي دل ادم على شجرة الخلود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ن الشيطان تكبر و عصى امر الله 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رقة الايمو 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ن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زين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ساس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قياد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خصية متمردة ذو نفسية حساسة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نشأت فرقة  الايمو 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صر 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شنطن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اريس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نفي السلطان العثماني البهاء و اتباعه من تركيا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باني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هر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ك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مش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ا هو اسم الكتاب الذي جاء به البهاء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عد انفراده بخلافة استاذه البا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عتبره كتابا ناسخا لما قب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قدس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قدس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قان 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bookmarkStart w:id="0" w:name="_GoBack"/>
      <w:r>
        <w:rPr>
          <w:color w:val="000000" w:themeColor="text1"/>
          <w:sz w:val="24"/>
          <w:sz w:val="24"/>
          <w:szCs w:val="24"/>
          <w:rtl w:val="true"/>
        </w:rPr>
        <w:t xml:space="preserve">البيان </w:t>
      </w:r>
      <w:bookmarkEnd w:id="0"/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المرحلة الثالثة من مراحل البهائية است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يادة البهائ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اس افندي 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يرزا غلام احمد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تواجد اكبر معبد بهائي في العالم و اعني به المعبد المعروف ب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شرق الاذكا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مدين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يكاغو بالولايات المتحدة الامريكية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ندن ببريطانيا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يطاليا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عك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صدر من اكبر معبد للبهائية مجلة تسمى بـ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عرب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شرق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مشرق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جم الغرب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عد ان صار للقاديان اتباع و اعوان فانبرى له الكثير من العلماء وردوا عليه و بينوا انه دجال من الدجالين و كان منهم العالم الكب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و الحسن الندو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حمد اقبال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ناء الله الامر تسر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خليفة الاول للقاديانيين و الذي توجه الغرب بالتاج هو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ور الدين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يرزا غلام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جد فرقة القاديانية دعما ماديا و معنويا من الدول الاوربية و بخاص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يطالي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مريك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يطان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عقائد فرقة القادي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فرقة القاديانيون ان الله يصوم و يصلي و ينام و يصحو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ان كتابهم منزل و اسمه الكتاب المبين و هو غير القرآن الكريم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عقدون ان قاديان كالمدينة المنورة او مكة المكرمة بل و افضل منهما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لغة معنا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ناءون الاحرار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رار البناءون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ناء الحر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الملوكية هي الدرج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اني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رابع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لا ينالها الا من تنكر كليا لدينه ووطنه و امته و تجرد لليهود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هي قمة الطبقات وكل افرادها يهو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احا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فوق الاباطرة و الملوك و الرؤساء بأنهم يتحكمون في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هداف الماسو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قامة دولة لإسرائيل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للماسونيين في فسطين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في المغرب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دعي الماسونية في المبادئ المعلنة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سسة انسانية لا تدعو الا للأ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ؤسسة غير انسانية لا تدعو الى الا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ست مع الاخلاق و لا ضد الاخلاق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شهر القيادات للأصولية النصرانية و اعظمها اثر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 ويليام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اكستون ويليام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ليام بلاكستون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  قد تنامت هذه الاصولية النصرانية ليصبح عدد اتباعها الان ما يقار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مان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بع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مس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شرين مليونا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تأثرت الاصولية النصرانية كثيرا ب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لام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وذ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يهود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يونان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ركة سياسية عنصرية متطر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مي الى اقامة دولة لليهود في فلسطين تحكم من خلال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صولية النصر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يمو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ديا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شتقت الصهيونية من 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بل صهيون بالقدس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بل صهيون بالشام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بل صهيون بسيناء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رمز اسم الصهيونية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سليمان وهيكل داوود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ملكة داوود و هيكل سليمان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يعقوب و هيكل سليمان 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ان اول ظهور لمصطلح الصهيونية سنة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ى يد الكاتب اليهود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اثان برونباوم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):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9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8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1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2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ميل عبده الشيطان الجدد في ثيابهم الى الل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ود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خض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م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صحيح و يخلطون اللون الزهر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باحة المحرمات وممارسة الجنس المشاعي و اللواط هي من معتقد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ده الشيطان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م من ابناء الطبقة الغنية المترفة التي تتصف بالخواء الروح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الضعف العلمي و الثقافي و الدي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م في الغالب من خريجي المدارس الاجنب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بده الشيطان الجدد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تم الاسئلة بحمد الله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لاتنسوني من دعواتكم الجميلة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فالكم التوفيق جميعا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Cs/>
          <w:i w:val="false"/>
          <w:iCs w:val="false"/>
          <w:color w:val="0D0D0D" w:themeColor="text1" w:themeTint="f2"/>
          <w:u w:val="single"/>
        </w:rPr>
        <w:t>AL_GHAMDI&lt;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ملتقى طلاب وطالبات جامعة الملك فيصل – </w:t>
    </w:r>
    <w:r>
      <w:rPr>
        <w:rFonts w:eastAsia="" w:cs="Times New Roman" w:ascii="Cambria" w:hAnsi="Cambria" w:asciiTheme="majorHAnsi" w:cstheme="majorBidi" w:eastAsiaTheme="majorEastAsia" w:hAnsiTheme="majorHAnsi"/>
      </w:rPr>
      <w:t>AL_GHAMDI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4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61119013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  <w:sdt>
      <w:sdtPr>
        <w:id w:val="4476137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  <w:t>اختبار مادهـ العقيدة الاسلامية و المذاهب المعاصرة</w:t>
        </w:r>
      </w:sdtContent>
    </w:sdt>
    <w:sdt>
      <w:sdtPr>
        <w:id w:val="16962790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a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4243b9"/>
    <w:rPr>
      <w:i/>
      <w:iCs/>
      <w:color w:val="808080" w:themeColor="text1" w:themeTint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38776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8776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877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8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77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6F6CE35CB474DC28BFC49DBA3EAA3E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E41CFA7-FB51-4D4C-B1F7-B9A05BE2E48E}"/>
      </w:docPartPr>
      <w:docPartBody>
        <w:p w:rsidR="00DD28F5" w:rsidRDefault="00A55D45" w:rsidP="00A55D45">
          <w:pPr>
            <w:pStyle w:val="C6F6CE35CB474DC28BFC49DBA3EAA3E2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55D45"/>
    <w:rsid w:val="00024082"/>
    <w:rsid w:val="002D3C38"/>
    <w:rsid w:val="00A55D45"/>
    <w:rsid w:val="00B55E10"/>
    <w:rsid w:val="00B83C27"/>
    <w:rsid w:val="00DD28F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024082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5731485EBFB47BB8AF6DA66C34BB948">
    <w:name w:val="E5731485EBFB47BB8AF6DA66C34BB948"/>
    <w:rsid w:val="00A55D45"/>
    <w:pPr>
      <w:bidi/>
    </w:pPr>
  </w:style>
  <w:style w:type="paragraph" w:customStyle="1" w:styleId="C6F6CE35CB474DC28BFC49DBA3EAA3E2">
    <w:name w:val="C6F6CE35CB474DC28BFC49DBA3EAA3E2"/>
    <w:rsid w:val="00A55D4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1620</Words>
  <Characters>9240</Characters>
  <CharactersWithSpaces>1083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8:00Z</dcterms:created>
  <dc:creator>vip</dc:creator>
  <dc:description/>
  <dc:language>en-US</dc:language>
  <cp:lastModifiedBy>Welcome</cp:lastModifiedBy>
  <dcterms:modified xsi:type="dcterms:W3CDTF">2012-05-10T12:38:00Z</dcterms:modified>
  <cp:revision>2</cp:revision>
  <dc:subject/>
  <dc:title>اختبار مادهـ العقيدة الاسلامية و المذاهب المعاص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