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41"/>
        <w:gridCol w:w="9008"/>
      </w:tblGrid>
      <w:tr>
        <w:trPr>
          <w:trHeight w:val="2025" w:hRule="atLeast"/>
        </w:trPr>
        <w:tc>
          <w:tcPr>
            <w:tcW w:w="52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66975" cy="29718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34.05pt;width:194.2pt;height:23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81375" cy="866775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8.3pt;width:266.2pt;height:68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5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/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65"/>
              <w:gridCol w:w="7604"/>
              <w:gridCol w:w="541"/>
            </w:tblGrid>
            <w:tr>
              <w:trPr>
                <w:trHeight w:val="720" w:hRule="atLeast"/>
              </w:trPr>
              <w:tc>
                <w:tcPr>
                  <w:tcW w:w="77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14450" cy="85725"/>
                            <wp:effectExtent l="114300" t="0" r="11430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8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6.8pt;width:103.45pt;height:6.7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811145"/>
            <wp:effectExtent l="0" t="0" r="0" b="0"/>
            <wp:docPr id="4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homa21" w:customStyle="1">
    <w:name w:val="tahoma-21"/>
    <w:basedOn w:val="DefaultParagraphFont"/>
    <w:qFormat/>
    <w:rsid w:val="00c03ea9"/>
    <w:rPr>
      <w:color w:val="F4731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3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3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6:00Z</dcterms:created>
  <dc:creator>H&amp;L</dc:creator>
  <dc:description/>
  <dc:language>en-US</dc:language>
  <cp:lastModifiedBy>H&amp;L</cp:lastModifiedBy>
  <dcterms:modified xsi:type="dcterms:W3CDTF">2012-05-0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