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0349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3894"/>
        <w:gridCol w:w="5925"/>
      </w:tblGrid>
      <w:tr>
        <w:trPr/>
        <w:tc>
          <w:tcPr>
            <w:tcW w:w="10349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b/>
                <w:b/>
                <w:bCs/>
                <w:color w:val="FF0000"/>
                <w:spacing w:val="10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spacing w:val="1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spacing w:val="1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ئلة اختبار التقويم التربوي الترم الماض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spacing w:val="10"/>
                <w:kern w:val="0"/>
                <w:sz w:val="36"/>
                <w:szCs w:val="36"/>
                <w:lang w:val="en-US" w:eastAsia="en-US" w:bidi="ar-SA"/>
              </w:rPr>
              <w:t>1433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spacing w:val="1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b/>
                <w:b/>
                <w:bCs/>
                <w:color w:val="FF0000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spacing w:val="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نسيق فاصل اعلان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spacing w:val="10"/>
                <w:kern w:val="0"/>
                <w:sz w:val="20"/>
                <w:szCs w:val="20"/>
                <w:rtl w:val="true"/>
                <w:lang w:val="en-US" w:eastAsia="en-US" w:bidi="ar-SA"/>
              </w:rPr>
              <w:t>,,,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ييم هو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دار حكم لفرض ما على قيمة الاشياء والأفكار والأعمال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هو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الحصول على المعلومات واستخدامها للتوصل إلى احكام توظف بدورها اتخاذ القرارات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ه بين التقويم والتقييم والقياس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قياس لابد  ان يتضمن تقويما ولن ليس بالضروري ان كل تقويم قياس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قتصر القياس على التقدير الوصفي الكم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ا التقيم فيهتم ويشمل التقدير الكم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ا التقيم فيهتم ويشمل التقدير الكمي والنوعي للسلوك وحكما يقيمه السلوك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قويم يقدم نقاط الضعف وعلاجها ويعزز نقاط القوة والقياس سابق للتقيم واساسا له والتقيم سابق للتقويم وأساس له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بمفهومه القديم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دف لمفهوم القياس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تح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اختبارات التحصيل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ي – موضوعي – عملي – شفو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م به شخص واحد وهو المعلم خلال فترة أو فترتين خلال العام الدراس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هتم بجانب معرفي واحد فقط من النمو وهو المعرفي فقط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الحفظ والتذك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 تعتمد على هدف واحد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ظائف التقويم الحدي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C00000"/>
                <w:spacing w:val="1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 مرادفا للقياس والقياس جزء ف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وم به عدة من الاشخاص طوال العام الدراس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لم – المرشد – رائد الفصل – مرشد النشاط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ويم اد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ول – تنوع – تكام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هتم بجوانب متعددة من النمو المعرف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جدان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عالي –المهاري الحرك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 متنوعة الأهداف متعددة الأسالي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ظائف التقويم للمتعل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C00000"/>
                <w:spacing w:val="1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ارة دوافع المتعلم للتعلم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ظائف التقويم للمعلم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شخيص نواحي القوة والضع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تعرف على مستويات التلاميذ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ظائف التقويم للعمليه التعليم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ى ملائمة المنهج لتحقيق الاهداف المأمولة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ى استفادة المدرسة من مصادر وإمكانات البيئة والمجتمع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ظائف التقويم بالنسبه للتنظيم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ول على بيانات عن مدى كفاية المعل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عدة المخططين في التعرف على كفاءة العملية التعليمية هناك مخططين وخبراء ومستشارين هذا التقويم يساعدنا على رفع العملية التعليمية حتى نعرف مستوى التعليم لدين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ف على فاعلية المناهج الدراسية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صد بالموضوع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تأثر بالعوامل الذاتية يحكم بحيادية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صد بالاستمرار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صد به انه مستمر يبدا مع العملية التعليمية ومست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صد بالشمول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ب ان يكون تقويما شاملا لجميع نواحي شخصية التلميذ لا يقتصر على قياس المعا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تباط بالأهداف التعليمية يرتبط بالاهداف التعلي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ميه يقصد بها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 علمي دقيق لا يخرج عن نطاق الموضوع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تمهيدي يهدف الى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متطلبات العام الجديد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مستمر يهدف الى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علم الطلاب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تتبعي يهدف الى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مدى احتفاظ المتعلم بالمعلومات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بعدي يهدف الى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مدى تحصيل الطلبه في نهايه التعليم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تتشخيصي يهدف الى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خيص اسباب التاخر الدراسي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تحريري يتضمن اسئله من</w:t>
            </w:r>
            <w:r>
              <w:rPr>
                <w:rFonts w:ascii="Arial" w:hAnsi="Arial" w:eastAsia="Calibri" w:asciiTheme="minorBidi" w:hAnsiTheme="minorBidi"/>
                <w:color w:val="C00000"/>
                <w:spacing w:val="1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نوع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ذي يتضمن أسئلة مفتوحة تترك للتلميذ حرية تنظيم إجابته عنها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موضوعي يتضمن اسئله من النوع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ئلة الصواب والخط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 صح أو خط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ب ان يكون واضح وسلس من المقرر ويكون مصاحب للكتاب المقر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ئلة التكمي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مل الفراغ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ئلة الاختيار من متعد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ار الإجابة الصحيح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ئلة المقابلة أو المزاوج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بلة مناسبة للعبارة المطلوبة صل الاجابة بما يناسبها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عملي يتضمن اسئله من النوع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لاداء اختبار التعرف اختبار الابداع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شفوي يتضمن اسئله من النوع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ذاتي على الشرح وهو مستمر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ذو المعيار السيكومتري يتم فيه تقويم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ي المر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راعي الفروق الفر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 محكي التصن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رنة الفرد بغيرة من الأفر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 النسبي أو القياسي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اديومتري يتم فيه تقويم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دي المر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اعي الفروق الفر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 محكي الإتق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رنة الفرد بنفسه من وقت لأخ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 الترب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عد على الانتقاء المهني والتعليمي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تربويه  من ناحية المدى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يلة المدى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تعليم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ة المدى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داف الدرس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رة المدى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ررات تحديد الاهداف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بار خبرات تعليمية وطرق وأساليب تدريس ووسائل تعليمية وأوجه نشاط وأساليب تقويم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طى له صوره واضحة عن أنواع التغير في السلوك المراد إحداثه لدى الطلا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فر له فرصة ليصبح مقوما لنفسه بدرجة أفض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اول قدر المستطاع ان نحسن العملية التعليمية فهو هدف من عملية التوجيه والارشاد فكل ما تظافرت المعلم والتلاميذ والطلاب تتحقق الاهداف التعلي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طى له فرصة لتحقيق تعلم أفضل لأن جهوده وجهود التلاميذ ستكثف نحو تحقيق الأهداف المقصود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سباب الاعتراض حول تحديد الاهداف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كتابة الأهداف التعليمية الجيدة يتطلب جهدا كبيرا وخبرة فائق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حديد الأهداف التعليمية مسبقا يقلل من التلقائية وينقص من مرونة الم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التركيز على أهداف تعليمية محددة بالنسبة لجميع التلاميذ يضر بعملية تفريد التعلي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استخدام الأهداف التعليمية المحددة يؤدي إلى نتائج تافهة وسطحية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تعليميه الجيده تركز على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تعلم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ذكر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رجع للذاكرة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فهم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نة والتصنيف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طبيق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طبيق تجربة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حليل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التحليل تتعلم وتاخذ مهارات ومعلومات فيجب ان تحلل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ركيب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على استنباط  افكار جديده من اجزاء او عناصر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قويم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صل لا احكام واتخاذ قرارات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نظيم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ستويات المجال الوجداني الانفعا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بقه التقييم ويتبعه التشخيص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استجابه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 مستوى التلق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قبال وارسا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ا يكون مستوى الاجابه مرتفع او منخف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شخيص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اك العلاقات والقيم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قييم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وين الاتجاهات والقييم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ملاحظه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ي بما يقدم امامه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قليد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 على اداء عمل معين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جريب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ريب طريقة جديدة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ممارسه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اتقان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ة دائمة مستوى الإتقان الممارسة مرتبطة بمستوى الاتقان عندما تمارس تتقن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ابداع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داع ينطلق بعد المستويات التي ذكرناها اذا مر المتعلم بهذه المستويات يبدا الابداع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احظه ه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اة من أدوات البحث تستخدم للحصول على المعلومات تمكن الباحث من الإجابة عن تساؤلات البحث والتحقق من صحة فروضة ،،هي المشاهدة الدقيقة لظاهرة م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وض تساعد على وضع التساؤلات والملاحظه تساعد على الاجابة على تلك التساؤلات فنضع فرضيات ويجب ان نبحث عن الاجا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بانه ه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اء من أدوات البحث تتألف من مجموعة من المفردات مصحوبة بجميع الإجابات الممكنة وعلى الفرد الإجابة عليه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داه عندي الاسئلة والاجوبة ويتم اختيار الاجابة المناسبة للفرد فتجد جميع الاجابات في الاستبا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بله ه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وهي تفاعل لفظي يتم عن طريق موقف مواجهة يحاول فيه الشخص القائم بالمقابلة أن يستشير معلومات أو آراء أو معتقداتت شخص آخر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سم البياني هو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هوتصوير بياني للعلاقات الاجتماعية داخل إحدى المجموعات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احظه غيرالمنتظم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تكون عرضية وغير معد لها اعداد جيد وتكون عن طريق الصدفة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احظه المنتظم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نضع لها برنامج خاص منتظمه في متابعة  الظاهرة ولها قيود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بله المفتوح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غير محدد ويمكن ان يستخدم فيها جميع الاسئلة والاساليب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بله المقيد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محدده  منظمه موضوع لها الاسئلة والوقت والزمان لا نخرج عن اطار المحدد لها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دق الظاهري هو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حساب معاملات الارتباط بين مجالات الاستبيان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دق التجريبي هو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عرض الاستبيان على مجموعه من المحكمين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من شروط الاختبار الجيد الموضوع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ان يقس الاختبار ماوضع لقياسه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من شروط الاختبار الجيد الثبات ويقصد ب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تناسق الدرجات التي حصل عليها الطالب عند اعاده الاختبار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من شروط الاختبار الجيد الصدق ويقصد ب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rFonts w:ascii="Arial" w:hAnsi="Arial" w:asciiTheme="minorBidi" w:hAnsiTheme="minorBidi"/>
                <w:shadow/>
                <w:kern w:val="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نفيذ الاختبار للجوانب التي وضع لقياسها ويعتمد على عملية الفحص المنظم هل الاختبار الذي وضعناه يمثل الجوانب التي وضعت لقياسها او لا تمث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1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شروط الاختبار الجيد المعاير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تفسير درجه المتعلم بضوء معاير معينه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م مزايا الاختبارات المقال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دي فرصة للتعبير والتفسير والتحليل وتساعد على معرفة الفروق بين الطلاب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م مزايا الاختبارات الموضوع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من فوائدها انها تغطي المنهج كله وسهلة في التصحيح تصحح اليا ولا تدخل ذاتية الم</w:t>
            </w:r>
            <w:r>
              <w:rPr>
                <w:rFonts w:ascii="Arial" w:hAnsi="Arial" w:eastAsia="Calibri" w:asciiTheme="minorBidi" w:hAnsiTheme="minorBidi"/>
                <w:spacing w:val="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حح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م مزايا الاختبارات العملية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ويم السلوك العم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ركي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م مزايا الاختبارات الشفو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يكتشف المعلم جوانب القوة والضعف لدى الطا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.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يعتبر وسيلة للتقويم المستمر </w:t>
            </w:r>
            <w:r>
              <w:rPr>
                <w:rFonts w:eastAsia="Calibri" w:cs="Arial" w:ascii="Arial" w:hAnsi="Arial" w:asciiTheme="minorBidi" w:hAnsiTheme="minorBidi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1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دوات التقويم المبدئ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بطاقه الطالب التراكميه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دوات التقويم التكوي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اختبار محاكيه الرجعيه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دوات التقويم الختام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اختبارات الشخصيه المقننه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دوات التقويم التشخيص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اختبار جماعيه المرجع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صد بصدق المحك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ar-SA"/>
              </w:rPr>
              <w:t>حساب النسبه المؤيه للاتفاق بين اراء المختصين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س هو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اعطاء قيمة عددية للشيء الذي يراد تقديره</w:t>
            </w:r>
          </w:p>
        </w:tc>
      </w:tr>
    </w:tbl>
    <w:p>
      <w:pPr>
        <w:pStyle w:val="Normal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تمنى للجميع التوفيق والنجاح                                        اخوك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صل اعلاني </w:t>
      </w:r>
      <w:r>
        <w:rPr>
          <w:rFonts w:ascii="Arial" w:hAnsi="Arial" w:asciiTheme="minorBidi" w:hAnsiTheme="minorBidi"/>
          <w:sz w:val="24"/>
          <w:szCs w:val="24"/>
          <w:rtl w:val="true"/>
        </w:rPr>
        <w:t>,,,,,,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5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62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20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266f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60</Words>
  <Characters>6617</Characters>
  <CharactersWithSpaces>7762</CharactersWithSpaces>
  <Paragraphs>15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0:00Z</dcterms:created>
  <dc:creator>Your User Name</dc:creator>
  <dc:description/>
  <dc:language>en-US</dc:language>
  <cp:lastModifiedBy>digiland</cp:lastModifiedBy>
  <dcterms:modified xsi:type="dcterms:W3CDTF">2012-05-11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