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24"/>
          <w:szCs w:val="24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ستاذ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علي الزهران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24"/>
          <w:szCs w:val="24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431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_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432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9C"/>
          <w:sz w:val="24"/>
          <w:szCs w:val="24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جرت العادة على تسمية القانون في المملكة العربية السعودية بـ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عرف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>اللوائح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ظام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تشريع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يتم تعيين رئيس المجلس الاعلي للقضاء بواسط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قرار من مجلس الخدمة المدني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مر ملكي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رادة ملكي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بقرار من وزير العدل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يعتبر حق الممر من حقوق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اسر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رتفاق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حكر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دائني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تتمثيل موانع الأهلية ف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مانع مادي كالغيب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مانع قانوني كالحكم بجريمة جنائي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مانع طبيعي كوجود عاهة مزدوج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ل ما سبق ذكره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>العمل النافع نفعاً محضا هو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عمل الذي يثير به الشخص بمقابل مادي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عمل الذي يكشف حقاً ثابتاً لشخص معين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مل الذي يثير به الشخص دون مقابل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عمل الذي يقرر حقاً كان ثابتاً لشخص معي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9C"/>
          <w:sz w:val="24"/>
          <w:szCs w:val="24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تضمن الجانب الادبي لحق المؤلف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9C"/>
          <w:sz w:val="24"/>
          <w:szCs w:val="24"/>
        </w:rPr>
      </w:pP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سلطة تقرير نشر المصنف او عدم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واختيار وقت النشر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>وطريقته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سلطة استثمار المصنف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سلطة نسب المصنف إلى المؤلف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فقر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ولى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ثان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يمكن ان ترد حقوق الامتياز على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عقارات فقط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منقولات فقط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قارات والمنقولات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>لا شىء مما سبق ذكره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من صور الإلغاء الصريح للقانو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>تعارض قاعدة قانونية جديدة مع اخرى قديمة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تهاء المدة المحددة لسريان القاعدة القانونية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>تنظيم ذات الموضوع من جديد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Cs w:val="24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>كل ما سبق ذكره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Cs w:val="24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Cs w:val="24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Cs w:val="24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تقسيم الوقائع القانونية الى قسمين اساسيين هما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واقعة المادية والواقعة المعنوية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 xml:space="preserve">الواقعة المادية والتصرف القانوني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واقهة المعنوية والتصرف القانوني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>لا شىء مما سبق ذكره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000000"/>
        </w:rPr>
        <w:t>2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تبدأ شخصية القانونية للإنسان إذا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 xml:space="preserve">تمت ولادته حيا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>تمت ولادته حتى لو كان ميتاً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بلغ سن الرشد وهو </w:t>
      </w:r>
      <w:r>
        <w:rPr>
          <w:rFonts w:cs="Arabic Typesetting" w:ascii="Arabic Typesetting" w:hAnsi="Arabic Typesetting"/>
          <w:b/>
          <w:bCs/>
          <w:color w:val="000000"/>
        </w:rPr>
        <w:t>18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>عاماً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بلغ سن السابعة من العمر 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000000"/>
        </w:rPr>
        <w:t>3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يشترط في الأعمال التي تكون محلاً الشخصية أن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تكون مشروعة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تكون معينة أو قابلة لتعيين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تكون ممكنه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 xml:space="preserve">كل ما سبق ذكره 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000000"/>
        </w:rPr>
        <w:t>4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يتخذ إلغاء القاعدة القانونية عدة صور منها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تعديل مادة او مجموعة مواد في قانون قائم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إحلال قانون جديد محل قانون قديم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 xml:space="preserve">كل ما سبق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لا شىء مما سبق ذكره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</w:rPr>
        <w:t>1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قانون الدولي العام يتضمن قواعد قانونية تنظم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مركز القانوني للأجانب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>حالة السلم والحرب والحياد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طريقة تحديد القانون الواجب التطبيق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كل مما سبق ذكره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</w:rPr>
        <w:t>2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يمكن إلغاء قانون ما بواسطة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 xml:space="preserve">السلطة نفسها التي أصدرته او سلطة اعلى منها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سلطة ادنى من السلطة التي أصدرته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سلطة القضائية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قرار صادر من السلطتيين القضائية والتتنفيذية معاً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</w:rPr>
        <w:t>3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يقصد بالنشر كمرحلة من مراحل إصدار التشريع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>طرح النظام الجديد للأستفتاء العام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مصادقة مجلس الوزراء عليه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 xml:space="preserve">اعلان النظام الجديد للجمهور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موافقة مجلس الشورى عليه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</w:rPr>
        <w:t>4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إذا اصيغت القاعدة القانونية بأحد من الألفاظ التالية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يجوز أو يحق او ما لم يتفق عليه ذلك فانها تكون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 xml:space="preserve">قاعدة قانونية امره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>قاعدة قانونية مكمل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9C"/>
          <w:sz w:val="24"/>
          <w:szCs w:val="24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يشترط لاعتبار المنقولات عقارات بالتخصيص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أن يكون مالك العقار والمنقول اشخاص متعقدين بمعني لا يوجد اتحاد في بالمالك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>إتحاد مالك العقار والمنقول وان يرصد المنقول لخدمة العقار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أن يتم تخصيص المنقول لخدمة صاحب العقار نفسه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>لاشي ء مما سبق ذكره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>تكون القاعدة القانونية عامة ومجردة إذا توجه الخطاب فيها إلي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شخص او طائفة معين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وقعة او وقائع معين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الاشخاص والي جميع الوقائع دون استثناء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كل ما سبق ذكره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مصادر الرسمي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هي التي يتم الرجوع إليها لحسم المنازعات أمام القضاء ومنها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شريع و مبادئ الشريعة الإسلامي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فقه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قضاء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فقر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ذي ينظم الوضع المالي الدولية ببيان إيراداتها ، وكيفية تحصيلها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وكيفية انفاقها هو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إداري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انون المالي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قانون المرافعات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قانون الاستثمار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تتمثل السلطات التي يخولها حق الملكية كحق عيني اصلي لصحبه ف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سلطة الاستعمال والاستغلال والتصرف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سلطة الاستعمال فقط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سلطة الاستغلال فقط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لاشيء مما سبق ذكره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تتمثل الذمة الماليه اللشخص في مجموع ماله من حقوق ما عليه من التزامات وتشمل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حقوق السياسية فقط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حقوق الشخص الاسرية والعائلي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حقوق المعنوي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حقوق والالتزامات ذات الطبيعة المالية فقط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ديوان المظالم هو هيئة قضاء إداري مستقل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يرتبط مباشرة بالملك ويختص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بالنظر في القضايا الجمركي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بالفصل في قضايا الاحوال الشخصي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الفصل جميع الدعاوي ذات الطابع الإدارى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دني وعسكري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بالفصل في قضايا الحدود والقصاص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تتولى محاكم الاستئناف في القضاء العادي النظر في الأحكام القابلة للاستئناف الصادرة م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محكمة العليا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محكمة الاداري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>محاكم الدرجة الاولى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يرجع المصدر التفسيرية للقانون لهدف تفسير مضمون القاعدة عند التطبيق وبذلك تكو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غير ملزمة للقاضي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ملزمة للقاضي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فقه فقط بعتبر ملزما للقاضي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قضاء فقط يعتبر ملزماً للقاضي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نظام الأساسي للحكم ونظام مجلس الشورى ونظام مجلس الوزراء تمثل ما يصح تسميته بـ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إداري السعودي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قانون المرافعات السعودي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انون الدستوري السعودي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قانون القضاء السعودي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6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قد يتدخل القانون ويحدد موطنا لبعض الاشخاص دون اختيارهم ويسمى الموطن في هذه الحالة بـ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وطن الإلزامي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موطن العام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>الموطن الخاص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موطن الإداري </w:t>
      </w:r>
    </w:p>
    <w:p>
      <w:pPr>
        <w:pStyle w:val="Normal"/>
        <w:spacing w:lineRule="auto" w:line="240" w:before="0" w:after="0"/>
        <w:rPr/>
      </w:pPr>
      <w:r>
        <w:rPr>
          <w:rFonts w:cs="Arabic Typesetting" w:ascii="Arabic Typesetting" w:hAnsi="Arabic Typesetting"/>
          <w:b/>
          <w:bCs/>
          <w:color w:val="000000"/>
        </w:rPr>
        <w:t>1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تمنح الجنسية السعودية وفقا للقانون السعودي على أساس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 xml:space="preserve">حق الدم والاقليم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حق الدم فقط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حق الاقليم فقط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لاشىء مما سبق ذكره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</w:rPr>
        <w:t>2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إذا ما اكتسب القانون قوة النفاذ اصبحت قواعده واجبة التطبيق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والسلطة المختصة بتطبيق القانون هي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سلطة التشريعية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 xml:space="preserve">السلطة القضائية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سلطة التنفيذية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كل ما سبق ذكره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</w:rPr>
        <w:t>3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رهن الرسمي هو حق عيني تبعي يقرر للدائن ولا يرد إلا على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عقارات والمنقولات معاً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منقولات فقط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 xml:space="preserve">العقارات فقط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لاشىء مما سبق ذكره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</w:rPr>
        <w:t>4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إلتزام العامل بعدم المنافسة في عقد العمل يولد عليه حق شخصي يتمثل في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تزام ايجابي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 xml:space="preserve">التزام سلبي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كل ما سبق ذكره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لا شىء مما سبق ذكره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</w:rPr>
        <w:t>5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قانون الجوي ينظم العلاقات الناشئة عن الملاحة الجوية وينظم المسائل في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عقد النقل الجوي وايجار الطائرات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قواعد المنظمة للنقل البري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>الحوادث الجوية وعقد التأمين الجوية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فقرة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اولى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و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ثالثه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</w:rPr>
        <w:t>1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يستثنى نظام حقوق المؤلف السعودي بعض المصنفات من الحماية القانونية وهي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مصنفات التي تلقى شفهياً كالمحاضرات والخطب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مصنفات المتعلقة بالجغرافيا والطيوغرافيا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 xml:space="preserve">القرارات الادارية والانظمة الادارية و الاحكام القضائية </w:t>
      </w:r>
      <w:r>
        <w:rPr>
          <w:rFonts w:cs="Arabic Typesetting" w:ascii="Arabic Typesetting" w:hAnsi="Arabic Typesetting"/>
          <w:b/>
          <w:bCs/>
          <w:color w:val="FF0000"/>
          <w:u w:val="single"/>
          <w:rtl w:val="true"/>
        </w:rPr>
        <w:t xml:space="preserve">... 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 xml:space="preserve">الخ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</w:rPr>
        <w:t>2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مقصود بالحقوق العينية التبعية هي الحقوق التي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لا توجد مستقلة بذاتها وانما تنشأ وتستمر وتنتهي تابعة لحق دائنيه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توجد مستقلة بذاتها ولا تستند الى حق اخر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كل ما سبق ذكره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 xml:space="preserve">لا شىء مما سبق ذكره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</w:rPr>
        <w:t>3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يشترط في مكان الإقامة لكي يعتبر موطناً للشخص الطبيعي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توافر الاقامة الفعلية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توافر نية الاستيطان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 xml:space="preserve">الفقرة </w:t>
      </w:r>
      <w:r>
        <w:rPr>
          <w:rFonts w:cs="Arabic Typesetting" w:ascii="Arabic Typesetting" w:hAnsi="Arabic Typesetting"/>
          <w:b/>
          <w:bCs/>
          <w:color w:val="FF0000"/>
          <w:u w:val="single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 xml:space="preserve">الاولى </w:t>
      </w:r>
      <w:r>
        <w:rPr>
          <w:rFonts w:cs="Arabic Typesetting" w:ascii="Arabic Typesetting" w:hAnsi="Arabic Typesetting"/>
          <w:b/>
          <w:bCs/>
          <w:color w:val="FF0000"/>
          <w:u w:val="single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 xml:space="preserve">و </w:t>
      </w:r>
      <w:r>
        <w:rPr>
          <w:rFonts w:cs="Arabic Typesetting" w:ascii="Arabic Typesetting" w:hAnsi="Arabic Typesetting"/>
          <w:b/>
          <w:bCs/>
          <w:color w:val="FF0000"/>
          <w:u w:val="single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 xml:space="preserve">الثانية </w:t>
      </w:r>
      <w:r>
        <w:rPr>
          <w:rFonts w:cs="Arabic Typesetting" w:ascii="Arabic Typesetting" w:hAnsi="Arabic Typesetting"/>
          <w:b/>
          <w:bCs/>
          <w:color w:val="FF0000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لا شىء مما سبق ذكره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</w:rPr>
        <w:t>4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يقوم النظام القضائي السعودي على عدد من المبادئ العامة تهدف الى تمكين السلطة القضائية من اداء وظيفتها وتحقيق العدالة ومنها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مبدأ مجانية القضاء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مبدأ إصدار الحكم بالأغلبية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مبدأ التخصص النوعي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 xml:space="preserve">كل ما سبق ذكره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</w:rPr>
        <w:t>5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حق العيني التبعي الذي يتقرر للدائن على عقار مملوك للمدين بموجب امر من القاضي بناء حكم واجب النفاذ هو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حق الرهن الرسمي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حق الرهن الحيازي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 xml:space="preserve">حق الاختصاص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حق امتياز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</w:rPr>
        <w:t>6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تظهر اهمية التفرقة بين الاشياء القابلة وغير قابلة للاستهلاك في مجال العقود في أن </w:t>
      </w:r>
      <w:r>
        <w:rPr>
          <w:rFonts w:cs="Arabic Typesetting" w:ascii="Arabic Typesetting" w:hAnsi="Arabic Typesetting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قانون بتطلب تسجيل العقود الواردة على الاشياء العير قابلة للاستهلاك فقط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هناك بعض العقود لا يمكن ان ترد الا على اشياء غير قابلة للاستهلاك كالايجار والعارية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abic Typesetting" w:hAnsi="Arabic Typesetting" w:cs="Arabic Typesetting"/>
          <w:b/>
          <w:b/>
          <w:bCs/>
          <w:color w:val="000000"/>
          <w:rtl w:val="true"/>
        </w:rPr>
        <w:t xml:space="preserve">القانون بتطلب دائماً تسجيل العقود الواردة على الاشياء القابلة للاستهلاك فقط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abic Typesetting" w:hAnsi="Arabic Typesetting" w:cs="Arabic Typesetting"/>
          <w:b/>
          <w:b/>
          <w:bCs/>
          <w:color w:val="FF0000"/>
          <w:u w:val="single"/>
          <w:rtl w:val="true"/>
        </w:rPr>
        <w:t>لا شىء مما سبق ذكر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9C"/>
          <w:sz w:val="24"/>
          <w:szCs w:val="24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مصنفات المشتركة القابلة للانقسام وفقاً لنظام حماية حقوق المؤلف ه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مصنفات التي تتسم بالجدة والابتكار تكون قائمة بذاتها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صنفات التي يشترك في إنتاجها أكثر من شخص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لكن مع امكان تمييز نصيب كل منهم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مصنفات المستمة من مصنافات اخرى، ولكنها تتميز عنها اما في شكلها او مضمونها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مصنفات المتعلقة بالفنون التطبيقية حرفية ام صناعي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مبدأ سلطان الإدارة يعن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ستبعاد الإدارة لإنشاء التصرف القانوني وترتيب الأثر القانونية المترتبة عليها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ن الإرادة كافية وحدها لإنشاء التصرف القانوني وترتيب الأثار القانونية المترتبة عليها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وجوب توافر الإدارة فقط لترتيب الأثر القانونية وليس لها علاقة في إنشاء التصرف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ن الإرادة تتدرج وفقاً للمراجل العمرية للاهلية القانوني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التشريع العاد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مجموعة القواعد القانونية التي تحدد شكل الدولة ونظام الحكم فيها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محموعة القواعد القانونية العامة المجردة التي تصدر على شكل قرارات من قبل السلطة التنفيذي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ذي تصدره السلطة التشريعية وفقاً للإجراءات المنصوص عليها في التشريع الاساسي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فقر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ولى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ثان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يمكن للمتعاقد ان يبطل العقد إذا وقع تحت إكراه بشرط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ستعمال وسيلة للإكراه تهدد بخطر جسيم محدق بقصد الوصول الى غرض غير مشروع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ن تبعث هذه الوسيلة رهبة في نفس المتعاقد تحملة على التعاقد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ن يكون الإكراه صادراً من المتعاقد الاخر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>او يكون على علم به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ل ما سبق ذكره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محل كركن من اركان التصرف القانوني هو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غرض الباعث الى التصرف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تعبير عن الإرادة في شكل معين لا نعقاد التصرف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توافق إرادة المتعاقدين على احداث اثر قانوني معي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و وجود إرادة سليمة للتصرف من جانب واحد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ثر القانوني الذي تتجه الارادة الي احداثه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>يقصد بالعرف كمصدر من مصادر التشريع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عتياد الناس على إتباع سلوك معين في مسالة معينة مع اعتقادهم بإلزامية هذا السلوك بحيث يتعرض من يخالفه لجزء مادي يوقع عليه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تباع الناس مدة طويلة من الزمن لسلوك معين في مسألة معين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اعتياد على عدم مخالفة النظام العام والاداب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ل ما سبق ذكره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القانون العام كأحد افرع القانون هو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ذي ينظم العلاقات القانونية التي تكون الدولة فيها طرفا باعتبارها شخص عادي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انون الذي ينظم العلاقات القانونية التي تكون الدولة فيها طرفا بما لها من سيادة وسلط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ذي ينظم العلاقات المختلفة التي تكون بين التجار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>القانون الذي يحمي المصالح الخاصة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حالى العائلية للشخص الطبيعي هو مجموعة الحقوق والواجبات التي تثبت للشخص باعتباره عضوا في أسرة معينة ولا تثبت إلا لمن يربطهم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قرابة نسب مباشر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قرابة نسب فقط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رابة مصاهرة وقرابة نسب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لا شىء مما سبق ذكره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حتى يكون التشريع العادي ملزماً للمخاطبين بإحكام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فإنه يجب أن يمر بعدة مراحل وفقاً للتسلسل التال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اقتراح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إصدار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تصويت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مصادق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خيرا النشر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اقتراح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مصادق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تصويت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اصدار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خيرا النشر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قتراح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صويت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صادق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صدار واخيرا النشر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لا شىء مما سبق ذكره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شخص الغائب من وجهة نظر القانون هو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>الشخص الذي ترك موطنه مرغماً ويمكن التأكيد من وجوده على قيد الحياه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شخص الغائب الذي انقطعت اخباره فلا يعرف إذا كان حيا ام ميتاً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شخص الذي ترك موطنه مختاراً ويمكن التأكيد من وجوده على قيد الحياه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لاشىء مما سبق ذكر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9C"/>
          <w:sz w:val="24"/>
          <w:szCs w:val="24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قد يكون التصرف الذي يرد عليه حق الملكية مادياً اذا كا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>عبارة عن بيع حق الملكية للغير بمقابل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عبارة عن ترتيب حق عيني سواء اكان هذا الحق اصلي او تبعياً على هذا الحق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عبادرة عن الأعمال التي تؤدي الي تغيير في الشىء او تعديله او تحويله صورته او استهلاكه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عبادرة عن نقل حق الملكية للغير عن طريق الوصي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لائحة البوليسية او الضبطية ه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تي تهدف الي تنظيم وترتيب المصالح والهيئات العام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ي تهدف الي حماية الأمن العام وتوفير السكينة العامة والمحافظة على الصحة العامة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تي تهدف الي اللائحة الي وضع القواعد التفصيلية التي تساعد في تنفيذ النظام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>اللوائح التي تقرر جقوق الافراد وحرياتهم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حقوق اللصقية بالشخصية هي حقوق غير ماليه ويترتب على كونها كذلك بأنه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يمكن التعامل فيها سواء بالتصرف او التنازل عنها بمقابل او بدون مقابل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 يمكن تقويمها بالمال وتخرج عن دائرة التعامل وعليه لا يجوز التصرف فيها او التنازل عنها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كل ما سبق ذكره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لا شىء مما سبق ذكره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لجان فض المنازعات والمخالفات التأمينية ه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لجان إدارية ذات اختصاص تشريع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وتقوم باعمال تشريعي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ولكنها منفصلة عن وزارة العدل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ومستقلة عن محاكم القضاء العادي وديوان المظالم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جان ادارية ذات اختصاص قضائي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تقوم بأعمال قضائ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لكنها منفصلة عن وزارة العدل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مستقلة عن محاكم القضاء العادي وديوان المظالم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عبارة عن محاكم درجة اولى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عبارة عن دوائر قضائية في محاكم الدرجة الاولى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غلط كعيب من عيوب الإرادة هو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ستعمال طرق احتيالية توقع الشخص في غلط يدفعه الي التعاقد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هم يقوم في ذهن المتعاقد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يصور له الامر على غير حقيق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يدفعه الي التعاقد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نتهاز احد المتعاقديين في المتعاقد الاخر طيشاً بيناً او هو جامحاً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عندما يترتب علي تصرفات قانونية معينة افتقار او نقص في ذمة الشخص المالية دون مقابل تسمى هذا التصرفات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تصرفات صادرة باتفاق إرادتيين </w:t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صرفات ضارة ضرراً محضا </w:t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تصرفات دائرة بين النفع والضرر </w:t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تصرفات صادرة بإرادة منفردة </w:t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تنص الماد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37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من النظام الاساسي للحكم على ا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للمساكن حرمتها ولا يجوز دخولها بغير إذن صاحبها ولا تفتيشها إلا في الحالات التي يبينها النظام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وما هذا إلا تأكيدا من المشرع على حماية وصيان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حقوق الاسرية </w:t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حقوق اللصيقة بالشخصية </w:t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حقوق العينية التبعية </w:t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حقوق السياسية </w:t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حكم بإزالة بناء أقامة شخص في أرض مملوكة للغير يعتبر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جزاء مدني ويتخذ صورة التنفيذ بمقابل </w:t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u w:val="single"/>
          <w:rtl w:val="true"/>
        </w:rPr>
        <w:t>جزاء مدني ويتخذ صورة إعادة الحالة الى ما كانت عليها</w:t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جزاء مدني ويتخذ صورة الحكم ببطلان التصرف </w:t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>جزاء مدني ويتخذ صورة الفسخ</w:t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>عارض من عوارض الاه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24"/>
          <w:szCs w:val="24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سئلة الكت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24"/>
          <w:szCs w:val="24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صح باللون </w:t>
      </w:r>
      <w:r>
        <w:rPr>
          <w:rFonts w:ascii="Arabic Typesetting" w:hAnsi="Arabic Typesetting" w:eastAsia="Times New Roman" w:cs="Arabic Typesetting"/>
          <w:b/>
          <w:b/>
          <w:bCs/>
          <w:color w:val="0C9A73"/>
          <w:sz w:val="24"/>
          <w:sz w:val="24"/>
          <w:szCs w:val="24"/>
          <w:rtl w:val="true"/>
        </w:rPr>
        <w:t>الاخض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 خطأ باللون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24"/>
          <w:sz w:val="24"/>
          <w:szCs w:val="24"/>
          <w:rtl w:val="true"/>
        </w:rPr>
        <w:t>الاحم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9C"/>
          <w:sz w:val="24"/>
          <w:szCs w:val="24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أولاً ضع علامة صح امام العبارة الصحيحة وعلامة خطأ امام العبارة الخاطئ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يقسم القانون العام فقهياً إلى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قانون العمل وقانون التأمينات الاجتماعي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</w:rPr>
        <w:t>x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جزاء المدني يترتب عند مخالفة قواعد القانون المدن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abic Typesetting" w:ascii="Arabic Typesetting" w:hAnsi="Arabic Typesetting"/>
          <w:b/>
          <w:bCs/>
          <w:color w:val="0C9A73"/>
          <w:sz w:val="24"/>
          <w:szCs w:val="24"/>
          <w:rtl w:val="true"/>
        </w:rPr>
        <w:t>**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يطلق على القاعد المكلمة القاعدة المفسر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abic Typesetting" w:ascii="Arabic Typesetting" w:hAnsi="Arabic Typesetting"/>
          <w:b/>
          <w:bCs/>
          <w:color w:val="0C9A73"/>
          <w:sz w:val="24"/>
          <w:szCs w:val="24"/>
          <w:rtl w:val="true"/>
        </w:rPr>
        <w:t>**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قاعدة الآمرة هي التي يجوز للمخاطبين بها الاتفاق على مخالفة ماتقضي ب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</w:rPr>
        <w:t>x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لايعد العرف أحد مصادر القاعدة القانونية في المملكة العربية السعودي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</w:rPr>
        <w:t>x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6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مصدر المادي للقانون هو الذي تستمد منه القاعدة القانونية مادتها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abic Typesetting" w:ascii="Arabic Typesetting" w:hAnsi="Arabic Typesetting"/>
          <w:b/>
          <w:bCs/>
          <w:color w:val="0C9A73"/>
          <w:sz w:val="24"/>
          <w:szCs w:val="24"/>
          <w:rtl w:val="true"/>
        </w:rPr>
        <w:t>**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7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يمكن للتشريع العادي أن يخالف انظام الأساسي في المملك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abic Typesetting" w:ascii="Arabic Typesetting" w:hAnsi="Arabic Typesetting"/>
          <w:b/>
          <w:bCs/>
          <w:color w:val="0C9A73"/>
          <w:sz w:val="24"/>
          <w:szCs w:val="24"/>
          <w:rtl w:val="true"/>
        </w:rPr>
        <w:t xml:space="preserve">**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8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لايمكن للوزير أن يقترح نظام جديد إلا إذا كان متعلقاً بنظام وزارت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abic Typesetting" w:ascii="Arabic Typesetting" w:hAnsi="Arabic Typesetting"/>
          <w:b/>
          <w:bCs/>
          <w:color w:val="0C9A73"/>
          <w:sz w:val="24"/>
          <w:szCs w:val="24"/>
          <w:rtl w:val="true"/>
        </w:rPr>
        <w:t>**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9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مجالس المناطق هي المختصة بإصدار الوائح التنظيمي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abic Typesetting" w:ascii="Arabic Typesetting" w:hAnsi="Arabic Typesetting"/>
          <w:b/>
          <w:bCs/>
          <w:color w:val="0C9A73"/>
          <w:sz w:val="24"/>
          <w:szCs w:val="24"/>
          <w:rtl w:val="true"/>
        </w:rPr>
        <w:t>**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0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يمكن للعرف أن يخالف النظام العام ف حالات حددها النظام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abic Typesetting" w:ascii="Arabic Typesetting" w:hAnsi="Arabic Typesetting"/>
          <w:b/>
          <w:bCs/>
          <w:color w:val="0C9A73"/>
          <w:sz w:val="24"/>
          <w:szCs w:val="24"/>
          <w:rtl w:val="true"/>
        </w:rPr>
        <w:t xml:space="preserve"> **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1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يشترط في عضو مجلس الشورى ألا يقل عمره عن ثلاثين عاماً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abic Typesetting" w:ascii="Arabic Typesetting" w:hAnsi="Arabic Typesetting"/>
          <w:b/>
          <w:bCs/>
          <w:color w:val="0C9A73"/>
          <w:sz w:val="24"/>
          <w:szCs w:val="24"/>
          <w:rtl w:val="true"/>
        </w:rPr>
        <w:t>**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2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يشترط ألايقل عمر من يتولى منصب القضاء عن خمسة وثلاثين سن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abic Typesetting" w:ascii="Arabic Typesetting" w:hAnsi="Arabic Typesetting"/>
          <w:b/>
          <w:bCs/>
          <w:color w:val="FF0000"/>
          <w:sz w:val="24"/>
          <w:szCs w:val="24"/>
        </w:rPr>
        <w:t>x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3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وفقاً للنظام السعودي تعتبر الملكية حقاً ذا وظيفة اجتماعي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abic Typesetting" w:ascii="Arabic Typesetting" w:hAnsi="Arabic Typesetting"/>
          <w:b/>
          <w:bCs/>
          <w:color w:val="0C9A73"/>
          <w:sz w:val="24"/>
          <w:szCs w:val="24"/>
          <w:rtl w:val="true"/>
        </w:rPr>
        <w:t xml:space="preserve">**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4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حق الانتفاع يعطي صاحبه سلطتي الاستعمال والتصرف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abic Typesetting" w:ascii="Arabic Typesetting" w:hAnsi="Arabic Typesetting"/>
          <w:b/>
          <w:bCs/>
          <w:color w:val="0C9A73"/>
          <w:sz w:val="24"/>
          <w:szCs w:val="24"/>
          <w:rtl w:val="true"/>
        </w:rPr>
        <w:t xml:space="preserve">**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5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حق السكنى مؤقت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abic Typesetting" w:ascii="Arabic Typesetting" w:hAnsi="Arabic Typesetting"/>
          <w:b/>
          <w:bCs/>
          <w:color w:val="0C9A73"/>
          <w:sz w:val="24"/>
          <w:szCs w:val="24"/>
          <w:rtl w:val="true"/>
        </w:rPr>
        <w:t>**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6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يرد حق الحكر على الأراضي الموقوف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abic Typesetting" w:ascii="Arabic Typesetting" w:hAnsi="Arabic Typesetting"/>
          <w:b/>
          <w:bCs/>
          <w:color w:val="0C9A73"/>
          <w:sz w:val="24"/>
          <w:szCs w:val="24"/>
          <w:rtl w:val="true"/>
        </w:rPr>
        <w:t xml:space="preserve">**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7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لمصنف الذي ينشر بدون اسم أو بأسم مستعار وينتهي مدة حمايته بعد مرور خمسين سنة من تاريخ وفاة مؤلف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abic Typesetting" w:ascii="Arabic Typesetting" w:hAnsi="Arabic Typesetting"/>
          <w:b/>
          <w:bCs/>
          <w:color w:val="0C9A73"/>
          <w:sz w:val="24"/>
          <w:szCs w:val="24"/>
          <w:rtl w:val="true"/>
        </w:rPr>
        <w:t xml:space="preserve">**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8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اسم الشهرة هو الاسم الذي أطلقة الجمهور على شخص لتمييزه عن غير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abic Typesetting" w:ascii="Arabic Typesetting" w:hAnsi="Arabic Typesetting"/>
          <w:b/>
          <w:bCs/>
          <w:color w:val="0C9A73"/>
          <w:sz w:val="24"/>
          <w:szCs w:val="24"/>
          <w:rtl w:val="true"/>
        </w:rPr>
        <w:t>**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19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يأخذ النظام السعودي بالتصور الحكمي فقط للموط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abic Typesetting" w:ascii="Arabic Typesetting" w:hAnsi="Arabic Typesetting"/>
          <w:b/>
          <w:bCs/>
          <w:color w:val="0C9A73"/>
          <w:sz w:val="24"/>
          <w:szCs w:val="24"/>
          <w:rtl w:val="true"/>
        </w:rPr>
        <w:t>**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22229C"/>
          <w:sz w:val="24"/>
          <w:szCs w:val="2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</w:rPr>
        <w:t>20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24"/>
          <w:sz w:val="24"/>
          <w:szCs w:val="24"/>
          <w:rtl w:val="true"/>
        </w:rPr>
        <w:t xml:space="preserve">نظرية التعسف في استعمال الحق استمدها الفقه الاسلامي من الفقه الغرب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abic Typesetting" w:ascii="Arabic Typesetting" w:hAnsi="Arabic Typesetting"/>
          <w:b/>
          <w:bCs/>
          <w:color w:val="0C9A73"/>
          <w:sz w:val="24"/>
          <w:szCs w:val="24"/>
          <w:rtl w:val="true"/>
        </w:rPr>
        <w:t xml:space="preserve">** </w:t>
      </w:r>
      <w:r>
        <w:rPr>
          <w:rFonts w:eastAsia="Times New Roman" w:cs="Arabic Typesetting" w:ascii="Arabic Typesetting" w:hAnsi="Arabic Typesetting"/>
          <w:b/>
          <w:bCs/>
          <w:color w:val="000000"/>
          <w:sz w:val="24"/>
          <w:szCs w:val="24"/>
          <w:rtl w:val="true"/>
        </w:rPr>
        <w:t>)</w:t>
      </w:r>
    </w:p>
    <w:tbl>
      <w:tblPr>
        <w:bidiVisual w:val="true"/>
        <w:tblW w:w="2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319"/>
      </w:tblGrid>
      <w:tr>
        <w:trPr/>
        <w:tc>
          <w:tcPr>
            <w:tcW w:w="4319" w:type="dxa"/>
            <w:tcBorders/>
            <w:shd w:color="auto" w:fill="1676A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/>
        <w:tc>
          <w:tcPr>
            <w:tcW w:w="4319" w:type="dxa"/>
            <w:tcBorders/>
            <w:shd w:color="auto"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85</Words>
  <Characters>11317</Characters>
  <CharactersWithSpaces>1327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2:41:00Z</dcterms:created>
  <dc:creator>dell</dc:creator>
  <dc:description/>
  <dc:language>en-US</dc:language>
  <cp:lastModifiedBy>dell</cp:lastModifiedBy>
  <dcterms:modified xsi:type="dcterms:W3CDTF">2011-05-29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