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1.png" ContentType="image/png"/>
  <Override PartName="/word/media/image5.gif" ContentType="image/gif"/>
  <Override PartName="/word/media/image28.png" ContentType="image/png"/>
  <Override PartName="/word/media/image14.png" ContentType="image/png"/>
  <Override PartName="/word/media/image50.png" ContentType="image/png"/>
  <Override PartName="/word/media/image60.png" ContentType="image/png"/>
  <Override PartName="/word/media/image29.png" ContentType="image/png"/>
  <Override PartName="/word/media/image15.gif" ContentType="image/gif"/>
  <Override PartName="/word/media/image18.png" ContentType="image/png"/>
  <Override PartName="/word/media/image3.gif" ContentType="image/gif"/>
  <Override PartName="/word/media/image26.png" ContentType="image/png"/>
  <Override PartName="/word/media/image16.png" ContentType="image/png"/>
  <Override PartName="/word/media/image61.png" ContentType="image/png"/>
  <Override PartName="/word/media/image19.png" ContentType="image/png"/>
  <Override PartName="/word/media/image4.gif" ContentType="image/gif"/>
  <Override PartName="/word/media/image27.png" ContentType="image/png"/>
  <Override PartName="/word/media/image17.png" ContentType="image/png"/>
  <Override PartName="/word/media/image2.gif" ContentType="image/gif"/>
  <Override PartName="/word/media/image25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58.png" ContentType="image/png"/>
  <Override PartName="/word/media/image20.gif" ContentType="image/gif"/>
  <Override PartName="/word/media/image23.png" ContentType="image/png"/>
  <Override PartName="/word/media/image12.png" ContentType="image/png"/>
  <Override PartName="/word/media/image49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10.gif" ContentType="image/gif"/>
  <Override PartName="/word/media/image6.gif" ContentType="image/gif"/>
  <Override PartName="/word/media/image9.png" ContentType="image/png"/>
  <Override PartName="/word/media/image39.png" ContentType="image/png"/>
  <Override PartName="/word/media/image7.gif" ContentType="image/gif"/>
  <Override PartName="/word/media/image37.gif" ContentType="image/gif"/>
  <Override PartName="/word/media/image8.gif" ContentType="image/gi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2.gif" ContentType="image/gif"/>
  <Override PartName="/word/media/image45.png" ContentType="image/png"/>
  <Override PartName="/word/media/image46.png" ContentType="image/png"/>
  <Override PartName="/word/media/image48.gif" ContentType="image/gif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اولى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آمم مآفيهآ ش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بس انا حطيت اسئله من عند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مكن تفي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ختر الاجآبه الصحيح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دخل الحكومه يكون في الامو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شريع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اسراف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نظيم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جيمع ماسبق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نخرط السياسه الاقتصاديه في ثلاث محاور ومنه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مل الذات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-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سعي لرفع مستووى الكفاء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اذا وكم ننتج ؟؟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وارد الاقتصاديه ه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0 = N, O , K ,t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W0 = N, L , K ,t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0 = N, o , P ,t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0 = N, W , K ,t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افتصا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hyperlink r:id="rId2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جزئي </w:t>
        </w:r>
      </w:hyperlink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و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أساسيات المهمة لنظريات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hyperlink r:id="rId3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اقتصاد </w:t>
        </w:r>
      </w:hyperlink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كعلم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هتم بتصرفات الحكومة وتهتم بالنظرة العامة للاقتصا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ي النقطة الاساسية ولا تدل على القلة لكنها تدل عل ماهو متاح في زمن 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 يمكن ان نستغل هذه الثروات المتاحه في زمن ومكان معين بشكل عشوائ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ـ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رمز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t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رمز لـ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زمن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وارد طبيعيه</w:t>
      </w:r>
    </w:p>
    <w:p>
      <w:pPr>
        <w:pStyle w:val="Normal"/>
        <w:spacing w:lineRule="auto" w:line="240" w:before="0" w:after="360"/>
        <w:jc w:val="center"/>
        <w:rPr>
          <w:rFonts w:ascii="Sakkal Majalla" w:hAnsi="Sakkal Majalla" w:eastAsia="Times New Roman" w:cs="Sakkal Majalla"/>
          <w:color w:val="FF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-789940</wp:posOffset>
            </wp:positionH>
            <wp:positionV relativeFrom="paragraph">
              <wp:posOffset>6022975</wp:posOffset>
            </wp:positionV>
            <wp:extent cx="2359025" cy="1741170"/>
            <wp:effectExtent l="0" t="0" r="0" b="0"/>
            <wp:wrapNone/>
            <wp:docPr id="1" name="صورة 17" descr="مبسط لمحاضرات الاقتصاد الجزئي مجهود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مبسط لمحاضرات الاقتصاد الجزئي مجهود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ثانيه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> </w:t>
      </w:r>
      <w:hyperlink r:id="rId6">
        <w:r>
          <w:rPr>
            <w:rFonts w:eastAsia="Times New Roman" w:cs="Sakkal Majalla" w:ascii="Sakkal Majalla" w:hAnsi="Sakkal Majalla"/>
            <w:color w:val="555555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ختار الاجآبه الصحيحه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>: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1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MC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رمز لـ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أ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منافع الحديه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ب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التكاليف الحديه 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ج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انتاج الكلي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د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تكاليف الكليه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  <w:br/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2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منفعه الحديه يرمز لهـآ بـ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أ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TC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ب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MC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ج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rtl w:val="true"/>
          </w:rPr>
          <w:t xml:space="preserve">- 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</w:rPr>
          <w:t>MU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د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AP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  <w:br/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3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 xml:space="preserve">اذا حصل تساوي بين العرض والطلب نقول انه هناك حاله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.......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في السوق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أ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منفعه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ب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ستقرار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ج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توازن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د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-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تساوي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  <w:br/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</w:rPr>
          <w:t>4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 xml:space="preserve">الكفاءة في السوق بحيث تكون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>..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أ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 xml:space="preserve">المنفعه الحديه 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rtl w:val="true"/>
          </w:rPr>
          <w:t xml:space="preserve">= </w:t>
        </w:r>
        <w:r>
          <w:rPr>
            <w:rFonts w:ascii="Sakkal Majalla" w:hAnsi="Sakkal Majalla" w:eastAsia="Times New Roman" w:cs="Sakkal Majalla"/>
            <w:color w:val="FF0000"/>
            <w:sz w:val="24"/>
            <w:sz w:val="24"/>
            <w:szCs w:val="24"/>
            <w:rtl w:val="true"/>
          </w:rPr>
          <w:t>التكلفه الحديه </w:t>
        </w:r>
        <w:r>
          <w:rPr>
            <w:rFonts w:eastAsia="Times New Roman" w:cs="Sakkal Majalla" w:ascii="Sakkal Majalla" w:hAnsi="Sakkal Majalla"/>
            <w:color w:val="FF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ب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 xml:space="preserve">المنفعه الحديه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&lt;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تكلفه الحديه 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ج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)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 xml:space="preserve">المنفعه الحديه 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 xml:space="preserve">&gt; </w:t>
        </w:r>
        <w:r>
          <w:rPr>
            <w:rFonts w:ascii="Sakkal Majalla" w:hAnsi="Sakkal Majalla" w:eastAsia="Times New Roman" w:cs="Sakkal Majalla"/>
            <w:color w:val="000000"/>
            <w:sz w:val="24"/>
            <w:sz w:val="24"/>
            <w:szCs w:val="24"/>
            <w:rtl w:val="true"/>
          </w:rPr>
          <w:t>التكلفه الحديه</w:t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shd w:fill="F6F7F8" w:val="clear"/>
            <w:rtl w:val="true"/>
          </w:rPr>
          <w:br/>
        </w:r>
        <w:r>
          <w:rPr>
            <w:rFonts w:eastAsia="Times New Roman" w:cs="Sakkal Majalla" w:ascii="Sakkal Majalla" w:hAnsi="Sakkal Majalla"/>
            <w:color w:val="000000"/>
            <w:sz w:val="24"/>
            <w:szCs w:val="24"/>
            <w:rtl w:val="true"/>
          </w:rPr>
          <w:t>-</w:t>
        </w:r>
      </w:hyperlink>
      <w:hyperlink r:id="rId7">
        <w:r>
          <w:rPr>
            <w:rFonts w:eastAsia="Times New Roman" w:cs="Sakkal Majalla" w:ascii="Sakkal Majalla" w:hAnsi="Sakkal Majalla"/>
            <w:color w:val="555555"/>
            <w:sz w:val="24"/>
            <w:szCs w:val="24"/>
            <w:shd w:fill="F6F7F8" w:val="clear"/>
            <w:rtl w:val="true"/>
          </w:rPr>
          <w:br/>
        </w:r>
      </w:hyperlink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 xml:space="preserve">حرف </w:t>
      </w:r>
      <w:r>
        <w:rPr>
          <w:rFonts w:eastAsia="Times New Roman" w:cs="Sakkal Majalla" w:ascii="Sakkal Majalla" w:hAnsi="Sakkal Majalla"/>
          <w:color w:val="555555"/>
          <w:sz w:val="24"/>
          <w:szCs w:val="24"/>
        </w:rPr>
        <w:t>D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في الرسمه ماذا يعني ؟ 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-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فشل اقتصادي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ب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تغلي انتاج الملابس 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ج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تلغي انتاج الطعام 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د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كفاءه اقتصاديه 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555555"/>
          <w:sz w:val="24"/>
          <w:sz w:val="24"/>
          <w:szCs w:val="24"/>
          <w:rtl w:val="true"/>
        </w:rPr>
        <w:t>يقصد بالمنحنى الموجود بالصوره </w:t>
      </w:r>
      <w:r>
        <w:rPr>
          <w:rFonts w:eastAsia="Times New Roman" w:cs="Sakkal Majalla" w:ascii="Sakkal Majalla" w:hAnsi="Sakkal Majalla"/>
          <w:color w:val="555555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لحصول على اعلى مستوى الكفاءه من </w:t>
      </w:r>
      <w:hyperlink r:id="rId8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اقتصاد </w:t>
        </w:r>
      </w:hyperlink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صول على اقل مستوى الكفاءه 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hyperlink r:id="rId9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اقتصاد </w:t>
        </w:r>
      </w:hyperlink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صول على اعلى مستوى التكاليف 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hyperlink r:id="rId10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اقتصاد </w:t>
        </w:r>
      </w:hyperlink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صول على لاقل مستوى الكتاليف 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hyperlink r:id="rId11">
        <w:r>
          <w:rPr>
            <w:rFonts w:ascii="Sakkal Majalla" w:hAnsi="Sakkal Majalla" w:eastAsia="Times New Roman" w:cs="Sakkal Majalla"/>
            <w:color w:val="555555"/>
            <w:sz w:val="24"/>
            <w:sz w:val="24"/>
            <w:szCs w:val="24"/>
            <w:rtl w:val="true"/>
          </w:rPr>
          <w:t>الاقتصاد </w:t>
        </w:r>
      </w:hyperlink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ثالث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قانون للمعادله الخطيه للميزانيه ه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B= P1 . X1 + P2 . X2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ثال يقول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80670" cy="194945"/>
            <wp:effectExtent l="0" t="0" r="0" b="0"/>
            <wp:docPr id="2" name="صورة 2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ينفق المستهلك الميزانيه الشهري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B= 3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لشراء سلعتين فقط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طعام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X1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بسع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ريال للوجب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وقطع ملابس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X2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بسع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ريال للقطع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رف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B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يزانيه وه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رف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لعه آي ا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طعا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ملابس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سعر الطعام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يال 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سعر الملابس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يا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,,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رف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X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كميه اي انه كم عدد الملابس اللي راح تشتريه او كم عدد الوجبا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اح يكون حل المعادل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B= P1 . X1 + P2 . X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=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عر الطعام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ميه الطعام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+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عر الملابس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ميه الملابس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  <w:br/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=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+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كميات انت تحسبها يعني تجرب ارقام عشان يطلع الجوآب النهآئ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آمم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×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+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×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=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يمكن تجي تقولين من وين جآت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3" name="صورة 2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قول ل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ثل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=</w:t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اتساو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عني الجواب غلط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نجرب ارقام ثان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×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=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9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7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غلط غلط ماتساو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جرب ونجرب هذا اللي فهمت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طببعا راح نجر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+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س يس ذا المطلوو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524510" cy="438785"/>
            <wp:effectExtent l="0" t="0" r="0" b="0"/>
            <wp:docPr id="4" name="صورة 2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جدول الخيارات المتاح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ذا جالس بس يفهم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نه لو ماشريت شي من الطعام ماراح تنفق شي راح يكون الانفاق ف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صف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و اشتري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ميات من الطعام راح تنفق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شلون ج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~&gt;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×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نين ج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ذي من السؤال نفسه قال انه الوجبه الواحده سعره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ري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28930" cy="194945"/>
            <wp:effectExtent l="0" t="0" r="0" b="0"/>
            <wp:docPr id="5" name="صورة 2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و اشتري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ميات من الطعام راح تنفق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هكذ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نفس الشي ينطبق في الملابس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6" name="صورة 2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جدول النفقا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نفس جدول الخيارات المتاح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ش ذا الشرح اسرع من غص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487680" cy="463550"/>
            <wp:effectExtent l="0" t="0" r="0" b="0"/>
            <wp:docPr id="7" name="صورة 2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هو سوا كل هالخربط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,,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شآن يسسوي الجدو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,,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منها عشان يقول لك كيف تطلع الحل من 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تعظيم المنفع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لي يقول ل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MU1 / P1 = MU2 / P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الطرف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طرف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شلون يعني الطرف الاول يساوي الطرف الثاني ؟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8" name="صورة 2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مممممم لحظه اسويها لك صور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9" name="صورة 2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كتشفت انه يهدر ويهد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عدين انه ماله داعي هالهدره قول من اول انه اعلى رقم يكون الصح من بين الاطراف المتساو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487680" cy="463550"/>
            <wp:effectExtent l="0" t="0" r="0" b="0"/>
            <wp:docPr id="10" name="صورة 2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328670" cy="1852930"/>
            <wp:effectExtent l="0" t="0" r="0" b="0"/>
            <wp:docPr id="11" name="صورة 3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مثلاً بحط لك الجدول وبقول ل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28930" cy="194945"/>
            <wp:effectExtent l="0" t="0" r="0" b="0"/>
            <wp:docPr id="12" name="صورة 3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اهو الحل الامثل في الجدو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نت ع طوول اركض وقو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..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67970" cy="267970"/>
            <wp:effectExtent l="0" t="0" r="0" b="0"/>
            <wp:docPr id="13" name="صورة 3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يــــــش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انه هو اكبر كميه موجوده وهو العد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9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بنفس العمود راح تلقى الرقم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2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ذا الجوآب 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28930" cy="194945"/>
            <wp:effectExtent l="0" t="0" r="0" b="0"/>
            <wp:docPr id="14" name="صورة 3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دينآ سهلة وبسيطة خالص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524510" cy="438785"/>
            <wp:effectExtent l="0" t="0" r="0" b="0"/>
            <wp:docPr id="15" name="صورة 3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طيب نحط لكم اسئ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ختار الاجابه الصحيح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عوامل المحددة والمؤثره لدى امستهل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رغبات المستهل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مكانيات المستهل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ا شيء مما ذك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اجابه أ و ب صحيح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نفعه هي ؟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دخ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جمالي المنافع والتي يحصل عليها الفرد من استهلاك عدد من الوحدات للسل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درجة الاشباع التي يتحصل عليها الانسان عند القيام باستهلاك سلعه معين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اتحصل عليه من نقود ماقبل ماتقوم به من نشاط اقتصا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زيد المنفعه الكليه بزيادة استهلاك السلعه حتى تصل إلى نهايتها العظمى او درجة الاشباع فيبدأ عندها المنحنى بـ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.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زاي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تناقص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درجه القصو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رجة الصف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نفعه الحديه علاقتها بالكميات المستهلكه علاق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عكسي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طرد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تساو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 شيء مما ذك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==================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4"/>
          <w:szCs w:val="24"/>
          <w:u w:val="single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رابع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آفيه شي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لا لف ولا ش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لينا نشرح المنحنيا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98370" cy="1468755"/>
            <wp:effectExtent l="0" t="0" r="0" b="0"/>
            <wp:docPr id="16" name="صورة 3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نحدر 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آعلى اليس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سفل جهة اليم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آ يشترط ان يكون من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خطي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يل منح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سآلب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سبب العلآق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لعكس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 السعر والكميه المطلو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tl w:val="true"/>
        </w:rPr>
        <w:drawing>
          <wp:inline distT="0" distB="0" distL="0" distR="0">
            <wp:extent cx="2319655" cy="1852295"/>
            <wp:effectExtent l="0" t="0" r="0" b="0"/>
            <wp:docPr id="17" name="صورة 3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ؤ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زياده الدخ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زياده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حيث ينتقل المنحن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D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إلى المنحن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D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/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مآن حطيت لها اسئله من عن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18" name="صورة 3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ختار الاجآبه الصحيح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طلب نظرياً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تحقق الطلب عند استكما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في سلعه ما 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لى اقتنائها 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...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ول مواصفات السلع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علوم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رغ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قدر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رغب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قدرة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علومة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قد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علوم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رغب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علوم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قدر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رغب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ستهلك عندما يلاحظ انخفاض في الاسعار يميل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ة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ف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شراء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هنآك علاق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 الطلب وبين الاسع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طر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عكسي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ستهلا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زياد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 w:before="0" w:after="48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خامسه</w:t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بدأ بالعرض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37435" cy="1429385"/>
            <wp:effectExtent l="0" t="0" r="0" b="0"/>
            <wp:docPr id="19" name="صورة 5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جه منحنى العرض 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سفل جهة اليس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على جهة اليم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حظو انه عكس الطل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وضح الشك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علاقه الموجب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طرديه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"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 السعر وبين الكميه المعروض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ـ كل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زا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ع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زاد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كميه المعروضه وكل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ق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ع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نخفض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كميه المعروض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531110" cy="1798320"/>
            <wp:effectExtent l="0" t="0" r="0" b="0"/>
            <wp:docPr id="20" name="صورة 5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منحنى توازن السوق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نشئ منحنى توازن السوق إذا جمعنا بين منحنى الطلب ومنحنى العرض في شكل بياني وآح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هذه الحاله يمكن تحدي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سعر التوآز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e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وكميه التواز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Qe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مآ يتقاطع منحنى العرض مع منحنى الطل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يطلق ع هذه النقطه نقط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تواز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رمز له برمز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E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في الشكل طبعاً سعر التواز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هو السعر المقابل لنقطه التواز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كميه التوآز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=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هي الكميه المقابله لنقطه التواز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آمممم شرح لـ ذي انا مافهمت ليش يشرح الرسمه وش السآالف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وش استاذ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28930" cy="194945"/>
            <wp:effectExtent l="0" t="0" r="0" b="0"/>
            <wp:docPr id="21" name="صورة 5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ذا فـ اكتفيت بحفظ الحالات الاربع من غير فه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22" name="صورة 5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3328670" cy="877570"/>
            <wp:effectExtent l="0" t="0" r="0" b="0"/>
            <wp:docPr id="23" name="صورة 5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ع الرسم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24" name="صورة 6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310765" cy="1777365"/>
            <wp:effectExtent l="0" t="0" r="0" b="0"/>
            <wp:docPr id="25" name="صورة 6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4"/>
          <w:szCs w:val="24"/>
          <w:u w:val="single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 xml:space="preserve">المحاضره السادسه </w:t>
      </w:r>
      <w:r>
        <w:rPr>
          <w:rFonts w:eastAsia="Times New Roman" w:cs="Sakkal Majalla" w:ascii="Sakkal Majalla" w:hAnsi="Sakkal Majalla"/>
          <w:b/>
          <w:bCs/>
          <w:color w:val="FF0000"/>
          <w:sz w:val="24"/>
          <w:szCs w:val="24"/>
          <w:u w:val="single"/>
          <w:shd w:fill="F6F7F8" w:val="clear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سم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دى استجابة الكمية المطلوبة لتغيرات السع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2372360" cy="2155190"/>
            <wp:effectExtent l="0" t="0" r="0" b="0"/>
            <wp:docPr id="26" name="صورة 6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--</w:t>
        <w:br/>
        <w:br/>
      </w:r>
      <w:r>
        <w:rPr>
          <w:rtl w:val="true"/>
        </w:rPr>
        <w:drawing>
          <wp:inline distT="0" distB="0" distL="0" distR="0">
            <wp:extent cx="2275840" cy="1750060"/>
            <wp:effectExtent l="0" t="0" r="0" b="0"/>
            <wp:docPr id="27" name="صورة 6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علاقه طرد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 المرونه والسع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علاقه عكس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بين المرونه والكميه المطلو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عديم المرو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م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صفر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>=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تام المرو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 مالا نها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مالا نهايه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حادي المرو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م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مر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م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&lt;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غير مر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دم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&gt;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ا انه الدكتور شرحه بالمعادله خربطه لخبطه والخط والكلام فوق بع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80670" cy="194945"/>
            <wp:effectExtent l="0" t="0" r="0" b="0"/>
            <wp:docPr id="28" name="صورة 6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نا بجيب لك سؤال واضح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80670" cy="194945"/>
            <wp:effectExtent l="0" t="0" r="0" b="0"/>
            <wp:docPr id="29" name="صورة 6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إذا ادى انخفاض سعر ملح الطعام بنسب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5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إلى زياده الكميه المطلوبه منه بنسب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% .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آحسب المرونه السعريه للطلب على الملح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ل سسه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30" name="صورة 6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6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 ال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974725" cy="793750"/>
            <wp:effectExtent l="0" t="0" r="0" b="0"/>
            <wp:docPr id="31" name="صورة 6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6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طبعاً اول شي يبي ل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تحفظ الرموز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شان تعرف الح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524510" cy="438785"/>
            <wp:effectExtent l="0" t="0" r="0" b="0"/>
            <wp:docPr id="32" name="صورة 6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6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E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رونه السعر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4169E1"/>
          <w:sz w:val="24"/>
          <w:sz w:val="24"/>
          <w:szCs w:val="24"/>
          <w:u w:val="single"/>
          <w:shd w:fill="F6F7F8" w:val="clear"/>
          <w:rtl w:val="true"/>
        </w:rPr>
        <w:t>ملاحظ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رونه السعريه ذات قيم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>سال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لاقه عكسيه بين السعر والكميه المطلو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شلون عرفنا انه علاقه عكس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33" name="صورة 6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 الكلام اللي يقول ل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كلما انخفض السعر زاد الطلب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والعكس كلما زاد السعر انخفض الطلب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دلت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Qd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%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كميه المطلو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ساوي عندنا بالمث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%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دلت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%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سع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ساوي عندنا بالمث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5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%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 xml:space="preserve">إذاً الحل 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P = 10 / -50 = -0.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ضح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34" name="صورة 7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7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ؤال ثآن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إذا كآن منحنى الطلب تمثله المعادلة الخطية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Q =50-3p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آحسب المرونه السعريه للطلب إذا كآنت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 = 1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Q = 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ستخدم هذا ال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154555" cy="657860"/>
            <wp:effectExtent l="0" t="0" r="0" b="0"/>
            <wp:docPr id="35" name="صورة 7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ول شي قال لنآ ا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p = 10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Q = 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طل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بالمعاد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Q =50-3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ن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5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الـ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5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هي عباره ع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 = 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Q = 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حد هنآ تمآم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67970" cy="267970"/>
            <wp:effectExtent l="0" t="0" r="0" b="0"/>
            <wp:docPr id="36" name="صورة 7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بقى لنآ</w:t>
      </w:r>
      <w:r>
        <w:rPr>
          <w:rFonts w:ascii="Sakkal Majalla" w:hAnsi="Sakkal Majalla" w:eastAsia="Times New Roman" w:cs="Sakkal Majalla"/>
          <w:color w:val="9932CC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9932CC"/>
          <w:sz w:val="24"/>
          <w:szCs w:val="24"/>
          <w:shd w:fill="F6F7F8" w:val="clear"/>
          <w:rtl w:val="true"/>
        </w:rPr>
        <w:t>-</w:t>
      </w:r>
      <w:r>
        <w:rPr>
          <w:rFonts w:eastAsia="Times New Roman" w:cs="Sakkal Majalla" w:ascii="Sakkal Majalla" w:hAnsi="Sakkal Majalla"/>
          <w:color w:val="9932CC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 المعاد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Q =50</w:t>
      </w:r>
      <w:r>
        <w:rPr>
          <w:rFonts w:eastAsia="Times New Roman" w:cs="Sakkal Majalla" w:ascii="Sakkal Majalla" w:hAnsi="Sakkal Majalla"/>
          <w:color w:val="9932CC"/>
          <w:sz w:val="24"/>
          <w:szCs w:val="24"/>
          <w:shd w:fill="F6F7F8" w:val="clear"/>
        </w:rPr>
        <w:t>-3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هذا سلمك الله بما انه قال منحنى الطل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 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حنى الطلب هو معامل السعر في المعاد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عني نعوض عن</w:t>
      </w:r>
      <w:r>
        <w:rPr>
          <w:rFonts w:ascii="Sakkal Majalla" w:hAnsi="Sakkal Majalla" w:eastAsia="Times New Roman" w:cs="Sakkal Majalla"/>
          <w:color w:val="9932CC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9932CC"/>
          <w:sz w:val="24"/>
          <w:szCs w:val="24"/>
          <w:shd w:fill="F6F7F8" w:val="clear"/>
          <w:rtl w:val="true"/>
        </w:rPr>
        <w:t>-</w:t>
      </w:r>
      <w:r>
        <w:rPr>
          <w:rFonts w:eastAsia="Times New Roman" w:cs="Sakkal Majalla" w:ascii="Sakkal Majalla" w:hAnsi="Sakkal Majalla"/>
          <w:color w:val="9932CC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نحنى الطلب بال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048385" cy="853440"/>
            <wp:effectExtent l="0" t="0" r="0" b="0"/>
            <wp:docPr id="37" name="صورة 7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7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ب مشكله تحمل المآ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38" name="صورة 7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7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ذا يكون الحل بال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417445" cy="654050"/>
            <wp:effectExtent l="0" t="0" r="0" b="0"/>
            <wp:docPr id="39" name="صورة 7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83180" cy="2573655"/>
            <wp:effectExtent l="0" t="0" r="0" b="0"/>
            <wp:docPr id="40" name="صورة 7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P = 3 X ( 10 / 5 ) = -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ؤال على مرونه الطلب السعريه بين نقطت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41" name="صورة 7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إذا آدت زياده سعر لحوم البقر من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5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دينآر للكيلو إلى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5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طن إلى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آطنآن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آحسب مرونة الطلب السعريه بين هاتين النقطتين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.. !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جوآ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ا انه ق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حسب مرونة الطلب السعريه بين هاتين النقطت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من القانون ذ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  <w:br/>
      </w:r>
      <w:r>
        <w:rPr>
          <w:rtl w:val="true"/>
        </w:rPr>
        <w:drawing>
          <wp:inline distT="0" distB="0" distL="0" distR="0">
            <wp:extent cx="3328670" cy="1109345"/>
            <wp:effectExtent l="0" t="0" r="0" b="0"/>
            <wp:docPr id="42" name="صورة 8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8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آح ناخذ الجزئيه الاخي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خربطه ذي اللي بالمربع الاحمر مجرد توضيح شلون جت الطريقه الاخي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اليت مايوضح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487680" cy="463550"/>
            <wp:effectExtent l="0" t="0" r="0" b="0"/>
            <wp:docPr id="43" name="صورة 8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8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هم راح يكون القانون بهذه الطريق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77440" cy="1085215"/>
            <wp:effectExtent l="0" t="0" r="0" b="0"/>
            <wp:docPr id="44" name="صورة 8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8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نجي للسؤا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سع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ذ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= 1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2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= 2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الكميه المطلوبه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Q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ذ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Q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= 2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Q2</w:t>
      </w:r>
      <w:r>
        <w:rPr>
          <w:rFonts w:eastAsia="Times New Roman" w:cs="Sakkal Majalla" w:ascii="Sakkal Majalla" w:hAnsi="Sakkal Majalla"/>
          <w:color w:val="0000FF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= 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ح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P =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2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) /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0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) X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+</w:t>
      </w:r>
      <w:r>
        <w:rPr>
          <w:rFonts w:eastAsia="Times New Roman" w:cs="Sakkal Majalla" w:ascii="Sakkal Majalla" w:hAnsi="Sakkal Majalla"/>
          <w:color w:val="FF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20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) /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2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+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) = -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/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X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3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/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= -3</w:t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tl w:val="true"/>
        </w:rPr>
        <w:drawing>
          <wp:inline distT="0" distB="0" distL="0" distR="0">
            <wp:extent cx="280670" cy="194945"/>
            <wp:effectExtent l="0" t="0" r="0" b="0"/>
            <wp:docPr id="45" name="صورة 8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8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مم ايش كمآ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46" name="صورة 8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8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حط لكم رسمه طي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47" name="صورة 8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8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-197485</wp:posOffset>
            </wp:positionH>
            <wp:positionV relativeFrom="paragraph">
              <wp:posOffset>597535</wp:posOffset>
            </wp:positionV>
            <wp:extent cx="1431925" cy="1365250"/>
            <wp:effectExtent l="0" t="0" r="0" b="0"/>
            <wp:wrapNone/>
            <wp:docPr id="48" name="صورة 8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لينـآ نآخذ الرسمه الحلوه ذ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524510" cy="438785"/>
            <wp:effectExtent l="0" t="0" r="0" b="0"/>
            <wp:docPr id="49" name="صورة 8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8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ختآر الاجآبه الصحيح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ن الرسمه الظآهره امآم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رونه تكو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آمه المرو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غير مر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ر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عديمه المرون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..</w:t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يـــــش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50" name="صورة 9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9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آنه يساوي الصف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ذا كان الخط الاحمر ع فوق يكون عديم ويساوي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 xml:space="preserve">الصف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u w:val="single"/>
          <w:shd w:fill="F6F7F8" w:val="clear"/>
          <w:rtl w:val="true"/>
        </w:rPr>
        <w:t xml:space="preserve">..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u w:val="single"/>
          <w:shd w:fill="F6F7F8" w:val="clear"/>
        </w:rPr>
        <w:t>E= 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نا فهمتها كذا ع لانه الدكتور مدري شلون شرح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80670" cy="194945"/>
            <wp:effectExtent l="0" t="0" r="0" b="0"/>
            <wp:docPr id="51" name="صورة 9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9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صوره الثاني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ختآر الاجآبه الصحيح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ن الرسمه الظآهره امآمك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رونه تكو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أ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تآم المرون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غير مر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ر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ديمه المرون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يــــش طي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52" name="صورة 9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9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آنه مستوى الاسعار ثابت لا يتغي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ذا ك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خط بالعر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عني يساو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مالا نها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ذا انا فهمته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158750" cy="158750"/>
            <wp:effectExtent l="0" t="0" r="0" b="0"/>
            <wp:docPr id="53" name="صورة 9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9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4290</wp:posOffset>
            </wp:positionH>
            <wp:positionV relativeFrom="paragraph">
              <wp:posOffset>-2652395</wp:posOffset>
            </wp:positionV>
            <wp:extent cx="1334135" cy="1791970"/>
            <wp:effectExtent l="0" t="0" r="0" b="0"/>
            <wp:wrapNone/>
            <wp:docPr id="54" name="صورة 9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9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آضره السآبع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رآح يكون الشرح للرسوما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524510" cy="438785"/>
            <wp:effectExtent l="0" t="0" r="0" b="0"/>
            <wp:docPr id="55" name="صورة 13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3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حد الاعلى لسعر 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724150" cy="1586230"/>
            <wp:effectExtent l="0" t="0" r="0" b="0"/>
            <wp:docPr id="56" name="صورة 13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3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نخفا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سعار الايجا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R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نخفا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دد الوحدات السكنيه المعروض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X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رتفا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سعار الايجا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R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رتفا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كميه المطلو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X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ه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حآله التوآز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رتفا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سعار الايجا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R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آنخفا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كميه المطلو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X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حد الادنى للاجو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724150" cy="1586230"/>
            <wp:effectExtent l="0" t="0" r="0" b="0"/>
            <wp:docPr id="57" name="صورة 13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3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L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مثل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جر التوازن وعدد العمال التوازن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نخفا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اجور 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نخفا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حجام العمال عن عرض عملهم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خدماتهم في سوق العم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رتفا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سعر العمل 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W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رتفا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قبال العمال على عرض عملهم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خدماتهم في سوق العم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فكرت سوق العم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!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افرا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ملكون سلعه العمل فبعرضونه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{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جهود والخب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}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لى المؤسسات للحصول 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>الدخل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ؤسسا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حتاج سلعه العم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{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مجهود والخب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}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فتطلبها من الافرا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</w:p>
    <w:p>
      <w:pPr>
        <w:pStyle w:val="Normal"/>
        <w:spacing w:lineRule="auto" w:line="240" w:before="0" w:after="48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>لتعظيم الارباح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---</w:t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آهي اثار تحديد الحد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الاعلى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للسع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58" name="صورة 14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4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دوث نقص او عجز في السلع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در الموارد في البحث دون جدو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ظهور السوق السوداء حيث تباع السلعه باسعار قد تفوق سعر التوازن الاصل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آهي اثار تحديد الحد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الادنى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للاجور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59" name="صورة 14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4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ظهور البطاله بين العمال غير المهر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در الموارد في البحث عن العمل دون جدو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ظهور السوق السوداء يقبل العمال فيها بأجور تقل عن الاجر التوازني وتسم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جور العرض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لمآذا تتدخل الدول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43840" cy="219710"/>
            <wp:effectExtent l="0" t="0" r="0" b="0"/>
            <wp:docPr id="60" name="صورة 14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4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محآربه الانشطه الغير قانون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وق السوداء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2661920" cy="1823085"/>
            <wp:effectExtent l="0" t="0" r="0" b="0"/>
            <wp:docPr id="61" name="صورة 14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4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فرض الضريبه ينقل منحنى العرض م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S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S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ويرتف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سعر المشتري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07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بدلا م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0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يسهم في سداد الضري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بقدر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ريال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! ~&gt;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0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ينخف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سعر البائع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97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ريال ويسه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بمقدار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ري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سداد الضري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~&gt;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0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9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تحصل الحكومه على ايراد كل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قدره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0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ريال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~&gt;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× (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9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) 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0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ري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منها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×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7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245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ري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لى حساب المستهلك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يبقى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5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×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</w:rPr>
        <w:t>105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ري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لى حساب المنت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توزيع العبء الضريبي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-860425</wp:posOffset>
            </wp:positionH>
            <wp:positionV relativeFrom="paragraph">
              <wp:posOffset>4765040</wp:posOffset>
            </wp:positionV>
            <wp:extent cx="2459990" cy="1678940"/>
            <wp:effectExtent l="0" t="0" r="0" b="0"/>
            <wp:wrapTight wrapText="bothSides">
              <wp:wrapPolygon edited="0">
                <wp:start x="-192" y="0"/>
                <wp:lineTo x="-192" y="21271"/>
                <wp:lineTo x="21551" y="21271"/>
                <wp:lineTo x="21551" y="0"/>
                <wp:lineTo x="-192" y="0"/>
              </wp:wrapPolygon>
            </wp:wrapTight>
            <wp:docPr id="62" name="صورة 14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4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-862965</wp:posOffset>
            </wp:positionH>
            <wp:positionV relativeFrom="paragraph">
              <wp:posOffset>-677545</wp:posOffset>
            </wp:positionV>
            <wp:extent cx="2409825" cy="1652905"/>
            <wp:effectExtent l="0" t="0" r="0" b="0"/>
            <wp:wrapNone/>
            <wp:docPr id="63" name="صورة 14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4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-860425</wp:posOffset>
            </wp:positionH>
            <wp:positionV relativeFrom="paragraph">
              <wp:posOffset>1845945</wp:posOffset>
            </wp:positionV>
            <wp:extent cx="2407285" cy="1652905"/>
            <wp:effectExtent l="0" t="0" r="0" b="0"/>
            <wp:wrapTight wrapText="bothSides">
              <wp:wrapPolygon edited="0">
                <wp:start x="-192" y="0"/>
                <wp:lineTo x="-192" y="21341"/>
                <wp:lineTo x="21503" y="21341"/>
                <wp:lineTo x="21503" y="0"/>
                <wp:lineTo x="-192" y="0"/>
              </wp:wrapPolygon>
            </wp:wrapTight>
            <wp:docPr id="64" name="صورة 14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طلب عديم المرونه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طلب في هذه الحا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عمودي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فرض الضريبه في هذه الحاله الى انتقال منحنى العرض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قدر فرض الضري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يرتف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عر التوازن بمقدار الضريبه للوح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م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P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حمل المشتر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كآآآآآآآآآ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ضريب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طلب المرن تماما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ط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افقياً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فرض الضريبه إلى انتقال منحنى العرض 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قدار الضريبه للوح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م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S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S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راجع للعرض يكون إلى جه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يس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ونتذكر انه زياده العرض يكون إلى جهة اليمين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 يتغير سعر التواز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ع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رض الضريبه عن مستوا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قب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رض الضري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حمل البائ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كااااا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ضريبه حيث يحصل على السع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يدفع منه الضريبه ثم يحصل على السع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الياً من الضري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عرض غير المرن تماماً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  <w:t>-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منحنى العرض خط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عمودياً راسياً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حمل البائ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كا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ضريبه وسعر التوازن يبق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ثابتاً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انه المشتري يدفع نفس السعر الذي كان يدفعه سابقاً دون زياد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</w:p>
    <w:p>
      <w:pPr>
        <w:pStyle w:val="Normal"/>
        <w:spacing w:lineRule="auto" w:line="240" w:before="0" w:after="480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483D8B"/>
          <w:sz w:val="24"/>
          <w:sz w:val="24"/>
          <w:szCs w:val="24"/>
          <w:shd w:fill="F6F7F8" w:val="clear"/>
          <w:rtl w:val="true"/>
        </w:rPr>
        <w:t>فهو لن يتحمل الضريبه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</w:rPr>
        <w:t>4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عرض المرن تماماً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646045" cy="1812290"/>
            <wp:effectExtent l="0" t="0" r="0" b="0"/>
            <wp:docPr id="65" name="صورة 14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4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على شك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u w:val="single"/>
          <w:shd w:fill="F6F7F8" w:val="clear"/>
          <w:rtl w:val="true"/>
        </w:rPr>
        <w:t>خط افق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ؤدي فرض الضريبا الى انتقال منحنى العر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S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S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قدار الضريبه للوحد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حمل المشتر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كا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ضريبه حيب يدفع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ذي يزيد ع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ما يستلم البائع السعر صافياً يعادل السعر قبل الضريب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خر رسم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28930" cy="194945"/>
            <wp:effectExtent l="0" t="0" r="0" b="0"/>
            <wp:docPr id="66" name="صورة 14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4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2803525" cy="1714500"/>
            <wp:effectExtent l="0" t="0" r="0" b="0"/>
            <wp:docPr id="67" name="صورة 14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14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قاطع المنحن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S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مع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D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وضح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وازن في سوق احد المنتجات الزراع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ي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P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</w:rPr>
        <w:t>X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عر التوازن وكميه التوازن المتوقع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اثر تقلبات الانتاج على الاسع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آكب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كل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نخفض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رونه الطلب على السلع الزراع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ق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قلبات الاسع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ضمن الحدو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X3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64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Q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كبر نقص غير مخطط في الانتاج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قع ضم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X1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64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X2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كبر فائ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قع ضمن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X1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64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shd w:fill="F6F7F8" w:val="clear"/>
        </w:rPr>
        <w:t>X3</w:t>
      </w:r>
      <w:r>
        <w:rPr>
          <w:rFonts w:eastAsia="Times New Roman" w:cs="Sakkal Majalla" w:ascii="Sakkal Majalla" w:hAnsi="Sakkal Majalla"/>
          <w:color w:val="0064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ثآمنه</w:t>
      </w:r>
      <w:r>
        <w:rPr>
          <w:rStyle w:val="Appleconvertedspace"/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نعرف اول الرموز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81305" cy="193675"/>
            <wp:effectExtent l="0" t="0" r="0" b="0"/>
            <wp:docPr id="68" name="صورة 16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6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ستوى الانتاج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</w:rPr>
        <w:t>X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عنصر العمل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</w:rPr>
        <w:t>L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رأس المال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</w:rPr>
        <w:t>K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</w:t>
        <w:br/>
      </w:r>
      <w:r>
        <w:rPr>
          <w:rFonts w:ascii="Sakkal Majalla" w:hAnsi="Sakkal Majalla" w:cs="Sakkal Majalla"/>
          <w:color w:val="0000FF"/>
          <w:sz w:val="24"/>
          <w:sz w:val="24"/>
          <w:szCs w:val="24"/>
          <w:shd w:fill="F6F7F8" w:val="clear"/>
          <w:rtl w:val="true"/>
        </w:rPr>
        <w:t xml:space="preserve">تعريف الانتآج </w:t>
      </w:r>
      <w:r>
        <w:rPr>
          <w:rFonts w:cs="Sakkal Majalla" w:ascii="Sakkal Majalla" w:hAnsi="Sakkal Majalla"/>
          <w:color w:val="0000FF"/>
          <w:sz w:val="24"/>
          <w:szCs w:val="24"/>
          <w:shd w:fill="F6F7F8" w:val="clear"/>
          <w:rtl w:val="true"/>
        </w:rPr>
        <w:t>/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هو تحويل موارد خام الى مواد مصنعه او نصف مصنعه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527685" cy="439420"/>
            <wp:effectExtent l="0" t="0" r="0" b="0"/>
            <wp:docPr id="69" name="صورة 16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6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فـ اذا كان الانتاج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8000"/>
          <w:sz w:val="24"/>
          <w:sz w:val="24"/>
          <w:szCs w:val="24"/>
          <w:shd w:fill="F6F7F8" w:val="clear"/>
          <w:rtl w:val="true"/>
        </w:rPr>
        <w:t>كبير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يؤدي الى عائد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8000"/>
          <w:sz w:val="24"/>
          <w:sz w:val="24"/>
          <w:szCs w:val="24"/>
          <w:shd w:fill="F6F7F8" w:val="clear"/>
          <w:rtl w:val="true"/>
        </w:rPr>
        <w:t>كبير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وإذا كان الانتاج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قليل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يؤدي الى عائد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قليل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ذا كان فوق الحرف ناقص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ي انه ثابت لا يتغير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------</w:t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فرق في مستوى الانتاج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/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فرق في عدد العمال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دلته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Q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/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دلته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L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12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-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10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/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25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20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2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/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~&gt;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تمثل الحديه الانتاجيه للعمل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مرآحل الثلاث للانتــآج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70" name="صورة 16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6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1609090"/>
            <wp:effectExtent l="0" t="0" r="0" b="0"/>
            <wp:docPr id="71" name="صورة 16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16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لآحظه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/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سويت الشرح بالصوره عشان تتضح الفكره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اللي باللون الاحمر المرحله الاولى</w:t>
      </w:r>
      <w:r>
        <w:rPr>
          <w:rStyle w:val="Appleconvertedspace"/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8000"/>
          <w:sz w:val="24"/>
          <w:sz w:val="24"/>
          <w:szCs w:val="24"/>
          <w:shd w:fill="F6F7F8" w:val="clear"/>
          <w:rtl w:val="true"/>
        </w:rPr>
        <w:t>اللي باللون الاخضر المرحله الثانيه</w:t>
      </w:r>
      <w:r>
        <w:rPr>
          <w:rStyle w:val="Appleconvertedspace"/>
          <w:rFonts w:ascii="Sakkal Majalla" w:hAnsi="Sakkal Majalla" w:cs="Sakkal Majalla"/>
          <w:color w:val="008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FF"/>
          <w:sz w:val="24"/>
          <w:sz w:val="24"/>
          <w:szCs w:val="24"/>
          <w:shd w:fill="F6F7F8" w:val="clear"/>
          <w:rtl w:val="true"/>
        </w:rPr>
        <w:t>اللي باللون الازرق المرحله الثالثه</w:t>
      </w:r>
      <w:r>
        <w:rPr>
          <w:rStyle w:val="Appleconvertedspace"/>
          <w:rFonts w:ascii="Sakkal Majalla" w:hAnsi="Sakkal Majalla" w:cs="Sakkal Majalla"/>
          <w:color w:val="0000FF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انتاجيه الحديه تزيد كلما زاد عدد العمال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72" name="صورة 16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6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سؤآل </w:t>
      </w:r>
      <w:r>
        <w:rPr>
          <w:rFonts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/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 xml:space="preserve">ما آفضل مرحله للانتاج بين المرآحل الثلاث </w:t>
      </w:r>
      <w:r>
        <w:rPr>
          <w:rFonts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.!!!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br/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رآح يكون الجوآب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8000"/>
          <w:sz w:val="24"/>
          <w:sz w:val="24"/>
          <w:szCs w:val="24"/>
          <w:shd w:fill="F6F7F8" w:val="clear"/>
          <w:rtl w:val="true"/>
        </w:rPr>
        <w:t>المرحله الثآنيه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حيث يصل الانتاج الكلي فيها الى نهايته العظمى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</w:t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آممم حط مثآل ع ذا القانون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251075" cy="949325"/>
            <wp:effectExtent l="0" t="0" r="0" b="0"/>
            <wp:docPr id="73" name="صورة 16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6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ثال اذا كان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Q2 = 12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Q1 = 100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L2 = 1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L1 = 5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حل رآح يكون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MPl = Q2 - Q1 / L2 - L1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12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10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/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1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-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20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/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= 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4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نتنتج انه الانتاج يخضع الى موضوع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تنقاص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</w:t>
        <w:br/>
        <w:br/>
      </w: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-842645</wp:posOffset>
            </wp:positionH>
            <wp:positionV relativeFrom="paragraph">
              <wp:posOffset>6303645</wp:posOffset>
            </wp:positionV>
            <wp:extent cx="2635885" cy="1555750"/>
            <wp:effectExtent l="0" t="0" r="0" b="0"/>
            <wp:wrapTight wrapText="bothSides">
              <wp:wrapPolygon edited="0">
                <wp:start x="-192" y="0"/>
                <wp:lineTo x="-192" y="21346"/>
                <wp:lineTo x="21503" y="21346"/>
                <wp:lineTo x="21503" y="0"/>
                <wp:lineTo x="-192" y="0"/>
              </wp:wrapPolygon>
            </wp:wrapTight>
            <wp:docPr id="74" name="صورة 17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7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ذي رسمه مآشرحهـآآ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81305" cy="193675"/>
            <wp:effectExtent l="0" t="0" r="0" b="0"/>
            <wp:docPr id="75" name="صورة 17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7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  <w:br/>
        <w:br/>
        <w:t>-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يزيد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ناتج المتوسط طآلما كان الناتج الحدي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آكبر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ينخفض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الناتج المتوسط عندما يصبح الناتج الحدي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اقل منه</w:t>
      </w:r>
      <w:r>
        <w:rPr>
          <w:rStyle w:val="Appleconvertedspace"/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عند حاله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التساوي</w:t>
      </w:r>
      <w:r>
        <w:rPr>
          <w:rStyle w:val="Appleconvertedspace"/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بين الناتج المتوسط والناتج الحدي يكونان قد وصلا إلى</w:t>
      </w:r>
      <w:r>
        <w:rPr>
          <w:rStyle w:val="Appleconvertedspace"/>
          <w:rFonts w:ascii="Sakkal Majalla" w:hAnsi="Sakkal Majalla" w:cs="Sakkal Majalla"/>
          <w:color w:val="000000"/>
          <w:sz w:val="24"/>
          <w:sz w:val="24"/>
          <w:szCs w:val="24"/>
          <w:shd w:fill="F6F7F8" w:val="clear"/>
          <w:rtl w:val="true"/>
        </w:rPr>
        <w:t> 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نقطه 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{</w:t>
      </w:r>
      <w:r>
        <w:rPr>
          <w:rFonts w:ascii="Sakkal Majalla" w:hAnsi="Sakkal Majalla" w:cs="Sakkal Majalla"/>
          <w:color w:val="FF0000"/>
          <w:sz w:val="24"/>
          <w:sz w:val="24"/>
          <w:szCs w:val="24"/>
          <w:shd w:fill="F6F7F8" w:val="clear"/>
          <w:rtl w:val="true"/>
        </w:rPr>
        <w:t>النهايه العظمى</w:t>
      </w:r>
      <w:r>
        <w:rPr>
          <w:rFonts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}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Style w:val="Appleconvertedspace"/>
          <w:rFonts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4"/>
          <w:szCs w:val="24"/>
          <w:shd w:fill="F6F7F8" w:val="clear"/>
        </w:rPr>
        <w:t>L1</w:t>
      </w:r>
    </w:p>
    <w:p>
      <w:pPr>
        <w:pStyle w:val="Normal"/>
        <w:spacing w:lineRule="auto" w:line="240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39160</wp:posOffset>
            </wp:positionH>
            <wp:positionV relativeFrom="paragraph">
              <wp:posOffset>3991610</wp:posOffset>
            </wp:positionV>
            <wp:extent cx="1659890" cy="817245"/>
            <wp:effectExtent l="0" t="0" r="0" b="0"/>
            <wp:wrapNone/>
            <wp:docPr id="76" name="صورة 33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33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-165735</wp:posOffset>
            </wp:positionH>
            <wp:positionV relativeFrom="paragraph">
              <wp:posOffset>3991610</wp:posOffset>
            </wp:positionV>
            <wp:extent cx="1659890" cy="817245"/>
            <wp:effectExtent l="0" t="0" r="0" b="0"/>
            <wp:wrapNone/>
            <wp:docPr id="77" name="صورة 33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3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اضره التاسع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رآح ابتدي من الجدول 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78" name="صورة 33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33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06725" cy="1731645"/>
            <wp:effectExtent l="0" t="0" r="0" b="0"/>
            <wp:docPr id="79" name="صورة 33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3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br/>
        <w:t>-</w:t>
        <w:br/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قانون الانتاج المتوسط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قانون الانتاج الحد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 xml:space="preserve">                                                    </w:t>
        <w:br/>
        <w:br/>
        <w:br/>
        <w:br/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من الجدول نستعمل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قانون الانتاج الحدي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مستوى الانتاج 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و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~&gt; 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) ÷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)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مستوى الانتاج 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وعند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~&gt; 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4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) ÷ (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)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7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وهكذ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.. 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80" name="صورة 33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3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 xml:space="preserve">الناتج المتوسط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 xml:space="preserve">=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 xml:space="preserve">الناتج الكلي </w:t>
      </w:r>
      <w:r>
        <w:rPr>
          <w:rFonts w:eastAsia="Times New Roman" w:cs="Sakkal Majalla" w:ascii="Sakkal Majalla" w:hAnsi="Sakkal Majalla"/>
          <w:color w:val="0000FF"/>
          <w:sz w:val="24"/>
          <w:szCs w:val="24"/>
          <w:rtl w:val="true"/>
        </w:rPr>
        <w:t xml:space="preserve">÷ 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عدد العمال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الناتج المتوسط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÷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5.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رقم اخ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4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÷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6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آ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7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÷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8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=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9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كل هالارقام في الجدول مجرد شرح بسيط </w:t>
      </w:r>
      <w:r>
        <w:rPr>
          <w:rtl w:val="true"/>
        </w:rPr>
        <w:drawing>
          <wp:inline distT="0" distB="0" distL="0" distR="0">
            <wp:extent cx="527685" cy="439420"/>
            <wp:effectExtent l="0" t="0" r="0" b="0"/>
            <wp:docPr id="81" name="صورة 33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33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u w:val="single"/>
          <w:rtl w:val="true"/>
        </w:rPr>
        <w:t>نلآحظ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كلمآ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دنا في عنص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لع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فوق طاقة العملية الانتاج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كلما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اد الناتج الكل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ولكن يصاحبه </w:t>
      </w:r>
      <w:r>
        <w:rPr>
          <w:rFonts w:ascii="Sakkal Majalla" w:hAnsi="Sakkal Majalla" w:eastAsia="Times New Roman" w:cs="Sakkal Majalla"/>
          <w:color w:val="2E8B57"/>
          <w:sz w:val="24"/>
          <w:sz w:val="24"/>
          <w:szCs w:val="24"/>
          <w:rtl w:val="true"/>
        </w:rPr>
        <w:t>انخفاض للناتج الحد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التغير في الكمية المنتج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التغير في كميه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رأس الما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جب ان تكون موجب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التغير في الكمية المنتج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التغير في كمية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rtl w:val="true"/>
        </w:rPr>
        <w:t>الع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جب ان يكون موجب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1696720"/>
            <wp:effectExtent l="0" t="0" r="0" b="0"/>
            <wp:docPr id="82" name="صورة 34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34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منحنيات سواء الانتا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 xml:space="preserve">&gt;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الدكتور هنآ طول في الشرح كثيييييير </w:t>
      </w:r>
      <w:r>
        <w:rPr>
          <w:rtl w:val="true"/>
        </w:rPr>
        <w:drawing>
          <wp:inline distT="0" distB="0" distL="0" distR="0">
            <wp:extent cx="149225" cy="149225"/>
            <wp:effectExtent l="0" t="0" r="0" b="0"/>
            <wp:docPr id="83" name="صورة 34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34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كون ذآت ميل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سآل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عني تتناقص كلما اتجهنا من اعلى الى اسفل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مقعر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باتجاه نقطه الاص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عني المنحنى يميل على نقطة الاصل وهي الصفر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منحنيات سواء الانتاج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rtl w:val="true"/>
        </w:rPr>
        <w:t>لا تتقاطع ولا تلتقي في نقطه واحده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المنحنيات الابعد عن نقطه الاصل تشير الى مستوى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من الانتاج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اي كلما ابتعد المنحنى عن نقطة الاص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الصف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"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ا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الانتاج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المنحنى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Q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شير إلى مستوى انتاجي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كب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من متسوى الانتاج على المنحنى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Q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لانه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بع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عن نقطه الاصل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تحرك المنحنيات باتجاه اليسار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نقص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ويعني ذلك مستوى انتاج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ق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تحرك المنحنيات باتجاه اليمين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ويعني ذلك مستوى انتاج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اكب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معادله الاحلال الحدي </w:t>
      </w:r>
      <w:r>
        <w:rPr>
          <w:rtl w:val="true"/>
        </w:rPr>
        <w:drawing>
          <wp:inline distT="0" distB="0" distL="0" distR="0">
            <wp:extent cx="334010" cy="193675"/>
            <wp:effectExtent l="0" t="0" r="0" b="0"/>
            <wp:docPr id="84" name="صورة 34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34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51150" cy="670560"/>
            <wp:effectExtent l="0" t="0" r="0" b="0"/>
            <wp:docPr id="85" name="صورة 34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34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 xml:space="preserve">الاحلال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/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هو عمليه ابدال شيء باخر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وتكون بتقليل عدد العمال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{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عنصر العمل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}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والاستفاده م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{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رأس المال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}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عن طريق التقدم التقني الذي يحتاج إلى عدد اقل من العمال للمتابعه والتشغيل فقط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 xml:space="preserve">عائد الشرك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/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هو ماتتحصل عليه من خلال عمليه البيع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{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زياده المبيعا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=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زيادة العوائد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}</w:t>
        <w:br/>
        <w:br/>
      </w:r>
      <w:r>
        <w:rPr>
          <w:rFonts w:eastAsia="Times New Roman" w:cs="Sakkal Majalla" w:ascii="Sakkal Majalla" w:hAnsi="Sakkal Majalla"/>
          <w:color w:val="008000"/>
          <w:sz w:val="24"/>
          <w:szCs w:val="24"/>
        </w:rPr>
        <w:t>1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العائد على الحجم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الانتاج الكلي عند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جميع عناصر الانتاج بنسبه معين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6985</wp:posOffset>
            </wp:positionH>
            <wp:positionV relativeFrom="paragraph">
              <wp:posOffset>-6490970</wp:posOffset>
            </wp:positionV>
            <wp:extent cx="2574925" cy="1854835"/>
            <wp:effectExtent l="0" t="0" r="0" b="0"/>
            <wp:wrapNone/>
            <wp:docPr id="86" name="صورة 34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34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العمال وزياده الالات وزياده المواد المستخدمه يؤدي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زياده عناصر الانتاج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8000"/>
          <w:sz w:val="24"/>
          <w:szCs w:val="24"/>
          <w:rtl w:val="true"/>
        </w:rPr>
        <w:br/>
      </w:r>
      <w:r>
        <w:rPr>
          <w:rFonts w:eastAsia="Times New Roman" w:cs="Sakkal Majalla" w:ascii="Sakkal Majalla" w:hAnsi="Sakkal Majalla"/>
          <w:color w:val="008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العائد الثابت على الحجم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كميات جميع عناصر الانتاج بنسبه معينه تؤدي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في الانتاج الكليه بنسبه مماثل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آي كلما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اد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كميات عناصر الانتاج بـ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كميه الانتاج بنفس النس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8000"/>
          <w:sz w:val="24"/>
          <w:szCs w:val="24"/>
        </w:rPr>
        <w:t>3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العائد المتزايد على الحجم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جميع عناصر الانتاج بنسبه معينه يؤدي إ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الانتاج الكليه بنسبه كبيره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العمال بنس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0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يؤدي الى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~&gt;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كميه الانتاج بنس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1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مثلا</w:t>
      </w:r>
    </w:p>
    <w:p>
      <w:pPr>
        <w:pStyle w:val="Normal"/>
        <w:shd w:val="clear" w:color="auto" w:fill="F6F7F8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</w:r>
      <w:r>
        <w:rPr>
          <w:rFonts w:eastAsia="Times New Roman" w:cs="Sakkal Majalla" w:ascii="Sakkal Majalla" w:hAnsi="Sakkal Majalla"/>
          <w:color w:val="008000"/>
          <w:sz w:val="24"/>
          <w:szCs w:val="24"/>
        </w:rPr>
        <w:t>4</w:t>
      </w:r>
      <w:r>
        <w:rPr>
          <w:rFonts w:eastAsia="Times New Roman" w:cs="Sakkal Majalla" w:ascii="Sakkal Majalla" w:hAnsi="Sakkal Majalla"/>
          <w:color w:val="008000"/>
          <w:sz w:val="24"/>
          <w:szCs w:val="24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rtl w:val="true"/>
        </w:rPr>
        <w:t>العائد المتناقص على الحجم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جميع عناصر الانتاج بنسبه معينه يؤدي إلى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الانتاج الكلي بنسبه اقل</w:t>
      </w:r>
    </w:p>
    <w:p>
      <w:pPr>
        <w:pStyle w:val="Normal"/>
        <w:shd w:val="clear" w:color="auto" w:fill="F6F7F8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br/>
        <w:t>-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كميه عناصر الانتاج بنس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5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يؤدي الى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 كميه الانتاج بنسبه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وهذا انتاج غير كفؤ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 xml:space="preserve">لانه يوجد خسارهبمقدار 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 xml:space="preserve"> %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وهذا مايسمى بالعائد المتناقص على كميه الانتاج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FF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FF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FF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FF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640715</wp:posOffset>
            </wp:positionH>
            <wp:positionV relativeFrom="paragraph">
              <wp:posOffset>-421640</wp:posOffset>
            </wp:positionV>
            <wp:extent cx="1448435" cy="2453005"/>
            <wp:effectExtent l="0" t="0" r="0" b="0"/>
            <wp:wrapNone/>
            <wp:docPr id="87" name="صورة 35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35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حاضره العاشر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ول شي ابيكم تحفظون ذي زييي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نبدأ الدرس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377825" cy="360680"/>
            <wp:effectExtent l="0" t="0" r="0" b="0"/>
            <wp:docPr id="88" name="صورة 36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36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مآهي التكآليف الاقتصاديه للانتاج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!</w:t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كاليف صريح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باشر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تكاليف ضمن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غير معلنه وغير مدفوع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ربح عاد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كلفة الفرصة البديل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ماهي التكاليف الانتاج في المدى القريب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!!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1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كاليف الكل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2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كاليف الكليه المتوسط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3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تكلفه الحدي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قوآنين ع تكاليف الانتاج في المدى القري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1819910"/>
            <wp:effectExtent l="0" t="0" r="0" b="0"/>
            <wp:docPr id="89" name="صورة 36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36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#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تكآليف الثابته سميت ثآبت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يـــــش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!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37490" cy="219710"/>
            <wp:effectExtent l="0" t="0" r="0" b="0"/>
            <wp:docPr id="90" name="صورة 362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362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آ ليس لها علاقه بحجم الانتاج فهي ثابت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527685" cy="439420"/>
            <wp:effectExtent l="0" t="0" r="0" b="0"/>
            <wp:docPr id="91" name="صورة 363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363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ناتج الحدي والتكاليف الحدية في المدى القري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865120" cy="1582420"/>
            <wp:effectExtent l="0" t="0" r="0" b="0"/>
            <wp:docPr id="92" name="صورة 36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36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صل الناتج الح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MPL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إلى نهايته العظمى عندما ت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تكلفه الحد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هايتها الصغر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صل الناتج المتوسط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APL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ى نهايته العظمى عندما ت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8000"/>
          <w:sz w:val="24"/>
          <w:sz w:val="24"/>
          <w:szCs w:val="24"/>
          <w:shd w:fill="F6F7F8" w:val="clear"/>
          <w:rtl w:val="true"/>
        </w:rPr>
        <w:t>التكاليف المتوسط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هايتها الصغرى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تقاطع منحنى التكلفه الحد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M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ع منحنى متوسط التكاليف المتغير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AV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 نقطه النهائية الصغرى لمنحنى متوسط التكاليف المتغير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حيث يكو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VC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=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M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هذه المرحله تكون متوسط التكاليف المتغيره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فض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راحل انتاجها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"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800080"/>
          <w:sz w:val="24"/>
          <w:sz w:val="24"/>
          <w:szCs w:val="24"/>
          <w:shd w:fill="F6F7F8" w:val="clear"/>
          <w:rtl w:val="true"/>
        </w:rPr>
        <w:t>ملاحظ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إذا تقاطع منحنى مع منحنى اخر في نقطه م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كون هذين المنحني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تساوي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ند النقطع التي تقاطعا فيه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إنتاج المتوسط ومتوسط التكلفة المتغيرة في المدى القريب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قان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303020</wp:posOffset>
            </wp:positionH>
            <wp:positionV relativeFrom="paragraph">
              <wp:posOffset>-732790</wp:posOffset>
            </wp:positionV>
            <wp:extent cx="3207385" cy="747395"/>
            <wp:effectExtent l="0" t="0" r="0" b="0"/>
            <wp:wrapNone/>
            <wp:docPr id="93" name="صورة 1" descr="ro-7-9d5504a4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" descr="ro-7-9d5504a4ee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رس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00455</wp:posOffset>
            </wp:positionH>
            <wp:positionV relativeFrom="paragraph">
              <wp:posOffset>65405</wp:posOffset>
            </wp:positionV>
            <wp:extent cx="2688590" cy="1837690"/>
            <wp:effectExtent l="0" t="0" r="0" b="0"/>
            <wp:wrapNone/>
            <wp:docPr id="94" name="صورة 36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36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br/>
        <w:br/>
        <w:t>-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قسم طرفي معادلة التكاليف الكلية على الإنتاج الكلي، نحصل 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عادلة متوسط التكاليف الكلي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T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29940" cy="773430"/>
            <wp:effectExtent l="0" t="0" r="0" b="0"/>
            <wp:docPr id="95" name="صورة 36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36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TC = AFC + AV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 xml:space="preserve">متوسط التكلفة الكلية </w:t>
      </w:r>
      <w:r>
        <w:rPr>
          <w:rFonts w:eastAsia="Times New Roman" w:cs="Sakkal Majalla" w:ascii="Sakkal Majalla" w:hAnsi="Sakkal Majalla"/>
          <w:color w:val="A0522D"/>
          <w:sz w:val="24"/>
          <w:szCs w:val="24"/>
          <w:shd w:fill="F6F7F8" w:val="clear"/>
          <w:rtl w:val="true"/>
        </w:rPr>
        <w:t xml:space="preserve">= </w:t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 xml:space="preserve">متوسط التكلفة الثابتة </w:t>
      </w:r>
      <w:r>
        <w:rPr>
          <w:rFonts w:eastAsia="Times New Roman" w:cs="Sakkal Majalla" w:ascii="Sakkal Majalla" w:hAnsi="Sakkal Majalla"/>
          <w:color w:val="A0522D"/>
          <w:sz w:val="24"/>
          <w:szCs w:val="24"/>
          <w:shd w:fill="F6F7F8" w:val="clear"/>
          <w:rtl w:val="true"/>
        </w:rPr>
        <w:t xml:space="preserve">+ </w:t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shd w:fill="F6F7F8" w:val="clear"/>
          <w:rtl w:val="true"/>
        </w:rPr>
        <w:t>متوسط التكلفة المتغيرة</w:t>
      </w:r>
      <w:r>
        <w:rPr>
          <w:rFonts w:ascii="Sakkal Majalla" w:hAnsi="Sakkal Majalla" w:eastAsia="Times New Roman" w:cs="Sakkal Majalla"/>
          <w:color w:val="A0522D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بعدين يجيكم جدول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سسموحه كنت ابي اشرحه لكم بس الجدول حووسسه ماقدرت اشرحه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281305" cy="193675"/>
            <wp:effectExtent l="0" t="0" r="0" b="0"/>
            <wp:docPr id="96" name="صورة 36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36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ستمعو لشرح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غص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483870" cy="466090"/>
            <wp:effectExtent l="0" t="0" r="0" b="0"/>
            <wp:docPr id="97" name="صورة 36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36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 xml:space="preserve">التكلفه الحديه 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  <w:rtl w:val="true"/>
        </w:rPr>
        <w:t>/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معنى اخر تكاليف انتاج الوحده الاضاف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-429260</wp:posOffset>
            </wp:positionH>
            <wp:positionV relativeFrom="paragraph">
              <wp:posOffset>-5415280</wp:posOffset>
            </wp:positionV>
            <wp:extent cx="2952750" cy="1002030"/>
            <wp:effectExtent l="0" t="0" r="0" b="0"/>
            <wp:wrapNone/>
            <wp:docPr id="98" name="صورة 36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36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حنى التكاليف المتوسطه والتكلفه الحديه في المدى القريب</w:t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tl w:val="true"/>
        </w:rPr>
        <w:drawing>
          <wp:inline distT="0" distB="0" distL="0" distR="0">
            <wp:extent cx="2759710" cy="1819910"/>
            <wp:effectExtent l="0" t="0" r="0" b="0"/>
            <wp:docPr id="99" name="صورة 37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37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24"/>
          <w:szCs w:val="24"/>
          <w:u w:val="single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ن منحنى التكاليف الحد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M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يتاقط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ع منحنى التكاليف الكليه المتوسطه عند الحد الادنى للتكاليف المتوسط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ن المسافه الراسيه بين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T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و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V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قيس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توسط التكاليف الثابت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F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توسط التكاليف الثابت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يتناقص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زياده الانتاج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</w:p>
    <w:p>
      <w:pPr>
        <w:pStyle w:val="Normal"/>
        <w:spacing w:lineRule="auto" w:line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shd w:fill="F6F7F8" w:val="clear"/>
          <w:rtl w:val="true"/>
        </w:rPr>
        <w:t>المحاضره الحادية عشر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4"/>
          <w:sz w:val="24"/>
          <w:szCs w:val="24"/>
          <w:u w:val="single"/>
          <w:rtl w:val="true"/>
        </w:rPr>
        <w:t> </w:t>
      </w:r>
      <w:r>
        <w:rPr>
          <w:rFonts w:eastAsia="Times New Roman" w:cs="Sakkal Majalla" w:ascii="Sakkal Majalla" w:hAnsi="Sakkal Majalla"/>
          <w:b/>
          <w:bCs/>
          <w:color w:val="000000"/>
          <w:sz w:val="24"/>
          <w:szCs w:val="24"/>
          <w:u w:val="single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تكآليف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تكآليف الكليه في المدى البعيد ليست مثل التكآليف الكليه في المدى القريب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كل شي يتغي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دى البعيد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ينم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دى القري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لي يتغير هو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عنصر العم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تكاليف الثابته يرمز لها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f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علاقه المدى البعيد ست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TC = L . W + F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TC = L . W + RK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جاب لنا جدول وجلس يشرح في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&lt;&l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جل بطآلع في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tl w:val="true"/>
        </w:rPr>
        <w:drawing>
          <wp:inline distT="0" distB="0" distL="0" distR="0">
            <wp:extent cx="483870" cy="466090"/>
            <wp:effectExtent l="0" t="0" r="0" b="0"/>
            <wp:docPr id="100" name="صورة 38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38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1846580"/>
            <wp:effectExtent l="0" t="0" r="0" b="0"/>
            <wp:docPr id="101" name="صورة 38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38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3332480" cy="1855470"/>
            <wp:effectExtent l="0" t="0" r="0" b="0"/>
            <wp:docPr id="102" name="صورة 38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38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وضح الشكل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نحنيات التكاليف المتوسطه في المدى القريب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احجام مختلفه من المنشأت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غلق هذه المنحنيات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نحنى التكاليف المتوسطه في المدى البعيد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768600" cy="1541780"/>
            <wp:effectExtent l="0" t="0" r="0" b="0"/>
            <wp:docPr id="103" name="صورة 38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38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نلاحظ انه متوسط التكلفه ع المدى الطويل تأخذ شكل حرف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U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  <w:t xml:space="preserve">*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قتصاديات الحجم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u w:val="single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u w:val="single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ائد المتزايد على الحج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ؤ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جميع عناصر الانتاج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"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زياده حجم المنشأ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"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بنسبه معينه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انتاج بنس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كب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ائد الثابت على الحج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ؤ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جم المنشأه بنسبه معينه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انتاج بنس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متساوي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ائد المتناقص على الحجم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ؤ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جميع عناصر الانتاج بنسبه معينه ا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زياد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انتاج بنسب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قل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حاضره الثانيه عشر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منافسة التام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8080"/>
          <w:sz w:val="24"/>
          <w:sz w:val="24"/>
          <w:szCs w:val="24"/>
          <w:shd w:fill="F6F7F8" w:val="clear"/>
          <w:rtl w:val="true"/>
        </w:rPr>
        <w:t xml:space="preserve">ماهي السمات الرئيسيه لسوق المنافسة التامة </w:t>
      </w:r>
      <w:r>
        <w:rPr>
          <w:rFonts w:eastAsia="Times New Roman" w:cs="Sakkal Majalla" w:ascii="Sakkal Majalla" w:hAnsi="Sakkal Majalla"/>
          <w:color w:val="00808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جود عدد كبير من البائعين والمشترين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وق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</w:t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لعة متجانسة أي متماثلة إ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د كبي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</w:t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رية الدخول والخروج من السوق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مدى البعي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</w:t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وفر كل المعلومات حول السوق بذات القدر لكل المشاركي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ودون تكلف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</w:t>
        <w:br/>
        <w:br/>
        <w:t xml:space="preserve">-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حديد الأسعار عب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فاعل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عرض والطلب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سوق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</w:t>
        <w:br/>
        <w:br/>
        <w:br/>
        <w:t>----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عرض الكلي في السوق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يؤثر على الاسعآآ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&gt;A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عني كلمآ كانت الاسعار التي يحددها السوق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آكب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ن متوسط التكآليف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يكون لدين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8C00"/>
          <w:sz w:val="24"/>
          <w:sz w:val="24"/>
          <w:szCs w:val="24"/>
          <w:shd w:fill="F6F7F8" w:val="clear"/>
          <w:rtl w:val="true"/>
        </w:rPr>
        <w:t>ربح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 هذه الكميه ست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موجبه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eastAsia="Times New Roman" w:cs="Sakkal Majalla" w:ascii="Sakkal Majalla" w:hAnsi="Sakkal Majalla"/>
          <w:color w:val="FF0000"/>
          <w:sz w:val="24"/>
          <w:szCs w:val="24"/>
          <w:shd w:fill="F6F7F8" w:val="clear"/>
        </w:rPr>
        <w:t>P&lt;AC</w:t>
      </w:r>
      <w:r>
        <w:rPr>
          <w:rFonts w:eastAsia="Times New Roman" w:cs="Sakkal Majalla" w:ascii="Sakkal Majalla" w:hAnsi="Sakkal Majalla"/>
          <w:color w:val="FF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يعني ان الاسعار آقل من متوسط التكآليف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سيكون لدينآ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8C00"/>
          <w:sz w:val="24"/>
          <w:sz w:val="24"/>
          <w:szCs w:val="24"/>
          <w:shd w:fill="F6F7F8" w:val="clear"/>
          <w:rtl w:val="true"/>
        </w:rPr>
        <w:t>خسآره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 النتيجة تكو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سآلبه</w:t>
      </w:r>
    </w:p>
    <w:p>
      <w:pPr>
        <w:pStyle w:val="Normal"/>
        <w:spacing w:lineRule="auto" w:line="240" w:before="0" w:after="24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color w:val="000000"/>
          <w:sz w:val="24"/>
          <w:szCs w:val="24"/>
          <w:shd w:fill="F6F7F8" w:val="clear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---</w:t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ربح الكل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=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إيراد الكلي – التكاليف الكلي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ربح لمتوسط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A</w:t>
      </w:r>
      <w:r>
        <w:rPr>
          <w:rFonts w:eastAsia="Symbol" w:cs="Symbol" w:ascii="Symbol" w:hAnsi="Symbol"/>
          <w:color w:val="000000"/>
          <w:sz w:val="24"/>
          <w:szCs w:val="24"/>
          <w:shd w:fill="F6F7F8" w:val="clear"/>
        </w:rPr>
        <w:t>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E = ATR - ATC = P – A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tl w:val="true"/>
        </w:rPr>
        <w:drawing>
          <wp:inline distT="0" distB="0" distL="0" distR="0">
            <wp:extent cx="3332480" cy="2998470"/>
            <wp:effectExtent l="0" t="0" r="0" b="0"/>
            <wp:docPr id="104" name="صورة 39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39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تحليل الحد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ميل منحنى التكاليف الكلية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=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يل منحنى الإيراد الكل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  <w:br/>
      </w:r>
      <w:r>
        <w:rPr>
          <w:rtl w:val="true"/>
        </w:rPr>
        <w:drawing>
          <wp:inline distT="0" distB="0" distL="0" distR="0">
            <wp:extent cx="3332480" cy="2576195"/>
            <wp:effectExtent l="0" t="0" r="0" b="0"/>
            <wp:docPr id="105" name="صورة 39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39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حسآب الخسار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!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3332480" cy="2259330"/>
            <wp:effectExtent l="0" t="0" r="0" b="0"/>
            <wp:docPr id="106" name="صورة 39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39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حنى عر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منشأ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المدى القصي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2558415"/>
            <wp:effectExtent l="0" t="0" r="0" b="0"/>
            <wp:docPr id="107" name="صورة 397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397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حنى عر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سوق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المدى القصير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دى القصي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يمثل الفتر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زمني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التي لا تكفي لخروج بعض المنشآت من السوق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صعوبة استرداد التكاليف الثابت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،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وازن السوق وتوازن المنشأة في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مدى البعي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1609090"/>
            <wp:effectExtent l="0" t="0" r="0" b="0"/>
            <wp:docPr id="108" name="صورة 398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398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---</w:t>
        <w:br/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كفأه الاقتصاديه بالنسبه للقطآع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~&gt;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P = MC = AC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---</w:t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حنى عرض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u w:val="single"/>
          <w:shd w:fill="F6F7F8" w:val="clear"/>
          <w:rtl w:val="true"/>
        </w:rPr>
        <w:t>الصناع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في المدى البعيد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ال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قتصاديا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جم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: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اصة عند انخفاض أسعار عناصر الإنتاج، وزيادة حجم الإنتاج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3332480" cy="1609090"/>
            <wp:effectExtent l="0" t="0" r="0" b="0"/>
            <wp:docPr id="109" name="صورة 399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399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الة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لا قتصاديات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حجم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: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خاصة عند اشتداد حدة المنافسة التي تفرط في الإنفاق على الإعلانات والدعاية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3332480" cy="1609090"/>
            <wp:effectExtent l="0" t="0" r="0" b="0"/>
            <wp:docPr id="110" name="صورة 400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400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لكميه التي كان ينتج المنتج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بالسابق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كبر من الكميه التي ينتجها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FF"/>
          <w:sz w:val="24"/>
          <w:sz w:val="24"/>
          <w:szCs w:val="24"/>
          <w:shd w:fill="F6F7F8" w:val="clear"/>
          <w:rtl w:val="true"/>
        </w:rPr>
        <w:t>الان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..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كن هذه المنافسه غير محموده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..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 xml:space="preserve">ليش 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 xml:space="preserve">!! ~&gt; 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لانه تولد اسعار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اعلى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من المستوى التاريخي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t>---</w:t>
        <w:br/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حالة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shd w:fill="F6F7F8" w:val="clear"/>
          <w:rtl w:val="true"/>
        </w:rPr>
        <w:t>الصناعة ذات التكاليف الثابتة</w:t>
      </w:r>
      <w:r>
        <w:rPr>
          <w:rFonts w:ascii="Sakkal Majalla" w:hAnsi="Sakkal Majalla" w:eastAsia="Times New Roman" w:cs="Sakkal Majall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~&gt; (</w:t>
      </w:r>
      <w:r>
        <w:rPr>
          <w:rFonts w:ascii="Sakkal Majalla" w:hAnsi="Sakkal Majalla" w:eastAsia="Times New Roman" w:cs="Sakkal Majalla"/>
          <w:color w:val="000000"/>
          <w:sz w:val="24"/>
          <w:sz w:val="24"/>
          <w:szCs w:val="24"/>
          <w:shd w:fill="F6F7F8" w:val="clear"/>
          <w:rtl w:val="true"/>
        </w:rPr>
        <w:t>تعادل تأثير العوامل التي تزيد في التكاليف مع تلك التي تخفضها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)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rtl w:val="true"/>
        </w:rPr>
        <w:t> 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332480" cy="1609090"/>
            <wp:effectExtent l="0" t="0" r="0" b="0"/>
            <wp:docPr id="111" name="صورة 401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401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  <w:br/>
        <w:t>[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IMG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t>]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http://www.*********/</w:t>
      </w:r>
      <w:r>
        <w:rPr>
          <w:rFonts w:eastAsia="Times New Roman" w:cs="Sakkal Majalla" w:ascii="Sakkal Majalla" w:hAnsi="Sakkal Majalla"/>
          <w:color w:val="000000"/>
          <w:sz w:val="24"/>
          <w:szCs w:val="24"/>
        </w:rPr>
        <w:t>vb</w:t>
      </w: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</w:rPr>
        <w:t>/images/shrqwea/106.gif[/IMG]</w:t>
      </w:r>
    </w:p>
    <w:p>
      <w:pPr>
        <w:pStyle w:val="Normal"/>
        <w:spacing w:lineRule="auto" w:line="240" w:before="0" w:after="200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color w:val="000000"/>
          <w:sz w:val="24"/>
          <w:szCs w:val="24"/>
          <w:shd w:fill="F6F7F8" w:val="clear"/>
          <w:rtl w:val="true"/>
        </w:rPr>
        <w:br/>
      </w:r>
    </w:p>
    <w:sectPr>
      <w:headerReference w:type="even" r:id="rId122"/>
      <w:headerReference w:type="default" r:id="rId123"/>
      <w:headerReference w:type="first" r:id="rId124"/>
      <w:footerReference w:type="even" r:id="rId125"/>
      <w:footerReference w:type="default" r:id="rId126"/>
      <w:footerReference w:type="first" r:id="rId12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17365D"/>
        <w:left w:val="double" w:sz="6" w:space="24" w:color="17365D"/>
        <w:bottom w:val="double" w:sz="6" w:space="24" w:color="17365D"/>
        <w:right w:val="double" w:sz="6" w:space="24" w:color="17365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09407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6677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5740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5740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57406"/>
    <w:rPr>
      <w:color w:val="0000FF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d35470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4493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44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74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4f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449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449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4118.html" TargetMode="External"/><Relationship Id="rId3" Type="http://schemas.openxmlformats.org/officeDocument/2006/relationships/hyperlink" Target="http://www.e1500.com/vb/t24118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1500.com/vb/t24118.html" TargetMode="External"/><Relationship Id="rId6" Type="http://schemas.openxmlformats.org/officeDocument/2006/relationships/hyperlink" Target="http://www.e1500.com/vb/t24118.html" TargetMode="External"/><Relationship Id="rId7" Type="http://schemas.openxmlformats.org/officeDocument/2006/relationships/hyperlink" Target="http://www.e1500.com/vb/t24118.html" TargetMode="External"/><Relationship Id="rId8" Type="http://schemas.openxmlformats.org/officeDocument/2006/relationships/hyperlink" Target="http://www.e1500.com/vb/t24118.html" TargetMode="External"/><Relationship Id="rId9" Type="http://schemas.openxmlformats.org/officeDocument/2006/relationships/hyperlink" Target="http://www.e1500.com/vb/t24118.html" TargetMode="External"/><Relationship Id="rId10" Type="http://schemas.openxmlformats.org/officeDocument/2006/relationships/hyperlink" Target="http://www.e1500.com/vb/t24118.html" TargetMode="External"/><Relationship Id="rId11" Type="http://schemas.openxmlformats.org/officeDocument/2006/relationships/hyperlink" Target="http://www.e1500.com/vb/t24118.html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5.gif"/><Relationship Id="rId16" Type="http://schemas.openxmlformats.org/officeDocument/2006/relationships/image" Target="media/image6.gif"/><Relationship Id="rId17" Type="http://schemas.openxmlformats.org/officeDocument/2006/relationships/image" Target="media/image7.gif"/><Relationship Id="rId18" Type="http://schemas.openxmlformats.org/officeDocument/2006/relationships/image" Target="media/image3.gif"/><Relationship Id="rId19" Type="http://schemas.openxmlformats.org/officeDocument/2006/relationships/image" Target="media/image8.gif"/><Relationship Id="rId20" Type="http://schemas.openxmlformats.org/officeDocument/2006/relationships/image" Target="media/image7.gif"/><Relationship Id="rId21" Type="http://schemas.openxmlformats.org/officeDocument/2006/relationships/image" Target="media/image9.png"/><Relationship Id="rId22" Type="http://schemas.openxmlformats.org/officeDocument/2006/relationships/image" Target="media/image5.gif"/><Relationship Id="rId23" Type="http://schemas.openxmlformats.org/officeDocument/2006/relationships/image" Target="media/image10.gif"/><Relationship Id="rId24" Type="http://schemas.openxmlformats.org/officeDocument/2006/relationships/image" Target="media/image5.gif"/><Relationship Id="rId25" Type="http://schemas.openxmlformats.org/officeDocument/2006/relationships/image" Target="media/image4.gif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8.gi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5.gif"/><Relationship Id="rId32" Type="http://schemas.openxmlformats.org/officeDocument/2006/relationships/image" Target="media/image15.gif"/><Relationship Id="rId33" Type="http://schemas.openxmlformats.org/officeDocument/2006/relationships/image" Target="media/image16.png"/><Relationship Id="rId34" Type="http://schemas.openxmlformats.org/officeDocument/2006/relationships/image" Target="media/image3.gi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gif"/><Relationship Id="rId39" Type="http://schemas.openxmlformats.org/officeDocument/2006/relationships/image" Target="media/image2.gif"/><Relationship Id="rId40" Type="http://schemas.openxmlformats.org/officeDocument/2006/relationships/image" Target="media/image6.gif"/><Relationship Id="rId41" Type="http://schemas.openxmlformats.org/officeDocument/2006/relationships/image" Target="media/image21.png"/><Relationship Id="rId42" Type="http://schemas.openxmlformats.org/officeDocument/2006/relationships/image" Target="media/image4.gif"/><Relationship Id="rId43" Type="http://schemas.openxmlformats.org/officeDocument/2006/relationships/image" Target="media/image3.gif"/><Relationship Id="rId44" Type="http://schemas.openxmlformats.org/officeDocument/2006/relationships/image" Target="media/image8.gif"/><Relationship Id="rId45" Type="http://schemas.openxmlformats.org/officeDocument/2006/relationships/image" Target="media/image22.png"/><Relationship Id="rId46" Type="http://schemas.openxmlformats.org/officeDocument/2006/relationships/image" Target="media/image10.gif"/><Relationship Id="rId47" Type="http://schemas.openxmlformats.org/officeDocument/2006/relationships/image" Target="media/image21.png"/><Relationship Id="rId48" Type="http://schemas.openxmlformats.org/officeDocument/2006/relationships/image" Target="media/image8.gif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8.gif"/><Relationship Id="rId52" Type="http://schemas.openxmlformats.org/officeDocument/2006/relationships/image" Target="media/image24.png"/><Relationship Id="rId53" Type="http://schemas.openxmlformats.org/officeDocument/2006/relationships/image" Target="media/image7.gif"/><Relationship Id="rId54" Type="http://schemas.openxmlformats.org/officeDocument/2006/relationships/image" Target="media/image25.png"/><Relationship Id="rId55" Type="http://schemas.openxmlformats.org/officeDocument/2006/relationships/image" Target="media/image2.gif"/><Relationship Id="rId56" Type="http://schemas.openxmlformats.org/officeDocument/2006/relationships/image" Target="media/image3.gif"/><Relationship Id="rId57" Type="http://schemas.openxmlformats.org/officeDocument/2006/relationships/image" Target="media/image8.gif"/><Relationship Id="rId58" Type="http://schemas.openxmlformats.org/officeDocument/2006/relationships/image" Target="media/image26.png"/><Relationship Id="rId59" Type="http://schemas.openxmlformats.org/officeDocument/2006/relationships/image" Target="media/image4.gif"/><Relationship Id="rId60" Type="http://schemas.openxmlformats.org/officeDocument/2006/relationships/image" Target="media/image3.gif"/><Relationship Id="rId61" Type="http://schemas.openxmlformats.org/officeDocument/2006/relationships/image" Target="media/image20.gif"/><Relationship Id="rId62" Type="http://schemas.openxmlformats.org/officeDocument/2006/relationships/image" Target="media/image3.gif"/><Relationship Id="rId63" Type="http://schemas.openxmlformats.org/officeDocument/2006/relationships/image" Target="media/image8.gif"/><Relationship Id="rId64" Type="http://schemas.openxmlformats.org/officeDocument/2006/relationships/image" Target="media/image27.png"/><Relationship Id="rId65" Type="http://schemas.openxmlformats.org/officeDocument/2006/relationships/image" Target="media/image4.gif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.gif"/><Relationship Id="rId69" Type="http://schemas.openxmlformats.org/officeDocument/2006/relationships/image" Target="media/image3.gif"/><Relationship Id="rId70" Type="http://schemas.openxmlformats.org/officeDocument/2006/relationships/image" Target="media/image3.gif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5.gif"/><Relationship Id="rId77" Type="http://schemas.openxmlformats.org/officeDocument/2006/relationships/image" Target="media/image35.png"/><Relationship Id="rId78" Type="http://schemas.openxmlformats.org/officeDocument/2006/relationships/image" Target="media/image2.gif"/><Relationship Id="rId79" Type="http://schemas.openxmlformats.org/officeDocument/2006/relationships/image" Target="media/image4.gif"/><Relationship Id="rId80" Type="http://schemas.openxmlformats.org/officeDocument/2006/relationships/image" Target="media/image6.gif"/><Relationship Id="rId81" Type="http://schemas.openxmlformats.org/officeDocument/2006/relationships/image" Target="media/image36.png"/><Relationship Id="rId82" Type="http://schemas.openxmlformats.org/officeDocument/2006/relationships/image" Target="media/image37.gif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20.gif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gif"/><Relationship Id="rId89" Type="http://schemas.openxmlformats.org/officeDocument/2006/relationships/image" Target="media/image43.png"/><Relationship Id="rId90" Type="http://schemas.openxmlformats.org/officeDocument/2006/relationships/image" Target="media/image8.gif"/><Relationship Id="rId91" Type="http://schemas.openxmlformats.org/officeDocument/2006/relationships/image" Target="media/image4.gif"/><Relationship Id="rId92" Type="http://schemas.openxmlformats.org/officeDocument/2006/relationships/image" Target="media/image44.png"/><Relationship Id="rId93" Type="http://schemas.openxmlformats.org/officeDocument/2006/relationships/image" Target="media/image8.gif"/><Relationship Id="rId94" Type="http://schemas.openxmlformats.org/officeDocument/2006/relationships/image" Target="media/image5.gif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gif"/><Relationship Id="rId99" Type="http://schemas.openxmlformats.org/officeDocument/2006/relationships/image" Target="media/image49.png"/><Relationship Id="rId100" Type="http://schemas.openxmlformats.org/officeDocument/2006/relationships/image" Target="media/image3.gif"/><Relationship Id="rId101" Type="http://schemas.openxmlformats.org/officeDocument/2006/relationships/image" Target="media/image4.gif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20.gif"/><Relationship Id="rId107" Type="http://schemas.openxmlformats.org/officeDocument/2006/relationships/image" Target="media/image7.gif"/><Relationship Id="rId108" Type="http://schemas.openxmlformats.org/officeDocument/2006/relationships/image" Target="media/image51.png"/><Relationship Id="rId109" Type="http://schemas.openxmlformats.org/officeDocument/2006/relationships/image" Target="media/image54.png"/><Relationship Id="rId110" Type="http://schemas.openxmlformats.org/officeDocument/2006/relationships/image" Target="media/image7.gif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header" Target="header3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footer" Target="footer3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9</Pages>
  <Words>3050</Words>
  <Characters>17390</Characters>
  <CharactersWithSpaces>2040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18:00Z</dcterms:created>
  <dc:creator>Hp</dc:creator>
  <dc:description/>
  <dc:language>en-US</dc:language>
  <cp:lastModifiedBy>Hp</cp:lastModifiedBy>
  <dcterms:modified xsi:type="dcterms:W3CDTF">2011-12-08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