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bookmarkStart w:id="0" w:name="_GoBack"/>
      <w:r>
        <w:rPr>
          <w:b/>
          <w:b/>
          <w:bCs/>
          <w:color w:val="0000FF"/>
          <w:rtl w:val="true"/>
        </w:rPr>
        <w:t>المحاضرة الأول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نقود والنظم النقدية</w:t>
      </w:r>
    </w:p>
    <w:p>
      <w:pPr>
        <w:pStyle w:val="Normal"/>
        <w:jc w:val="center"/>
        <w:rPr/>
      </w:pPr>
      <w:bookmarkStart w:id="1" w:name="_GoBack"/>
      <w:r>
        <w:rPr>
          <w:b/>
          <w:b/>
          <w:bCs/>
          <w:color w:val="00B050"/>
          <w:rtl w:val="true"/>
        </w:rPr>
        <w:t>الفصل الأول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–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حل التاريخية للإنتاج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  <w:rtl w:val="true"/>
        </w:rPr>
        <w:t>مرحلة الإنتاج لأجل إشباع الحاج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وافق مع المجتمعات البدائ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Cs/>
          <w:color w:val="00B050"/>
        </w:rPr>
        <w:t>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B050"/>
        </w:rPr>
        <w:t>2</w:t>
      </w:r>
      <w:r>
        <w:rPr>
          <w:b/>
          <w:bCs/>
          <w:color w:val="0000FF"/>
        </w:rPr>
        <w:t xml:space="preserve">- </w:t>
      </w:r>
      <w:r>
        <w:rPr>
          <w:b/>
          <w:b/>
          <w:bCs/>
          <w:color w:val="0000FF"/>
          <w:rtl w:val="true"/>
        </w:rPr>
        <w:t>مرحلة الإنتاج لأجل المبادلة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حيث ظهر التخصص، ووجد فائض اقتصادي يتبادله الفرد مع غيرهمرحلةالإنتا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رأسمالي 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حيث ظهرت المصانع الصغيرة التي كانت تمثل الأشكال الأولى للشركات و المؤسسات المعرو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حاليا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u w:val="single"/>
        </w:rPr>
        <w:t>-</w:t>
      </w:r>
      <w:r>
        <w:rPr>
          <w:b/>
          <w:b/>
          <w:bCs/>
          <w:color w:val="0000FF"/>
          <w:u w:val="single"/>
          <w:rtl w:val="true"/>
        </w:rPr>
        <w:t>جميع ماذكر صحيح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 عملية وسيطية بين التوزيع والاستهلاك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– </w:t>
      </w:r>
      <w:r>
        <w:rPr>
          <w:b/>
          <w:b/>
          <w:bCs/>
          <w:color w:val="0000FF"/>
          <w:u w:val="single"/>
          <w:rtl w:val="true"/>
        </w:rPr>
        <w:t>هي عملية المبادل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ع</w:t>
      </w:r>
      <w:r>
        <w:rPr>
          <w:b/>
          <w:b/>
          <w:bCs/>
        </w:rPr>
        <w:t xml:space="preserve"> 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 –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/>
          <w:bCs/>
          <w:color w:val="FF0000"/>
          <w:rtl w:val="true"/>
        </w:rPr>
        <w:t>أهمية المباد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مكين المنتجين من بيع جميع السلع والخدم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تمكين المستهلكين من استعمال واستهلاك السلع والخدمات التي يريدون الحصول عليه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سير الدورة الاقتصادية أي تدفق التيارات السلعية والنقدية بين مختلف المتعاملين الاقتصادي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عرفة المستوى الاجتماعي والاقتصادي لفئات المجتم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عرفة درجة تلبية السلع لحاجات الأفرا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عرفة القنوات المختلفة للتوزيع ومدى قدرتها على إيجاد اقتصاد وطني متكام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عرفة نوعية العلاقة بين المتعاملين الاقتصاديين ودرجة الارتباط بينه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اهم في تسويق السلع بين المنتجين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>ساير مراحل الإنتاج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دى إلى تلبية حاجيات جميع أفراد المجتمعات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عتبر مرحلة أساسية من مراحل تطور الإنتاج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ذكر من سلبيات المبادل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همية المقايض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من ايجابيات المبادلة او المقايضة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عوبة توافق رغبات المتبادلين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عوبة تحديد نسب التبادل لصعوبة تجزئة السلع والخدمات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عوبة التخزين</w:t>
      </w:r>
      <w:r>
        <w:rPr>
          <w:b/>
          <w:bCs/>
          <w:color w:val="FF0000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دم وجود وحدة لقياس القيمة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دد الأسعار النسبية للسلع</w:t>
      </w:r>
    </w:p>
    <w:p>
      <w:pPr>
        <w:pStyle w:val="Normal"/>
        <w:ind w:left="360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-</w:t>
      </w:r>
      <w:r>
        <w:rPr>
          <w:b/>
          <w:b/>
          <w:bCs/>
          <w:color w:val="FF0000"/>
          <w:rtl w:val="true"/>
        </w:rPr>
        <w:t>تدني الكفاءة التباد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جميع ماذكر من سلبيات المبادل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همية المقايضة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يجابيات المبادلة او المقايض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هي أي شيء يمكن استخدامه كوسيـط للتبـادل ومـخزن للقيمـة ووحدة لقياس القيمة ومعيار للمدفوعات الآجلة  شريطة أن يلقى قبولا عاما في التبادل بين أفراد المجتمع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 الرمزية</w:t>
      </w: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 السلعية</w:t>
      </w:r>
      <w:r>
        <w:rPr/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سهلة الحمل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غير سريعة التلف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قابلة للتجزئة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سهلة التميي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خصائص النقود</w:t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_ </w:t>
      </w:r>
      <w:r>
        <w:rPr>
          <w:rtl w:val="true"/>
        </w:rPr>
        <w:t>وظائف النقود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واع النقود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color w:val="FF0000"/>
          <w:rtl w:val="true"/>
        </w:rPr>
        <w:t>وسيط للتبادل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خزن للقيمة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حدة لقياس القيمة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عيار للمدفوعات الآجلة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خصائص النقود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وظائف النقود</w:t>
      </w:r>
      <w:r>
        <w:rPr>
          <w:b/>
          <w:b/>
          <w:bCs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واع النقو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/>
          <w:bCs/>
          <w:color w:val="FF0000"/>
          <w:rtl w:val="true"/>
        </w:rPr>
        <w:t xml:space="preserve">النقود السلعية – النقود الرمزية او الورقية – النقود الائتمانية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نقود الاكترونية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خصائص النقود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ظائف النقود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نواع النقو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وهي قيمة نقدية مخزنة بطريقة كبطاقة أو ذاكرة كمبيوتر وهي مقبولة كوسيلة للدفع بواسطة متعهدين غير المؤسسة التي أصدرتها ويتم وضعها في متناول المستخدمين</w:t>
      </w:r>
      <w:r>
        <w:rPr>
          <w:b/>
          <w:bCs/>
          <w:color w:val="FF0000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 السلعي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 الرمزية او الورقي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 الاكترون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نقود الائتمانية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 النقود التي تتعادل قيمتها السوقية مع قيمتها كنقود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نقود السلعية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 الرمزية او الورق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 الاكتروني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قود الائتماني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هي نقود ليس لديها قيمة ذاتية وإنما قيمتها تستمد من قانون إصدارها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 السلع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 الرمزية او الورق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 الاكتروني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قود الائتماني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هي نقود مشتقة من الودائع الأساسية حيث يقوم البنك بخلق ودائع جديدة تفوق كثيرا قيمة الودائع الأولية وتعادل حجم القروض التي قدمها البنك من خلال ما يسمى خلق الائتمان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 السلع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قود الرمزية او الورقي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قود الاكترون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 الائتمان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/>
          <w:bCs/>
          <w:color w:val="FF0000"/>
          <w:rtl w:val="true"/>
        </w:rPr>
        <w:t>تمثل أكبر نسبة في الكتلة النقدية في الاقتصاديات المتطور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قود السلعية والنقود الرمزية او الورقي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النقود الاكترونية و النقود الائتمانية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/>
          <w:bCs/>
          <w:color w:val="FF0000"/>
          <w:rtl w:val="true"/>
        </w:rPr>
        <w:t>تمثل الجزء الأكبر من الكتلة النقدية في الاقتصاديات الضعيف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>النقود السلعية والنقود الرمزية او الورق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نقود الاكترونية و النقود الائتمان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333333"/>
              <w:rPr>
                <w:rFonts w:ascii="Arial" w:hAnsi="Arial" w:cs="Arial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جب الأول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rtl w:val="true"/>
              </w:rPr>
            </w:r>
          </w:p>
          <w:tbl>
            <w:tblPr>
              <w:bidiVisual w:val="true"/>
              <w:tblW w:w="1026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2005"/>
              <w:gridCol w:w="8254"/>
            </w:tblGrid>
            <w:tr>
              <w:trPr>
                <w:trHeight w:val="375" w:hRule="atLeast"/>
              </w:trPr>
              <w:tc>
                <w:tcPr>
                  <w:tcW w:w="2005" w:type="dxa"/>
                  <w:tcBorders>
                    <w:top w:val="single" w:sz="6" w:space="0" w:color="333333"/>
                    <w:left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درجة الواجب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8254" w:type="dxa"/>
                  <w:tcBorders>
                    <w:top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05" w:type="dxa"/>
                  <w:tcBorders>
                    <w:left w:val="single" w:sz="6" w:space="0" w:color="333333"/>
                    <w:bottom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عدد محاولات حل الواجب</w:t>
                  </w:r>
                  <w:r>
                    <w:rPr>
                      <w:b/>
                      <w:bCs/>
                      <w:rtl w:val="true"/>
                    </w:rPr>
                    <w:t>:</w:t>
                  </w:r>
                </w:p>
              </w:tc>
              <w:tc>
                <w:tcPr>
                  <w:tcW w:w="8254" w:type="dxa"/>
                  <w:tcBorders>
                    <w:bottom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3"/>
                <w:sz w:val="23"/>
                <w:szCs w:val="23"/>
                <w:rtl w:val="true"/>
              </w:rPr>
              <w:t xml:space="preserve">إذا قلنا نظام المقايضة فإننا نقصد </w:t>
            </w: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color w:val="FF0000"/>
                <w:szCs w:val="23"/>
                <w:rtl w:val="true"/>
              </w:rPr>
              <w:t> </w:t>
            </w:r>
          </w:p>
          <w:tbl>
            <w:tblPr>
              <w:bidiVisual w:val="true"/>
              <w:tblW w:w="36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691"/>
            </w:tblGrid>
            <w:tr>
              <w:trPr/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التبادل النقذي للسلع في المجتمعاث المتقدمة</w:t>
                  </w:r>
                </w:p>
              </w:tc>
            </w:tr>
            <w:tr>
              <w:trPr/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FF"/>
                      <w:u w:val="single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FF"/>
                      <w:u w:val="single"/>
                      <w:rtl w:val="true"/>
                    </w:rPr>
                    <w:t>التبادل العين للسلع بين المجتمعاث البدائية</w:t>
                  </w:r>
                </w:p>
              </w:tc>
            </w:tr>
            <w:tr>
              <w:trPr/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color w:val="0000FF"/>
                      <w:u w:val="single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FF"/>
                      <w:u w:val="single"/>
                      <w:rtl w:val="true"/>
                    </w:rPr>
                    <w:t>عدم وجود وحدة لقياس القيمه</w:t>
                  </w:r>
                </w:p>
              </w:tc>
            </w:tr>
            <w:tr>
              <w:trPr/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الإجابتين ب و ج كلتاهما صحيحه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3"/>
                <w:sz w:val="23"/>
                <w:szCs w:val="23"/>
                <w:rtl w:val="true"/>
              </w:rPr>
              <w:t>لنظام المقايضة مساوئ عدة نذكر منها</w:t>
            </w: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color w:val="FF0000"/>
                <w:szCs w:val="23"/>
                <w:rtl w:val="true"/>
              </w:rPr>
              <w:t> </w:t>
            </w:r>
          </w:p>
          <w:tbl>
            <w:tblPr>
              <w:bidiVisual w:val="true"/>
              <w:tblW w:w="31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109"/>
            </w:tblGrid>
            <w:tr>
              <w:trPr/>
              <w:tc>
                <w:tcPr>
                  <w:tcW w:w="31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أن ها غير كفؤة للتبادل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لا تشجع على التخصص في الإنتاج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لا تشجع على قيام التجارة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كل الإجاباث السابقه صحيحه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3"/>
                <w:sz w:val="23"/>
                <w:szCs w:val="23"/>
                <w:rtl w:val="true"/>
              </w:rPr>
              <w:t>للنقود خصائص منها أنها</w:t>
            </w: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color w:val="FF0000"/>
                <w:szCs w:val="23"/>
                <w:rtl w:val="true"/>
              </w:rPr>
              <w:t> </w:t>
            </w:r>
          </w:p>
          <w:tbl>
            <w:tblPr>
              <w:bidiVisual w:val="true"/>
              <w:tblW w:w="28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861"/>
            </w:tblGrid>
            <w:tr>
              <w:trPr/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قابلة للتجزئة</w:t>
                  </w:r>
                </w:p>
              </w:tc>
            </w:tr>
            <w:tr>
              <w:trPr/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سهلة التمييز</w:t>
                  </w:r>
                </w:p>
              </w:tc>
            </w:tr>
            <w:tr>
              <w:trPr/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/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tl w:val="true"/>
                    </w:rPr>
                    <w:t>ذات مواصفات محددة</w:t>
                  </w:r>
                </w:p>
              </w:tc>
            </w:tr>
            <w:tr>
              <w:trPr/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color w:val="0000FF"/>
                      <w:rtl w:val="true"/>
                    </w:rPr>
                    <w:t>جميع الإجاباث السابقة صحيح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before="0" w:afterAutospacing="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12ff"/>
    <w:rPr/>
  </w:style>
  <w:style w:type="character" w:styleId="Aspnetdisabled" w:customStyle="1">
    <w:name w:val="aspnetdisabled"/>
    <w:basedOn w:val="DefaultParagraphFont"/>
    <w:qFormat/>
    <w:rsid w:val="009712ff"/>
    <w:rPr/>
  </w:style>
  <w:style w:type="character" w:styleId="ZTopofFormChar" w:customStyle="1">
    <w:name w:val="z-Top of Form Char"/>
    <w:basedOn w:val="DefaultParagraphFont"/>
    <w:link w:val="HTMLTopofForm"/>
    <w:qFormat/>
    <w:rsid w:val="009712ff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qFormat/>
    <w:rsid w:val="009712ff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7fd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211aa"/>
    <w:pPr>
      <w:spacing w:before="0" w:after="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ZTopofFormChar"/>
    <w:qFormat/>
    <w:rsid w:val="009712f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qFormat/>
    <w:rsid w:val="009712f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606</Words>
  <Characters>3456</Characters>
  <CharactersWithSpaces>40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58:00Z</dcterms:created>
  <dc:creator>Ali Awad Nasser</dc:creator>
  <dc:description/>
  <dc:language>en-US</dc:language>
  <cp:lastModifiedBy>wind</cp:lastModifiedBy>
  <cp:lastPrinted>2012-02-25T19:17:00Z</cp:lastPrinted>
  <dcterms:modified xsi:type="dcterms:W3CDTF">2012-02-25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