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b/>
          <w:b/>
          <w:bCs/>
          <w:i/>
          <w:i/>
          <w:iCs/>
          <w:color w:val="000000"/>
          <w:sz w:val="48"/>
          <w:szCs w:val="48"/>
          <w:lang w:bidi="ar"/>
        </w:rPr>
      </w:pP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  <w:lang w:bidi="ar"/>
        </w:rPr>
        <w:t>فيما يلي سبعون سؤالاً من نوع الاختيار من متعدد</w:t>
      </w:r>
      <w:r>
        <w:rPr>
          <w:b/>
          <w:bCs/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  <w:lang w:bidi="ar"/>
        </w:rPr>
        <w:t>ظلل في دفتر إجابتك رمز الإجابة الصحيحة</w:t>
      </w:r>
      <w:r>
        <w:rPr>
          <w:b/>
          <w:bCs/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  <w:lang w:bidi="ar"/>
        </w:rPr>
        <w:t>مع العلم بأن إجابة واحدة هي الصحيحة لكل سؤال</w:t>
      </w:r>
      <w:r>
        <w:rPr>
          <w:b/>
          <w:bCs/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فعل المضارع المخطوط تحته ف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لا تكن للخائنين خصيما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منصوب بالفتح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مبني على الفتح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رفوع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مجزوم بالسكو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كلمة المبنية هي الكلمة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تغير حركة آخره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تكون مرفوعة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لا تتغير حركة آخره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كون منصوب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اسم الموصول الدال على جماعة الرجال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ائي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لات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ذي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ذ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</w:t>
      </w:r>
      <w:r>
        <w:rPr>
          <w:i/>
          <w:iCs/>
          <w:color w:val="000000"/>
          <w:sz w:val="48"/>
          <w:szCs w:val="48"/>
          <w:rtl w:val="true"/>
          <w:lang w:bidi="ar"/>
        </w:rPr>
        <w:t>- 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ي قوله تعالى </w:t>
      </w:r>
      <w:r>
        <w:rPr>
          <w:i/>
          <w:iCs/>
          <w:color w:val="000000"/>
          <w:sz w:val="48"/>
          <w:szCs w:val="48"/>
          <w:rtl w:val="true"/>
          <w:lang w:bidi="ar"/>
        </w:rPr>
        <w:t>: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 بال النسوة اللاتي قطّعن أيديهن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شرط 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 استفهام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 التعجبية 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وصول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قد يأتي الخبر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اً مفرداً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جملة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شبه جمل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جميع ما ذكر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 مما يلي اسم فعل ماضٍ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واه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شتا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صَهْ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ونك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7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ة من الجمل التالية خاطئة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مدرسون حاضرو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مدرسون حاضري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مدرسين حاضرو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مدرسين حاضري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8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خبر لعل في 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َمَا يُدْرِيكَ لَعَلَّ السَّاعَةَ قَرِيبٌ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 مفر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جملة اسمي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جملة فعلي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شبه جمل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9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تكتب الهمزة المتوسطة على واو إذا 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ت مكسورة وما قبلها مكسو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مفتوحة وما قبلها ألف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ساكنة وما قبلها مضموم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فتوحة وما قبلها مفتوح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0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فعل المضارع ف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لله يقضي بالحق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مرفوع بضمة ظاهر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مرفوع بضمة مقدرة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بني على السكو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بني على الفتح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1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حرف الذي لا تظهر عليه أي من حركات الإعراب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واو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ياء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أل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همز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2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عند البحث عن كلم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(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أسباط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معجم لسان العرب فإنك تجدها في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اب الطاء فصل السي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باب السين فصل الطاء 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اب الطاء فصل الهمز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باب الهمزة فصل السين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3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 الشأن هو الذي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يعود على مضمون جملة بعده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كون منفصلاً عما قبله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يدل على مفرد غائب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يفصل بين ركنين متلازمين في الجملة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Cs/>
          <w:color w:val="000000"/>
          <w:sz w:val="48"/>
          <w:szCs w:val="48"/>
          <w:lang w:bidi="ar"/>
        </w:rPr>
        <w:t>14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سماء الموصولة كلها مبنية ما عدا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ذين واللوات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 وم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ذي والذين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لذان واللتان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5</w:t>
      </w:r>
      <w:r>
        <w:rPr>
          <w:i/>
          <w:iCs/>
          <w:color w:val="000000"/>
          <w:sz w:val="48"/>
          <w:szCs w:val="48"/>
          <w:rtl w:val="true"/>
          <w:lang w:bidi="ar"/>
        </w:rPr>
        <w:t>-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علموا أنّ لكم في الآخرة عذاب النا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عذاب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خبر مرفوع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خبر إنّ منصوب 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إن منصو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فعول به منصو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6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أتي المبتدأ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اً مفرداً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ضميراً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صدراً مؤولاً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جميع ما ذكر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7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عدد المبنيات في جمل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سألتك إيّاها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واحد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ثنان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ثلاث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ربع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8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إذا اتصلت بالفعل الماضي تاء الفاعل فإنه يبنى على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فتح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ضم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كس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سكون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9</w:t>
      </w:r>
      <w:r>
        <w:rPr>
          <w:i/>
          <w:iCs/>
          <w:color w:val="000000"/>
          <w:sz w:val="48"/>
          <w:szCs w:val="48"/>
          <w:rtl w:val="true"/>
          <w:lang w:bidi="ar"/>
        </w:rPr>
        <w:t>-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ي قوله تعالى </w:t>
      </w:r>
      <w:r>
        <w:rPr>
          <w:i/>
          <w:iCs/>
          <w:color w:val="000000"/>
          <w:sz w:val="48"/>
          <w:szCs w:val="48"/>
          <w:rtl w:val="true"/>
          <w:lang w:bidi="ar"/>
        </w:rPr>
        <w:t>: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ما أصبرهم على النار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التعجبي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الكاف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شرطي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زائد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0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ة من الجمل التالية يجب فيها كسر همزة إنّ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قال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 اني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جاعلك للناس إمام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لو ان أهل القرى آمنو</w:t>
      </w:r>
      <w:r>
        <w:rPr>
          <w:i/>
          <w:iCs/>
          <w:color w:val="000000"/>
          <w:sz w:val="48"/>
          <w:szCs w:val="48"/>
          <w:rtl w:val="true"/>
          <w:lang w:bidi="ar"/>
        </w:rPr>
        <w:t>...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عتقد انّك ناجح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بلغُك انّك ناجحٌ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1</w:t>
      </w:r>
      <w:r>
        <w:rPr>
          <w:i/>
          <w:iCs/>
          <w:color w:val="000000"/>
          <w:sz w:val="48"/>
          <w:szCs w:val="48"/>
          <w:rtl w:val="true"/>
          <w:lang w:bidi="ar"/>
        </w:rPr>
        <w:t>- ”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ينبذنَّ في الحطمة“ الفعل المخطوط تحته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عل مضارع مرفوع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عل مضارع منصو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فعل مضارع مبني على الفتح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عل مضارع مبني على السكون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2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جذر الثلاثي لكلمة 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تعبا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بعد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سع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سعب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عبد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3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ة من القواعد التالية صحيحة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لا يجوز الابتداء بالنكرة إلا بمسوّغ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حذف الخبر وجوباً إذا دلّ عليه دليل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للخبر نوعان اثنان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مبتدأ قد يأتي جملة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4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ثنى قارئ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قارئا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قارأان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قارءان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قارأء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5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سيبويه في قولنا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سيبويه واضع أول كتاب النحو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بني على الكسر في محل رفع خب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خبر مرفوع بالضم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 مبني على الكسر في محل رفع مبتد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اعل مرفوع بالضم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6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مسوغ الابتداء بالنكرة ف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 مجتهدٌ راسبٌ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لأنها خصصت بالوصف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سبقت بنفي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ثبوت الخبر للمبتدأ من خوارق العادات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أنها مضاف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7</w:t>
      </w:r>
      <w:r>
        <w:rPr>
          <w:i/>
          <w:iCs/>
          <w:color w:val="000000"/>
          <w:sz w:val="48"/>
          <w:szCs w:val="48"/>
          <w:rtl w:val="true"/>
          <w:lang w:bidi="ar"/>
        </w:rPr>
        <w:t>- 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وصول يدلّ على غير العاقل لـ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مفر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مثنى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جمع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جميع ما ذك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8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عرب الشمس في قولن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شمس لا تحتاج إلى دليل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مبتدأ مرفوع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خبر مرفوع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اعل مرفوع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نائب فاعل مرفوع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9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جاء الفعل 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اماً في واحدة من الجمل التالية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 الجو معتدلاً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 الله غفوراً رحيماً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نتم خير أمة أخرجت للناس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 "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فإن كان ذو عسرة فنظرة إلى ميسرة</w:t>
      </w:r>
      <w:r>
        <w:rPr>
          <w:i/>
          <w:iCs/>
          <w:color w:val="000000"/>
          <w:sz w:val="48"/>
          <w:szCs w:val="48"/>
          <w:rtl w:val="true"/>
          <w:lang w:bidi="ar"/>
        </w:rPr>
        <w:t>"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0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ة من الجمل التالية غير مفيدة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غدا يوم الجمع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محمد يوم الجمع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امتحان بعد غ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 قادمٌ محمد</w:t>
      </w:r>
      <w:r>
        <w:rPr>
          <w:i/>
          <w:iCs/>
          <w:color w:val="000000"/>
          <w:sz w:val="48"/>
          <w:szCs w:val="48"/>
          <w:rtl w:val="true"/>
          <w:lang w:bidi="ar"/>
        </w:rPr>
        <w:t>.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1</w:t>
      </w:r>
      <w:r>
        <w:rPr>
          <w:i/>
          <w:iCs/>
          <w:color w:val="000000"/>
          <w:sz w:val="48"/>
          <w:szCs w:val="48"/>
          <w:rtl w:val="true"/>
          <w:lang w:bidi="ar"/>
        </w:rPr>
        <w:t>- 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إل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إلا تفعلوه تكن فتن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كونة من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إن الشرطية ولا الناهي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إن الشرطية ولا النافية 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إن المؤكدة ولا الناف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إن المخففة ولا الناهي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2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نوع خبر المبتدأ المخطوط تحته في قولنا</w:t>
      </w:r>
      <w:r>
        <w:rPr>
          <w:i/>
          <w:iCs/>
          <w:color w:val="000000"/>
          <w:sz w:val="48"/>
          <w:szCs w:val="48"/>
          <w:rtl w:val="true"/>
          <w:lang w:bidi="ar"/>
        </w:rPr>
        <w:t>: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علمُ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يقوي صاحبه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جملة اسمي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جملة فعلية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شبه جمل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فر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3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سم كان في قوله تعالى </w:t>
      </w:r>
      <w:r>
        <w:rPr>
          <w:i/>
          <w:iCs/>
          <w:color w:val="000000"/>
          <w:sz w:val="48"/>
          <w:szCs w:val="48"/>
          <w:rtl w:val="true"/>
          <w:lang w:bidi="ar"/>
        </w:rPr>
        <w:t>: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لَقَدْ كَانَ لَكُمْ فِي رَسُولِ اللَّهِ أُسْوَةٌ حَسَنَةٌ </w:t>
      </w:r>
      <w:r>
        <w:rPr>
          <w:i/>
          <w:iCs/>
          <w:color w:val="000000"/>
          <w:sz w:val="48"/>
          <w:szCs w:val="48"/>
          <w:rtl w:val="true"/>
          <w:lang w:bidi="ar"/>
        </w:rPr>
        <w:t>"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رسو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ه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لكم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سو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4</w:t>
      </w:r>
      <w:r>
        <w:rPr>
          <w:i/>
          <w:iCs/>
          <w:color w:val="000000"/>
          <w:sz w:val="48"/>
          <w:szCs w:val="48"/>
          <w:rtl w:val="true"/>
          <w:lang w:bidi="ar"/>
        </w:rPr>
        <w:t>-"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قل من رب السماوات والأرض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شرط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وصو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حرف جر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اسم استفهام 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5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مبتدأ ف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أن تصوموا خيراً لكم</w:t>
      </w:r>
      <w:r>
        <w:rPr>
          <w:i/>
          <w:iCs/>
          <w:color w:val="000000"/>
          <w:sz w:val="48"/>
          <w:szCs w:val="48"/>
          <w:rtl w:val="true"/>
          <w:lang w:bidi="ar"/>
        </w:rPr>
        <w:t>"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صريح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مصدر مؤو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ملة فعلي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6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فعل في قول الشاعر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ن يفعل الخير لا يعدم جوازيه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مجزوم وعلامة جزمه السكون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جزوم وعلامة جزمه حذف النو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رفوع وعلامة رفعه الضم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بني على الكس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7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رفع الأسماء الستة بــ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أل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ضم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واو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ياء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8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بنى الفعل المضارع على الفتح إذا اتصلت به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نون النسو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نون التوكي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و الجماع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اء المخاطب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9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الشرط المعرب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ي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أنّى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ي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أيّ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0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أسماء المبنية 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>: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قَالُوا كَيْفَ نُكَلِّمُ مَنْ كَانَ فِي الْمَهْدِ صَبِيّا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 وم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كان وف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يف وصبي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كيف وم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1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شياطين 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>: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تبعوا ما تتلوا الشياطين على ملك سليمان</w:t>
      </w:r>
      <w:r>
        <w:rPr>
          <w:i/>
          <w:iCs/>
          <w:color w:val="000000"/>
          <w:sz w:val="48"/>
          <w:szCs w:val="48"/>
          <w:rtl w:val="true"/>
          <w:lang w:bidi="ar"/>
        </w:rPr>
        <w:t>"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جمع تكسي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فر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مع مذكر سالم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مع مؤنث سالم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2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ي قولك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َن تعامل أعام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إن 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ن</w:t>
      </w:r>
      <w:r>
        <w:rPr>
          <w:i/>
          <w:iCs/>
          <w:color w:val="000000"/>
          <w:sz w:val="48"/>
          <w:szCs w:val="48"/>
          <w:rtl w:val="true"/>
          <w:lang w:bidi="ar"/>
        </w:rPr>
        <w:t>)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شرط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حرف ج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استفهام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 موصول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3</w:t>
      </w:r>
      <w:r>
        <w:rPr>
          <w:i/>
          <w:iCs/>
          <w:color w:val="000000"/>
          <w:sz w:val="48"/>
          <w:szCs w:val="48"/>
          <w:rtl w:val="true"/>
          <w:lang w:bidi="ar"/>
        </w:rPr>
        <w:t>- 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ما ربّك بظلام للعبيد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تفهام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عجب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شرط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نافية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4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سوغ الابتداء بالنكرة في قولن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خمسُ صلواتٍ كتبهنّ الله على العبا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أنه نكرة مخصصة بالوص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لأنه نكرة مخصصة بالإضافة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أن النكرة دلت على عموم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أنه تأخر عن الخب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5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ة من الجمل التالية خاطئة نحوياً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طالبان مجتهدا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طلاب مجتهدو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كان الطالبين مجتهدا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إن الطالبين مجتهد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6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جملة التي حذف الخبر فيها هي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سمع وطاع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ولا الكتابة لضاع العلم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من عمل صالحاً فلنفسه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ن مأمنه يؤتى الحذ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7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لام في 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عب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لعبدٌ مؤمن خير من مشرك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ام التعلي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حرف ج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ام الجحود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لام الابتداء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8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نون في 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تربص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والمطلقات يتربصن بأنفسهن 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نون النسو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نون التوكيد الخفيف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علامة رفع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نون التوكيد الثقيل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9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خبر في قولن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علم في الصدور لا في السطور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في الصدو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السطو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علم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حذوف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0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ة مما يلي علامة إعراب أصلية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ياء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أل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ضم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واو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1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يبنى الفعل الماضي على الفتح إذا 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تصلت به تاء التأنيث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تصلت به ألف الاثني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م يتصل به شيء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ميع ما ذك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2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كتب الألف قائمة في آخر الفعل إذا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ت أصل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 فوق ثلاثي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ت منقلبة عن ياء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كانت منقلبة عن واو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3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لات 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لات حين مناص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 مستت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حي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حذو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ناص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4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إعراب المؤمنون ف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إنّما المؤمنون أُخوة</w:t>
      </w:r>
      <w:r>
        <w:rPr>
          <w:i/>
          <w:iCs/>
          <w:color w:val="000000"/>
          <w:sz w:val="48"/>
          <w:szCs w:val="48"/>
          <w:rtl w:val="true"/>
          <w:lang w:bidi="ar"/>
        </w:rPr>
        <w:t>"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إنّ منصو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 إنّ مرفوع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بتد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خب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5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ة من المجموعات التالية كلّ كلماتها مبنية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ذي، التي، اللذان،اللذي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هذا، هذه، هذان، هؤلاء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هو، هي، هما، هم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ذان، اللتان، هذان، هات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6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أنت في 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نت أنت الرقيب عليهم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 شأ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ضمير متصل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ضمير فص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 غائ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7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بنى الفعل الأمر إذا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تصلت به واو الجماع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تصلت به نون النسو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تصلت به نون التوكي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دائماً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8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الاستفهام الذي يسأل به عن الزمان المستقبل وعن الأمور العظيمة فقط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أيا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ت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ي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نى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9</w:t>
      </w:r>
      <w:r>
        <w:rPr>
          <w:i/>
          <w:iCs/>
          <w:color w:val="000000"/>
          <w:sz w:val="48"/>
          <w:szCs w:val="48"/>
          <w:rtl w:val="true"/>
          <w:lang w:bidi="ar"/>
        </w:rPr>
        <w:t>- 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</w:t>
      </w:r>
      <w:r>
        <w:rPr>
          <w:i/>
          <w:iCs/>
          <w:color w:val="000000"/>
          <w:sz w:val="48"/>
          <w:szCs w:val="48"/>
          <w:rtl w:val="true"/>
          <w:lang w:bidi="ar"/>
        </w:rPr>
        <w:t>)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ي قوله تعالى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سبح لله ما في السماوات وما في الأرض</w:t>
      </w:r>
      <w:r>
        <w:rPr>
          <w:i/>
          <w:iCs/>
          <w:color w:val="000000"/>
          <w:sz w:val="48"/>
          <w:szCs w:val="48"/>
          <w:rtl w:val="true"/>
          <w:lang w:bidi="ar"/>
        </w:rPr>
        <w:t>"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 موصول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ناف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تفهام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زائد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0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اعل 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علو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قولن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حقُّ يعل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حق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واو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 منفص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ضمير مستتر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1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حسب في جمل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حسبك درهمٌ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جرور لا محل له من الإعرا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مبتدأ مجرور لفظا مرفوع محلا 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بتدأ مرفوع بالضم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بني على الكسر في محل رفع مبتد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2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أصبحتم بنعمته إخواناً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خبر أصبح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ضمير المتصل 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تاء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شبه الجملة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نعمته</w:t>
      </w:r>
      <w:r>
        <w:rPr>
          <w:i/>
          <w:iCs/>
          <w:color w:val="000000"/>
          <w:sz w:val="48"/>
          <w:szCs w:val="48"/>
          <w:rtl w:val="true"/>
          <w:lang w:bidi="ar"/>
        </w:rPr>
        <w:t>)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إخوان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 مستتر تقديره أنتم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3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الإشارة للمفرد المذكر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ذ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ذي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ذا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4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اسم الموصول الدال على جماعة النساء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ذي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ذ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لاتي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ذ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5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إعراب كلمة الأسد في جمل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دخلت الغابة فإذا الأسد 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خبر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بتد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اع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فعول به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6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ي قولنا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ه ربي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يجوز تقدم المبتدأ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جب تقدم المبتد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يجوز حذف الخبر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جب حذف الخب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7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ي قولنا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(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ه أعلم</w:t>
      </w:r>
      <w:r>
        <w:rPr>
          <w:i/>
          <w:iCs/>
          <w:color w:val="000000"/>
          <w:sz w:val="48"/>
          <w:szCs w:val="48"/>
          <w:rtl w:val="true"/>
          <w:lang w:bidi="ar"/>
        </w:rPr>
        <w:t>) 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ه مبتدأ والخبر محذو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علم خبر والمبتدأ محذوف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له مبتدأ وأعلم خب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ه فاعل لفعل محذوف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8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نوع الإضافة في جملة</w:t>
      </w:r>
      <w:r>
        <w:rPr>
          <w:i/>
          <w:iCs/>
          <w:color w:val="000000"/>
          <w:sz w:val="48"/>
          <w:szCs w:val="48"/>
          <w:rtl w:val="true"/>
          <w:lang w:bidi="ar"/>
        </w:rPr>
        <w:t>: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خذتُ بلِجامِ الفرس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فظ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يان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ظرف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لامية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9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نوع خبر المبتدأ المخطوط تحته 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>: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لذين كفروا وكذبوا بآياتنا أولئك أصحاب النار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جملة اسم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ملة فعلي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شبه جمل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فر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70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ؤلف معجم أساس البلاغة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‌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خليل الفراهيدي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بن منظو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‌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زمخشري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بن سيده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بوفهد</w:t>
      </w:r>
      <w:r>
        <w:rPr>
          <w:color w:val="FF0000"/>
          <w:sz w:val="48"/>
          <w:szCs w:val="48"/>
          <w:rtl w:val="true"/>
        </w:rPr>
        <w:t>@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8:11:00Z</dcterms:created>
  <dc:creator>Keyboard2</dc:creator>
  <dc:description/>
  <cp:keywords/>
  <dc:language>en-US</dc:language>
  <cp:lastModifiedBy>cde</cp:lastModifiedBy>
  <dcterms:modified xsi:type="dcterms:W3CDTF">2012-05-11T09:34:00Z</dcterms:modified>
  <cp:revision>7</cp:revision>
  <dc:subject/>
  <dc:title>فيما يلي سبعون سؤالاً من نوع الاختيار من متعدد</dc:title>
</cp:coreProperties>
</file>