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3779"/>
        <w:gridCol w:w="39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77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كتاب</w:t>
            </w:r>
          </w:p>
        </w:tc>
        <w:tc>
          <w:tcPr>
            <w:tcW w:w="390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ؤل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02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محمد الشيرازي</w:t>
            </w: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~</w:t>
            </w: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ب</w:t>
            </w: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~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علي المازند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ياق القلوب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فتاء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فينة ن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زا غلام احمد القادي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محرفة للقران الكريم حقيقة الاختلاف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بوة في الاسلام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ن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مد علي </w:t>
            </w: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~</w:t>
            </w: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ير القادي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تم النبي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صادق</w:t>
            </w: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~~</w:t>
            </w: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ي القادي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وار الخلافة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فة الملوك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يقة النب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ود احمد بن الغلام وخليفتة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 الم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زا غلام ا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لة التحرير الذاتي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ثان برونبام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ياء القومي للشعب اليهودي كوسيلة لحل المشكلة اليهودية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صحفي اليهودي ناثان برونبام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دولة اليهود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يدور هرتزل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ل الخلائق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انسان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FD8E8" w:themeFill="accent4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وين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17365D" w:themeColor="text2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60a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30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60a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22017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10">
    <w:name w:val="Light List Accent 1"/>
    <w:basedOn w:val="a1"/>
    <w:uiPriority w:val="61"/>
    <w:rsid w:val="0090765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4">
    <w:name w:val="Light Grid Accent 4"/>
    <w:basedOn w:val="a1"/>
    <w:uiPriority w:val="62"/>
    <w:rsid w:val="0090765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9:00Z</dcterms:created>
  <dc:creator>Hayooona</dc:creator>
  <dc:description/>
  <dc:language>en-US</dc:language>
  <cp:lastModifiedBy>Hayooona</cp:lastModifiedBy>
  <cp:lastPrinted>2012-05-10T09:47:00Z</cp:lastPrinted>
  <dcterms:modified xsi:type="dcterms:W3CDTF">2012-05-10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