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المحازره التاسع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1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لق لق لق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2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br/>
        <w:br/>
      </w:r>
      <w:r>
        <w:rPr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النظر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عباره عن اطار فكري يفسر مجموعه من الحقائق العلميه ويضعها في نسق علمي مترابط او مجموعه من القضايا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....</w:t>
      </w:r>
      <w:r>
        <w:rPr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خصائص النظر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نظور الظاهره الذي تحاول شرحه اوتفسيره في هذه النظريه 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تركيب البنائي للنظر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اي الترتيب والمنطقيه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عنى النظريه ومبناها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اي مدى ارتباطها بالواقع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ساطة النظريه في تفسيرها للواقع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طبيعة الفروض التي تقوم عليها النظر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&lt;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اي كلما كانت الفروض اكثر قابليه للاختبار كلما كانت ايسر للفهم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ساطة النظريه في تفسيرها للظاهره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............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ــــــــــــــــــــــــــــــــــــــ ـــــــــــــ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........................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وظائف النظر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رجعو لها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3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ـــــــــــــــــــــــــــــــــــــــــــ</w:t>
      </w:r>
      <w:r>
        <w:rPr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أنواع النظريات ثلاث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//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= </w:t>
      </w:r>
      <w:r>
        <w:rPr>
          <w:rStyle w:val="Strong"/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نظريات الاتباط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..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 التعلم يحدث نتيجة ارتباط مثير ما واستجابه معين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وتهتم بالمدخلات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,,,,,,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ولها النظريات التال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بافلوف 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>,,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ثوانديك 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>,,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سكنر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نظر الى السلوك كوحده معقده يمكن تحليله الى وحدات ذر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,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= </w:t>
      </w:r>
      <w:r>
        <w:rPr>
          <w:rStyle w:val="Strong"/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نظريه المجال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.. (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 السلوك يحدث في حيز معين يخضع لمجموعه من القوى الديناميكيه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تهتم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بالعمليات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,,,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ولها النظريات التال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نظرية الجشتلت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 xml:space="preserve">,,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كيرت ليفين 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 xml:space="preserve">,,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تولمان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//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نظر الى السلوك كوحده كليه وظيفيه غير قابله للتحلل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,,</w:t>
      </w:r>
      <w:r>
        <w:rPr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= </w:t>
      </w:r>
      <w:r>
        <w:rPr>
          <w:rStyle w:val="Strong"/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نظريات التعلم الاجتماعي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...(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 التعلم بالملاحظه اهم من دور التعلم بالمحاوله والخطأ بقصد توفير الوقت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,,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ولها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النظريات التاليه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ظرية باندورا </w:t>
      </w:r>
      <w:r>
        <w:rPr>
          <w:rStyle w:val="Strong"/>
          <w:rFonts w:cs="Traditional Arabic" w:ascii="Traditional Arabic" w:hAnsi="Traditional Arabic"/>
          <w:color w:val="008080"/>
          <w:sz w:val="48"/>
          <w:szCs w:val="48"/>
          <w:rtl w:val="true"/>
        </w:rPr>
        <w:t>,,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نظرية روتر </w:t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)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48"/>
          <w:szCs w:val="48"/>
          <w:rtl w:val="true"/>
        </w:rPr>
        <w:t>:::::::::::::::::::::::::::::::::::::::::::::::::: :::::::::::::::::::::::</w:t>
      </w:r>
      <w:r>
        <w:rPr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FF"/>
          <w:sz w:val="48"/>
          <w:szCs w:val="48"/>
          <w:rtl w:val="true"/>
        </w:rPr>
        <w:t>^</w:t>
      </w:r>
      <w:r>
        <w:rPr>
          <w:rStyle w:val="Strong"/>
          <w:rFonts w:ascii="Traditional Arabic" w:hAnsi="Traditional Arabic" w:cs="Traditional Arabic"/>
          <w:color w:val="C0C0C0"/>
          <w:sz w:val="36"/>
          <w:sz w:val="36"/>
          <w:szCs w:val="36"/>
          <w:rtl w:val="true"/>
        </w:rPr>
        <w:t>أفلقوني كان فهمتو شي</w:t>
      </w:r>
      <w:r>
        <w:rPr>
          <w:rStyle w:val="Strong"/>
          <w:rFonts w:ascii="Traditional Arabic" w:hAnsi="Traditional Arabic" w:cs="Traditional Arabic"/>
          <w:color w:val="C0C0C0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صورة 4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5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" name="صورة 6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6590038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0693923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110147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0693923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7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54f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54f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54f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35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5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54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354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24:00Z</dcterms:created>
  <dc:creator>المتألق</dc:creator>
  <dc:description/>
  <dc:language>en-US</dc:language>
  <cp:lastModifiedBy>المتألق</cp:lastModifiedBy>
  <dcterms:modified xsi:type="dcterms:W3CDTF">2012-05-10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