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aditional Arabic" w:hAnsi="Traditional Arabic" w:cs="Traditional Arabic"/>
          <w:color w:val="008080"/>
          <w:sz w:val="48"/>
          <w:szCs w:val="48"/>
        </w:rPr>
      </w:pPr>
      <w:r>
        <w:rPr/>
        <w:t xml:space="preserve"> 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مادة التخلف العقلي في ضوء النظريات</w:t>
      </w:r>
    </w:p>
    <w:p>
      <w:pPr>
        <w:pStyle w:val="NormalWeb"/>
        <w:spacing w:before="280" w:after="280"/>
        <w:jc w:val="center"/>
        <w:rPr/>
      </w:pPr>
      <w:r>
        <w:rPr>
          <w:rFonts w:cs="Traditional Arabic" w:ascii="Traditional Arabic" w:hAnsi="Traditional Arabic"/>
          <w:color w:val="008080"/>
          <w:sz w:val="48"/>
          <w:szCs w:val="48"/>
        </w:rPr>
        <w:t>8,,,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المحاضره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8080"/>
          <w:sz w:val="48"/>
          <w:szCs w:val="48"/>
        </w:rPr>
        <w:br/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color w:val="008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يامسهّل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151130" cy="151130"/>
            <wp:effectExtent l="0" t="0" r="0" b="0"/>
            <wp:docPr id="1" name="صورة 1" descr="http://www.ckfu.org/vb/images/avatars/jamel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icon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48"/>
          <w:szCs w:val="48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عملية التعل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عباره عن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//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دخلا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عملي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مخرجات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</w:t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بس لازم نحدد مستوى الطالب اول يعني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نشوف وشعنده مخزون داخل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808080"/>
          <w:sz w:val="48"/>
          <w:sz w:val="48"/>
          <w:szCs w:val="48"/>
          <w:rtl w:val="true"/>
        </w:rPr>
        <w:t xml:space="preserve">زي لو رحنا معهد انجليزي اول شي يشوفون وش عندنا مخزون يعني مخرجات </w:t>
      </w:r>
      <w:r>
        <w:rPr>
          <w:rFonts w:cs="Traditional Arabic" w:ascii="Traditional Arabic" w:hAnsi="Traditional Arabic"/>
          <w:color w:val="808080"/>
          <w:sz w:val="48"/>
          <w:szCs w:val="48"/>
          <w:rtl w:val="true"/>
        </w:rPr>
        <w:t xml:space="preserve">,,, </w:t>
      </w:r>
      <w:r>
        <w:rPr>
          <w:rFonts w:ascii="Traditional Arabic" w:hAnsi="Traditional Arabic" w:cs="Traditional Arabic"/>
          <w:color w:val="808080"/>
          <w:sz w:val="48"/>
          <w:sz w:val="48"/>
          <w:szCs w:val="48"/>
          <w:rtl w:val="true"/>
        </w:rPr>
        <w:t>وبعدها يحددون المستوى اللي هي الاهداف اللي لازم نحققها وتدخل ضمن معلوماتنا يعني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مدخل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808080"/>
          <w:sz w:val="48"/>
          <w:sz w:val="48"/>
          <w:szCs w:val="48"/>
          <w:rtl w:val="true"/>
        </w:rPr>
        <w:t>يبقى بعدها يشوفون الاهداف لوتحققت ولا لا يعني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عمليا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,,,,,,,,,,,,,,,,,,,,,,,,,,,,,,,,,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طلاب المعاقين عقليا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ينقسمون الى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فئ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فئة الاعاقه العقليه البسيطه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قابلون للتعل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والاعاقه المتوسطه والاعاقه الشديدهـ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,,,,</w:t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بالنسبه لفئة القابلون للتعل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نقدم لهم تعليم فردي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وهي عباره عن خطه نحدد فيها اول مستوى آداء الطالب زي ماقلنا بالبدا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.</w:t>
        <w:br/>
        <w:t>...........................................</w:t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تعريفاااا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/</w:t>
        <w:br/>
        <w:t>*</w:t>
      </w:r>
      <w:r>
        <w:rPr>
          <w:rFonts w:cs="Traditional Arabic" w:ascii="Traditional Arabic" w:hAnsi="Traditional Arabic"/>
          <w:color w:val="FF0000"/>
          <w:sz w:val="48"/>
          <w:szCs w:val="48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عريف مصطفى فهمي للتعل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نه عباره عن عملية تغيير او تعديل في السلوك اول الخبره ولأجل ان يتم ذلك يجب ان يقوم الكائن الحي بنشاط معين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  <w:br/>
        <w:t>*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ريف جابر عبدالحميد جابر للتعل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نه تغير في الاداء او تعديل في السلوك عن طريق الخبره والمران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  <w:br/>
        <w:t xml:space="preserve">*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ريف فاروق عبدالفتاح للتعل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//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نه اكتسااااب العادات والمعارف والاتجاها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..</w:t>
        <w:br/>
        <w:br/>
        <w:t>(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يحدث التعلم أفقيا ورأسيا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),,</w:t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تعلم الرأسي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*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نتج عنه زيادة تفوق المعلومات المعروف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تعلم الافقي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*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شمل تكامل المعارف المتعلمه وتنظيمها كجزء من امتداد الخبر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  <w:t>....................................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نقااااط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</w:t>
        <w:br/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تعلم تغير شبه دائم في السلوك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عني تطول فترة بقائه اوتقصر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.</w:t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تعلم لايلاحظ ولكن يستدل عليه من نتائج السلوك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  <w:t>*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تعلم يتكون ويتم من خلال الممارس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</w:t>
        <w:br/>
        <w:t>*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تعلم هو تغير في مستوى آداء الكائن الحي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.</w:t>
        <w:br/>
        <w:t>,,,,,,,,,,,,,,,,,,,,,,,,,,,,,,,,,,,,,,,,,,,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أنواع التعلم المجرد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//</w:t>
        <w:br/>
        <w:t>..........................</w:t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حفظ حفظ مادة التعلم دون فهم اوبقليل من الفهم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&lt;&lt;</w:t>
      </w:r>
      <w:r>
        <w:rPr>
          <w:rFonts w:ascii="Traditional Arabic" w:hAnsi="Traditional Arabic" w:cs="Traditional Arabic"/>
          <w:color w:val="C0C0C0"/>
          <w:sz w:val="48"/>
          <w:sz w:val="48"/>
          <w:szCs w:val="48"/>
          <w:rtl w:val="true"/>
        </w:rPr>
        <w:t>زي حالتنا</w:t>
      </w:r>
      <w:r>
        <w:rPr>
          <w:rFonts w:ascii="Traditional Arabic" w:hAnsi="Traditional Arabic" w:cs="Traditional Arabic"/>
          <w:color w:val="C0C0C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كتساب مدركات بسيط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كتشاف وفهم العلاقات المتضمنه استجابات ذات طبيعه منطقيه وسيكولوج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,,,,,,,,,,,,,,,,,,,,,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هناك طريقتين للتحقق من حدوث التعل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/</w:t>
        <w:br/>
        <w:t xml:space="preserve">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عندما يمكن تكرار محتوى التعل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&lt;&lt;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عني الاخ حافظ مضبوط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151130" cy="151130"/>
            <wp:effectExtent l="0" t="0" r="0" b="0"/>
            <wp:docPr id="2" name="صورة 2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*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عندما يكتسب الفرد افكارا جديد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&lt;&lt;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يعني يترجم الكلام اللي قراه بطريقت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3" name="صورة 3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" name="صورة 4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........................................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علم والتربيه والتعلي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&lt;&lt;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كلهم تغير شبه دائم في امكانية السلوك ينتج عن الممارسه المعززه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,,,,,,,,,,,,,,,,,,,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لاكت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151130" cy="151130"/>
            <wp:effectExtent l="0" t="0" r="0" b="0"/>
            <wp:docPr id="5" name="صورة 5" descr="http://www.ckfu.org/vb/images/avatars/jamel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cool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t>......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عل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ممكن يكون تعلم ايجابي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و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سلبي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رب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تقتصر على الشيء المفيد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شروط اساسيه لنجاح التعلم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////</w:t>
        <w:br/>
        <w:t>*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نضج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/ *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لدافع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 xml:space="preserve">/ *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ممارسه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اهم شي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دافع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t>...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وكلما كان التعلم قائم على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اشباع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هذه الحاجات والدوافع كلما كانت عملية التعلم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قوى واكثر حيو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..</w:t>
      </w:r>
      <w:r>
        <w:rPr/>
        <w:t xml:space="preserve">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لاتنسوني من دعواتكم </w:t>
      </w:r>
      <w:r>
        <w:rPr>
          <w:rtl w:val="true"/>
        </w:rPr>
        <w:t xml:space="preserve">// </w:t>
      </w:r>
      <w:r>
        <w:rPr>
          <w:rtl w:val="true"/>
        </w:rPr>
        <w:t xml:space="preserve">نبض الوجود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0242957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0580339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0982768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0580339" o:spid="shape_0" fillcolor="silver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7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a2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a0a2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a0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0a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0a2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a0a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a0a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36:00Z</dcterms:created>
  <dc:creator>المتألق</dc:creator>
  <dc:description/>
  <dc:language>en-US</dc:language>
  <cp:lastModifiedBy>المتألق</cp:lastModifiedBy>
  <dcterms:modified xsi:type="dcterms:W3CDTF">2012-05-10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