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خمسة أشياء لا تعرفها عن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ولا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 xml:space="preserve">الملك عبد الله بن عبد العزيز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ملك المملكة العربية السعودي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ك المملكة العربية السعود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د الملك عبد الله في الرياض عم 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ملك السادس للمملكة العربية السعود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صبح ملكا في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غسطس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شاب امضى سنوات عايش في البادية مع البدو حيث تعلم قيم البساطة والشرف والكرم والشجاع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لك عبد الله سافر للعديد من الدول وتقابل مع العديد من الرؤس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 عام </w:t>
      </w:r>
      <w:r>
        <w:rPr>
          <w:sz w:val="28"/>
          <w:szCs w:val="28"/>
        </w:rPr>
        <w:t>1998</w:t>
      </w:r>
      <w:r>
        <w:rPr>
          <w:sz w:val="28"/>
          <w:sz w:val="28"/>
          <w:szCs w:val="28"/>
          <w:rtl w:val="true"/>
        </w:rPr>
        <w:t xml:space="preserve">م عمل جولة عالمية شملت الولايات المتحدة الامريكية وبريطانيا وفرنسا وكوريا الجنوبية والصين واليابان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مك عبد الله فارس بارع لسلالات الخيل العرب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سس نادي الفروسية في الرياض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قارئ عظيم واوجد مكتبات في المملكة والمغر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</w:p>
    <w:p>
      <w:pPr>
        <w:pStyle w:val="ListParagrap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اروق الزومان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 سعودي يتسلق جبل افريست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يو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 فاروق الزوم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صل لقمة جبل افريست واصبح الزومان اول سعودي يتسلق اعلى جبل في العال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هوى الزومان تسلق الجبال وقد بأت هوايته هذي عندما عاش في أوريجن 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تسلق العديد من اعلى قمم الجبال في العال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الرياضي المتميز  يملك الحزام الأسود في التايكوندو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مارس السباحة وكرة القد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دمه والده للرياضة وهو في سن مبك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 الزومان في العلاقات العامة  لشركة في الممل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ومان يشجع جدا النشئ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الشباب </w:t>
      </w:r>
      <w:r>
        <w:rPr>
          <w:sz w:val="28"/>
          <w:szCs w:val="28"/>
          <w:rtl w:val="true"/>
        </w:rPr>
        <w:t xml:space="preserve">)) . </w:t>
      </w:r>
      <w:r>
        <w:rPr>
          <w:sz w:val="28"/>
          <w:sz w:val="28"/>
          <w:szCs w:val="28"/>
          <w:rtl w:val="true"/>
        </w:rPr>
        <w:t xml:space="preserve">يشجعهم لتحقيق احلامهم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لث </w:t>
      </w:r>
    </w:p>
    <w:p>
      <w:pPr>
        <w:pStyle w:val="ListParagraph"/>
        <w:ind w:left="108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يكس رودريجيز </w:t>
      </w:r>
    </w:p>
    <w:p>
      <w:pPr>
        <w:pStyle w:val="ListParagraph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د اليكس رودريجيز في مدينة نيويورك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كنه عاش في الدومينيكان الديمقراطية لأربع سنوات وتعلم لعبة البيسبول هناك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تبر رياضي اسطوري لكنه متواضع جد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كل يتفق على انه شخص لطيف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تبر كريم جدا بوقته وما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شئ  برنامج تعليمي اسماه </w:t>
      </w:r>
      <w:r>
        <w:rPr>
          <w:sz w:val="28"/>
          <w:szCs w:val="28"/>
        </w:rPr>
        <w:t>Grand slam</w:t>
      </w:r>
      <w:r>
        <w:rPr>
          <w:sz w:val="28"/>
          <w:szCs w:val="28"/>
          <w:rtl w:val="true"/>
        </w:rPr>
        <w:t xml:space="preserve">  (( </w:t>
      </w:r>
      <w:r>
        <w:rPr>
          <w:sz w:val="28"/>
          <w:sz w:val="28"/>
          <w:szCs w:val="28"/>
          <w:rtl w:val="true"/>
        </w:rPr>
        <w:t xml:space="preserve">البطولات الكبرى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للأطفال ليساعدهم في تنمية مهاراتهم التعليم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شق شراء الملابس الجيد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عتبر ارماني مصممه المفضل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لدية عادات النظافة الشخصية لاتشوبها شائب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هو يحلق شعره كل عشرة أيا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عمل بوديكير ومونيكير كل شهر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ابع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ورجيو ارماني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مم ازياء </w:t>
      </w:r>
    </w:p>
    <w:p>
      <w:pPr>
        <w:pStyle w:val="ListParagraph"/>
        <w:ind w:left="1080" w:hanging="0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ind w:left="1080" w:hanging="0"/>
        <w:rPr>
          <w:sz w:val="28"/>
          <w:szCs w:val="28"/>
        </w:rPr>
      </w:pPr>
      <w:r>
        <w:rPr/>
        <w:t>1</w:t>
      </w:r>
      <w:r>
        <w:rPr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ولد جورجيو ارماني في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ليو </w:t>
      </w:r>
      <w:r>
        <w:rPr>
          <w:sz w:val="28"/>
          <w:szCs w:val="28"/>
        </w:rPr>
        <w:t>19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في بيسنزا ايطاليا قرب مدينة ميلان قلب صناعة الازياء الايطال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 ارماني في اشياء عدة قبل ان يصبح مصمم ازي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د امضى عامين في كلية الطب ، عمل مصور ، عمل في الجيش ، وعمل في متجر شامل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عام </w:t>
      </w:r>
      <w:r>
        <w:rPr>
          <w:sz w:val="28"/>
          <w:szCs w:val="28"/>
        </w:rPr>
        <w:t>1961</w:t>
      </w:r>
      <w:r>
        <w:rPr>
          <w:sz w:val="28"/>
          <w:sz w:val="28"/>
          <w:szCs w:val="28"/>
          <w:rtl w:val="true"/>
        </w:rPr>
        <w:t xml:space="preserve">م عمل لدى مصمم ايطالي وتعلم عن الموضة والازي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عام </w:t>
      </w:r>
      <w:r>
        <w:rPr>
          <w:sz w:val="28"/>
          <w:szCs w:val="28"/>
        </w:rPr>
        <w:t>19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ا العمل لحسابه الخاص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لابسه تعتبر متنوعه وذات تصاميم جمي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جاكيتات ارماني جميله مع الجينز او في المناسبات الخا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28"/>
          <w:sz w:val="28"/>
          <w:szCs w:val="28"/>
          <w:rtl w:val="true"/>
        </w:rPr>
        <w:t xml:space="preserve">شركة ارماني الآن تصنع كل شيئ من الملابس للنظارات والعطور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تزايد الطلب عليه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يتوسع </w:t>
      </w:r>
      <w:r>
        <w:rPr>
          <w:sz w:val="28"/>
          <w:szCs w:val="28"/>
          <w:rtl w:val="true"/>
        </w:rPr>
        <w:t xml:space="preserve">))  </w:t>
      </w:r>
      <w:r>
        <w:rPr>
          <w:sz w:val="28"/>
          <w:sz w:val="28"/>
          <w:szCs w:val="28"/>
          <w:rtl w:val="true"/>
        </w:rPr>
        <w:t xml:space="preserve">ولكن الكثير من المصممين الشباب يريدون التعلم من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4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338</Words>
  <Characters>192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33:00Z</dcterms:created>
  <dc:creator>M</dc:creator>
  <dc:description/>
  <dc:language>en-US</dc:language>
  <cp:lastModifiedBy>M</cp:lastModifiedBy>
  <dcterms:modified xsi:type="dcterms:W3CDTF">2012-05-10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