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1"/>
        <w:spacing w:before="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سل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يك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رح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بركات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راجع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حر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عرب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إختا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انواع الهمز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ي اول الكلا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قط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و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نب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الف اول الكلام ولاتوضع فوقها اوتحته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مز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و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قط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سمى همزة الوصل بهذا الاس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وقوع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كل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يتو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نط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الساك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 تقع اول الكلمة وتوضع فوقها او تحته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مز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قط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و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مزة الوصل ساكن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دائماً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نع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الفرق بين همزة الوصل والقطع ؟؟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و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قط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اكنة دائماً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ضمومة مفتوحة مجرورة او ساكن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ات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لا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ات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لا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لحرف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نط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د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كل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تسقط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و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ثب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و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لقط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>- (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كت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كتبت الهمزة اول الكلام على هذه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صور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.</w:t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ان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صد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خماس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م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ثلاث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سم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سابع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>- (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مرأ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كتبت الهمزة اول الكلام على هذه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صور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.</w:t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ان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صد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رباع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سم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سابع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م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ثلاث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امثلة همزة الوصل في المصادر الخماس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.</w:t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ستخراج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ندفا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ستو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>- (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إذن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كتبت الهمزة اول الكلام على همزة قط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ن الكلم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.</w:t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ثلاث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رو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عان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همزتهليس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  <w:t>- (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سلام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طريقة كتابة الهمزة اول الكلمة خطأ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التعليل في ذلك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.</w:t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ان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صد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خماس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صد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رباع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ضار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خماس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امثلة همزة الوصل في فع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ثلاث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ختر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يا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كت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Comic Sans MS" w:hAnsi="Comic Sans MS" w:cs="Arial"/>
          <w:b/>
          <w:b/>
          <w:bCs/>
          <w:i/>
          <w:i/>
          <w:iCs/>
          <w:color w:val="221100"/>
          <w:sz w:val="28"/>
          <w:sz w:val="28"/>
          <w:szCs w:val="28"/>
          <w:u w:val="single"/>
          <w:rtl w:val="true"/>
        </w:rPr>
        <w:t>مواط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221100"/>
          <w:sz w:val="28"/>
          <w:sz w:val="28"/>
          <w:szCs w:val="28"/>
          <w:u w:val="single"/>
          <w:rtl w:val="true"/>
        </w:rPr>
        <w:t>همز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221100"/>
          <w:sz w:val="28"/>
          <w:sz w:val="28"/>
          <w:szCs w:val="28"/>
          <w:u w:val="single"/>
          <w:rtl w:val="true"/>
        </w:rPr>
        <w:t>الو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• 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ثلاث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• 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اض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لأم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لمصد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أفع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خماس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لسداس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• 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فر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أسم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سبع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لمثن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بن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ثن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ثنت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مرؤ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مرأة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• </w:t>
      </w:r>
      <w:r>
        <w:rPr>
          <w:rFonts w:ascii="Comic Sans MS" w:hAnsi="Comic Sans MS" w:cs="Arial"/>
          <w:b/>
          <w:b/>
          <w:bCs/>
          <w:i/>
          <w:i/>
          <w:iCs/>
          <w:color w:val="221100"/>
          <w:sz w:val="28"/>
          <w:sz w:val="28"/>
          <w:szCs w:val="28"/>
          <w:u w:val="single"/>
          <w:rtl w:val="true"/>
        </w:rPr>
        <w:t>مواط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221100"/>
          <w:sz w:val="28"/>
          <w:sz w:val="28"/>
          <w:szCs w:val="28"/>
          <w:u w:val="single"/>
          <w:rtl w:val="true"/>
        </w:rPr>
        <w:t>همزة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i/>
          <w:i/>
          <w:iCs/>
          <w:color w:val="221100"/>
          <w:sz w:val="28"/>
          <w:sz w:val="28"/>
          <w:szCs w:val="28"/>
          <w:u w:val="single"/>
          <w:rtl w:val="true"/>
        </w:rPr>
        <w:t>القط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• 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اض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لمضار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لمصد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أفع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ثلاث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• 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اض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لمضار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لأم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لمصد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أفع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رباع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• 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ضار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أفع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خماس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لسداس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• 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جم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 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•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أسم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همزت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يس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لو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قط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• 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رو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عان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إختر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ق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سط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كلم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توس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تطرف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و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رتي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رك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إعرا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يث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قو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221100"/>
          <w:sz w:val="28"/>
          <w:szCs w:val="28"/>
          <w:u w:val="single"/>
        </w:rPr>
        <w:t>1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كس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u w:val="single"/>
        </w:rPr>
        <w:t>2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ض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u w:val="single"/>
        </w:rPr>
        <w:t>3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تح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28"/>
          <w:szCs w:val="28"/>
          <w:u w:val="single"/>
        </w:rPr>
        <w:t>4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سكو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قو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رك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عرا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تح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سكو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ض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كسرة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 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سُئِ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تب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نب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كسو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مابعد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فتوح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كسو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وماقب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ضم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ُر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توسطةإ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كسو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قب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كسو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ضم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فتوح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ساك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نب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توس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حركت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ض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ماقب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فتوح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ضم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ساك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كت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نب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وا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ر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نب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ضمو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قبله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ساك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فتوح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ضم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كسو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 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دَئُوب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تاب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هن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غيرصحيح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مل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صحيح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دأو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دؤو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دءو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ر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فتوح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قب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كسو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نب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ر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فتوح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قب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ضم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وا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نب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ر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فتوح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قب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فتوح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ساك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نب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ي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ر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ساك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قب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كسو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نب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ر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ساك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ماقب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فتوح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ضم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كسو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ر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ساك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ماقب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فتوح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ضم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ساك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يعتم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ر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كل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د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رو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كل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عرف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حرك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وماقب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ر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نب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حر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نس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حرك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أقوى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 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بوُّءَك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رسم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سط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سب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ن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فتوح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ومسبوق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وا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ز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جتما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ثلاث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وات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 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فاءَل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رسم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سط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سب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ن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فتوح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ومسبوق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ز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جتما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ثلاث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وات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 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يسوءُون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رسم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سط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سب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ن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فتوح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مسبوق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لز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جتما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ثلاث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واوات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ُكت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آخ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كلم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تطرف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و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عتم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تطرف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رسم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رك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حرك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حر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لاه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 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تلألِئ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تب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تطرف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ياءل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اقب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فتوح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ساك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كسو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 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لؤلُؤ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ؤبُؤ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يجرُؤ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كافُؤ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جؤجُؤ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تب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تطرف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اقب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ضم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فتوح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كسو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 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نبَأ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وضَّأ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ينشَأُ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قرَأ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تب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تطرف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اقب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فتوح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ضم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ساك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 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ْ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ريْ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ضوْ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قروْء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تب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تطرف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سط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اقب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ضم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فتوح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ساك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تطرف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تعام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عام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سبق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ضم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ت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الكل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ضم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سبق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مث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تطرف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عام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عام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أبناءُن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بئاً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شيْئُك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أبناؤنا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جريئاً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لأبنائِنا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lang w:eastAsia="en-US"/>
        </w:rPr>
      </w:pP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جريئاً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.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عبئاً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.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هنيئاً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.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دفئاً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.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دنيئاً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.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رديئاً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)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كتب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متطرف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به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ش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.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(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لان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تعام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عام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متوسطة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منو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بالنص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وقب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حر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ساك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صحيح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حر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ع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يق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أ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كل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وسط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آخر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ساك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سبو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بفتح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دائماً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فتح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ي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لي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تسم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لي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بع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أسم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لي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هوائ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ممدو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مقصو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ماذك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سمي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بذلك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لمجيئ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هو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فم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لي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هوائ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ممدو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سمي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بذلك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لامتداد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ر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حيناً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ولقصر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حيناً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آخ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لي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ممدو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مقصو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هوائ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سمي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بذلك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لعد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ستقر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%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lang w:eastAsia="en-US"/>
        </w:rPr>
        <w:t>c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ر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ر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واح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فتا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تم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تا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تقص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لي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مقصو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ممدو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لي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وطن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كل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خ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كل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وسط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كل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يعر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بارجاع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مضار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u w:val="single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إسنا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ضميررف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متحرك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ماض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مصد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مصد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م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ثلاث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تر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لي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خ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كل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مدو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منقلب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وا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ي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ثلاث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تر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لي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خ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كل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قصو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نقلب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وا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ي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أفع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رباع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خماس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والسداس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تر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مدو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مقصو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)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اسب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بي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تر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ممدو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قصو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تكت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لي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وسط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كل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ممدو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قصو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نب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ثلاث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يشك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)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يكت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صو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شك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شك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شك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ثلاث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يمش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)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يكت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صور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(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ش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مش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شـء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ث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سنا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ضم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رف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تحرك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رمين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رمي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عدو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عدون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ماذك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مصد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(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سع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(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يسع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سعين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سعواً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سعياً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مصد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(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عفا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)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يعفو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عف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عفواً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عفين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مث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صد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مر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غفو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رم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سع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ماذك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كتا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افع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معاج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عرب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كتا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ماورد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سيبو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قوطية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افع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تقب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م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والقص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لي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خ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كل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(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صغ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عز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طغ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سخ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رث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مح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ج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شك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حش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ت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نَ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جب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عث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حبا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توج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أفع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تر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أ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مدو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قصو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؛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وع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ذلك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(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عر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يج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أص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ياءً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وبعضه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يجع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واواً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صاد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ختلف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ينته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بأ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سبوق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بوا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تر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ف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مدو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مقصو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)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ومث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حو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حو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Tahoma" w:hAnsi="Tahoma" w:eastAsia="Times New Roman" w:cs="Tahoma"/>
          <w:color w:val="221100"/>
          <w:sz w:val="28"/>
          <w:szCs w:val="28"/>
          <w:lang w:eastAsia="en-US"/>
        </w:rPr>
      </w:pPr>
      <w:r>
        <w:rPr>
          <w:rFonts w:eastAsia="Times New Roman" w:cs="Tahoma" w:ascii="Tahoma" w:hAnsi="Tahoma"/>
          <w:color w:val="221100"/>
          <w:sz w:val="28"/>
          <w:szCs w:val="28"/>
          <w:rtl w:val="true"/>
          <w:lang w:eastAsia="en-US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81.8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افعال الماضية المنتهية بياء تكون الالف في مضارعها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حظي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t>)</w:t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مقصو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u w:val="single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يحظى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u w:val="single"/>
          <w:rtl w:val="true"/>
          <w:lang w:eastAsia="en-US"/>
        </w:rPr>
        <w:t>)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 –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مدو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(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يحظ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  <w:t>- (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تزيَّا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كتبت الالف ممدودة لان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ص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وا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خماس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خر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ي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رباع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خر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ي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  <w:t>- (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احيا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كتبت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الف ممدودة لا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ص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وا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خماس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خر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ي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رباع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خر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ي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  <w:t>- (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استعيا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كتبت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الف ممدودة لان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ص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وا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خماس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خر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ي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سداس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خر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ي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  <w:t xml:space="preserve">-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تكتب الألف في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اسم الثلاثي ممدودة إذا كانت منقلبة عن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t>(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واو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lang w:eastAsia="en-US"/>
        </w:rPr>
        <w:t>0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ياء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، و مقصورة إذا كانت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نقلبة ع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ياء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واو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t>)</w:t>
        <w:br/>
        <w:br/>
        <w:t xml:space="preserve">-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يعوق اصل الالف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في الاسماء بـ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(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مصد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تثن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جم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إفرا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تصغ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وص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ماذك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  <w:t>- (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رضا الرضى ، الضحا الضحى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تكتب بهذا الشكل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لاتفا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علم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لغ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لثنائ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أص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  <w:t xml:space="preserve">-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تكتب الألف في الأسماء الرباعية والخماسية و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سداسية مقصورة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(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تسب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بي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ا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تسب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ب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تعري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  <w:t>- (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مستولى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علل كتابة الالف مقصورة في نهاية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جملة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(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لان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خماس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سداس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خماسي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  <w:t>- (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فرنسا ، إيطاليا ، تركيَّ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كتبت الالف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مدوة اخر الجملة بسبب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رباع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خماس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عجم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  <w:t>- (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وسى ، عيسى ، كسرى ، بخارى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سماء اعجمية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وتكتب الاف اخرالجملة مقصورة بسب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تسب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بي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لثنائ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ص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عومل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معام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أسم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عرب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نظراً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لكث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ستعما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لس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عربي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  <w:t>- (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إذما – لول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عسى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كتبت الالف بهذا الشكل الجملة بسبب عدم وجود قاعدة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لان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ادو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حرو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معاني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سم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ثلاث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  <w:t xml:space="preserve">-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تدخل على الاسماء فقط وتجعلها معرفة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و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تعري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دو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ترقي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  <w:t>- (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لِلجمال أنس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حذفت الالف من ال التعريف بسبب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لجم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ش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عد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تلاق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لام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بسب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دخ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حر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ج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  <w:t xml:space="preserve">-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تلفظ اللام فيها ساكنة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لل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شمس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لل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قمر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  <w:t xml:space="preserve">-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لا تلفظ اللام ، و يلفظ الحرف الذي بعدها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شدداً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لل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شمس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لل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قمر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  <w:t xml:space="preserve">-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حروف القمرية تجتمع في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صبح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بع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يرملو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أبغ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حجك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خ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عقيمه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  <w:t xml:space="preserve">- (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المكتب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 التعريف هنا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شمس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قمر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  <w:t>- (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يموتُ ، يصمتُ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كتبت التاء مبسوطة بسبب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صل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ماض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ضمو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صل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مضار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  <w:t>- (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خشعتُ ،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كتبت التاء مبسوطة بسبب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صل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ماض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ضمو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تصل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ب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ماض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  <w:t>- (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صمتْ ،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كتبت التاء مبسوطة بسب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صل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ام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ضمو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صل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مضار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  <w:t>- (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كب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كتبت التاء مبسوطة بسبب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صل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ماض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ضمو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صل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مضار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  <w:t xml:space="preserve">-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تنطق في الدرج وفي الوقف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تاءً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مربو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مبسوطة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ه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ضم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  <w:t xml:space="preserve">-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فتنطق في الدرج تاء و في الوقف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هاء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مربو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مبسوطة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ه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ضم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  <w:t xml:space="preserve">-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تنطق في الوصل و في الوقف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هاء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مربو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مبسوطة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ه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ضم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  <w:t>- (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قضاة ، هدا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لاتنطق التاء في الوقف هاء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بسبب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رباع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صل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لالتق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ساكن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br/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واض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مبسو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t xml:space="preserve">-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ذا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تصلت التاء بالفعل الماضي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t xml:space="preserve">-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تاء الاصلية في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امر والماضي والمضارع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t xml:space="preserve">-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اسماء العجمية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والادوات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t xml:space="preserve">-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جمع التكسير وجمع المؤنث السالم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t xml:space="preserve">-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اسماء الثلاثية سكاكنة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وسط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t xml:space="preserve">-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سماء الافعال والضمائر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واض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مربو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: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t xml:space="preserve">-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لاتاتي ابدا في الافعال تاتي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في الاسماء فقط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t xml:space="preserve">-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أسماء المؤنثة و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صفات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t xml:space="preserve">-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جمع التكسير الذي لا ينتهي مفرده بالتاء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مبسوطة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  <w:t xml:space="preserve">-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ظرف المكان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ثَمَّة</w:t>
      </w:r>
      <w:r>
        <w:rPr>
          <w:rFonts w:ascii="Arial" w:hAnsi="Arial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t>)</w:t>
        <w:br/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-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دخل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ضمائ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تاؤ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مربو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 xml:space="preserve">(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حذف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بسط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u w:val="single"/>
          <w:rtl w:val="true"/>
          <w:lang w:eastAsia="en-US"/>
        </w:rPr>
        <w:t>ال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تغير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حرك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omic Sans MS" w:hAnsi="Comic Sans MS" w:eastAsia="Times New Roman" w:cs="Arial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>ال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يرو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وغاري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طالو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جالو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..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تب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بسو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سب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ن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جم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كس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عجم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بسو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سم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فع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يه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ه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يرو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 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رب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ثم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ي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كت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بسو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سب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ن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ظر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ك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عجم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حرو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 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قضاة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تب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ربو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ان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جم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ؤنث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سا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كس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لاينته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ال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بسو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عجم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ريد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علم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مسم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عجم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إن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بسو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سب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لتفري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سم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تطبي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قواع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لغ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عرب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لعد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وجو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لغ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عر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كت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ثرو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ك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ه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ش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ردن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علم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لعرب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علم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اعجم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نر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علم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كت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زت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ثرو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كم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ه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ش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ردن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علم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عرب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علم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لاعجم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نر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علم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حذ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و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سم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ؤنث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ثن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بسم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حذ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و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لمت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ب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وقعت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علم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u w:val="single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أ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للثان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جم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بنك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سع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سعي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ذف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و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سب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سبق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حر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ستفه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قع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جم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سبق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ادا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نداء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ذ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و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ب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سبقت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أدا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نداء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ج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ائز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ايجوز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حذ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رح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ري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سب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ختصا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كل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سبق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استفه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مييزاً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غير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حذ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ستفه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ند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يدخ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ر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جز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حر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ر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نص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حذ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أ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أسم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حروف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كث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ستعم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لتمييز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لمتين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اذك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حذ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إ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كث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ستعم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لتمييز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ختصارا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حذ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أ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سم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إشا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هأن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لكث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ستعم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لتمييز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ختصارا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ر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ئ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نقط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لزو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لبس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لتمييز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ختصارا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 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سعَ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ذف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سب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تصل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أنيث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م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عت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ناق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ت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وا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جماع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حذ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أ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ضار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ناق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عت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آخر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لأجو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عت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وسط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اض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ح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جز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ح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م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 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ينلْ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ذف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هن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سب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ضار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ناق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جز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ضار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جو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جز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م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عت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جو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سط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ر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ي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عت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ناق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خر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ر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ي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 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سعوا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حذ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أ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اض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ان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ناق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ت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وا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جماع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جو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ت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وا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جماع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ت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أنيث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 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سعتْ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حذ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أ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اض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ان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ناق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ت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تانيث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جو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ت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وا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جماع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جو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ت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أنيث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نلتُ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نلتَ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نلتِ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)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حذ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أ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اض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ان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ناق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ت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نيث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جو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ت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تحرك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ناق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ت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تحرك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 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طاووس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يجوز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ذ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وا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كل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سب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كر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وال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واو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رباع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خماس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 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يدنو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هناك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خط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تاب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جم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تصحيح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يد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لان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ضار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ناق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جز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يد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ان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ضار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جو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جز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حذ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وا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ضار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ناق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أجو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ا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جز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م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اض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ن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ذف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وا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ان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عت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ناق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م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عت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ناق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سب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جز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عت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جو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م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 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قاضِ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ذف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ي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ان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قو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نك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جرو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جرو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قو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نك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رفوع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نقو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عر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آخر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ي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قب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س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حذ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ي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ل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لوا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ضار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ناق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لأجو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جزوم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ك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هما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سلم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ص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كافحو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ذف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نو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سب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ضار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ناق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عت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ذك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سا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ضا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ل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عد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ثن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حر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غر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ساحر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ذف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نو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سب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ضار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ناق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عت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جم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ذك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سا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ضا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عد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ثن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ضا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ل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عد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أفع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خمس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ضار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تصل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جماع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ثن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ي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خاطب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نالو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دوك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غدراً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ذف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نو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سب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فع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خمس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صو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ثن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فع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خمس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جز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أطيع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ذف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نو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سب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فع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خمس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صو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م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فع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خمس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فع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خمس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جز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 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سبق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ذف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نو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سب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u w:val="single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فع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خمس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نصو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م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فع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خمس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فع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خمس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جزو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فر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جماع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لوا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أصل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أفعا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فارق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لي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مدو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ضاف الالف الفارقة بعد واو الجماعة الا في حالة واحد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خ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م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جم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ذك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سال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ثن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يمتطي المجدَ مَنْ لم يركبِ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خطر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 لا ينالُ العلا مَنْ قدَّم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حذر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زائ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هن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خاص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الشع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تسم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لي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ارق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طلا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ناراً لايجوز زيادة الف التنوين هنا بسبب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عرف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سبوق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سبوق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ربو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تاةاً لايجوز زيادة الف التنوين هن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سب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عرف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سبوق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سبوق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ربو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تااً لايجوز زيادة الف التنوين هن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سب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عرف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سبوق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سبوق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ت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ربو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- 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زاد الواو في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أولو ، أولي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لحقتي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جمع المذكر السالم وذاك للتفري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ينه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وب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ينه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ب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ينه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ب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زاد الواو في اسم الإشار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ُولئك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)</w:t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هب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للتفري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ين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وب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يك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لاختصا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زاد الواو في كلم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مرو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حتى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يمميز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فريقاً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فريقاً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ام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>- (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عمروهم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يجوز زيادة الواو بسبب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مييزاً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لا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اتصا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لاتصا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ضم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>- (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عمرو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يجوز زيادة الواو بسبب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مييزاً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لا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لاتصا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اتصا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ضم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  <w:t>- (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عمراً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يجوز زيادة الواو بسبب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مييزاً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لا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نو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الفتح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اتصا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ضم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>- (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عمري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يجوز زيادة الواو بسبب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نسو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و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الفتح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اتصال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ضم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- (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عمير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يجوز زيادة الواو بسبب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سو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و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الفتح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صغ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يجوز الوصل وعدمه في الأعداد من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221100"/>
          <w:sz w:val="28"/>
          <w:szCs w:val="28"/>
        </w:rPr>
        <w:t>30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221100"/>
          <w:sz w:val="28"/>
          <w:szCs w:val="28"/>
        </w:rPr>
        <w:t>90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نع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ا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>- (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عصرئذٍ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وصل بين كلمتين جائز لاتصال إذ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ظر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زم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ظر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ك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ر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ج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إذا دخل حرف الجر على الاسم الموصول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َنْ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)</w:t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u w:val="single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دغم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وم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يف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يجب الوصل في الفعل ف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حب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يث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يف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جوز الوصل والفصل بين ما والافعال ف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طال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بذ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يث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حروف المشبهة بالفعل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إنَّ ، أنَّ ، ليت ، لكنَّ ، لع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)</w:t>
        <w:br/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صل الحرو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إلاَّ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إنْ لا ،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- 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ألاَّ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نْ ل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- 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لئلاَّ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ـ أنْ ل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- 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هلاَّ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ض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رموز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صطلاح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عي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جم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كلم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تحقي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غراض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ت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تيس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إفه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جان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كات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عمل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ه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قارئ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حذ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و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علام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ترقي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غراض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رقي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براز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نفعال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لكات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حدي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واض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وق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ربط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جم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اذك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وض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ق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نق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ا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ستفه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نقطتان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وض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جم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تتابع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نق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فاص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ا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عج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ا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عج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وض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جم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طو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يكو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عد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فسيراً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قبله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اص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فاص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نقو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قوسان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وض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نها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جم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نها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قر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نق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اص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نقو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قوسان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وض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آخ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سؤا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نق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علا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ستفه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نقطتان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وض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ل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عج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م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شئ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من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حذ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إغر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دع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رح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والاستغاث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نق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اص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علا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تعج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>-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حصران جملة تعترض بين كلامي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تصل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نق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اص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عترضتان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يحص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كل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أخوذ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ق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تا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علا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تنصي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اص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نقوط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قوسان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وض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دلاً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ل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حذوف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ا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نصي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اص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نقاط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تكر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يوض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داخله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ل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نو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رج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نري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إبراز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ا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نصي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قوس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نقاط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تكر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يوض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ينه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زياد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كات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نص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ا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نصي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قوس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ربع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نقاط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تكر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>-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ن أدبي أو قطعة نثرية محددة الطول ، و محددة الموضوع ، تكتب بطريق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ريعة خالية من التكلف و إرهاق الكاتب ، تعبر عن شخص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صاحبه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قال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رسا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علق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>-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عبر فيه الكاتب عن ذاتيته وفكره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عاطفت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ق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ذات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ق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وضوع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رسا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>-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تناول الكاتب فيه فكرة بجدية و موضوعية ،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بتعداً عن عواطفه الذاتية غالباً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ق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ذات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ق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وضوع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رسا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صف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ق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جي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ركيز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س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عرض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بع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غموض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صاح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لغ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حس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خط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ختصا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خلو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نتائج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–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اذك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كتاب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برز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ثقاف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كات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كانت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صح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خطأ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راح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تاب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ق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وضوع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ختيا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وضو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حدي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هد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ختيا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عنو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ناس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إلما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أطرا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وضو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حش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أد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لشواه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دع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كتاب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أول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لموضو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سو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 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قراء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أنا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تصحيح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زل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إملائ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لنحو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غيرها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كتابة المقال بصورته النهائ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إطا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ن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لمق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يتض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وسط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عنو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قد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عرض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خات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تحو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قدي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لفك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تحدث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ن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لخ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ك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إيجاز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قد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خات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طريق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عرض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عرض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أفكا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تسلس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منطق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رض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أد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لبراه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مناقش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يناقضه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قد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عرض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خات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غال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لخيصاً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لموضو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ذك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ه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نتائج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نته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إلي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رض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قترح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لتوصي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قد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عرض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خات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لاحظ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قدمة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يترك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ساف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دا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سط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عرض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يترك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ساف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سط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خات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كت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جه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يسا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برز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ها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كات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ق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قد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عرض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خات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صول التي تُراعى في كتابة الرسال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دار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بد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البسم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بركاً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س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ختيا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ق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رس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ح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إسلام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فتتاح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س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رض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وضو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لغ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صيح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فهو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خط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س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علوم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اف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صاح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رسا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؛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ؤهل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غير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نته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تح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ختام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اسب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املاً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عنو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لهات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ييس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تص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المرس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وقي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وانب الفن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واجب اتباعها في الرسال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نظاف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ورق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جم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خط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نسي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ختصا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اذك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ص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فصيل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إجمال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دا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جلس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فح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ا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عي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وه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ضر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ضرو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رسا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إدار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يت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ن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طل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جه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تحقي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غراض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خاص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ق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رسال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تقرير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ينبغ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راعات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تاب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قر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1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حر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دق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لموضوع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2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أك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صح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علوم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صدق في إدلاء المعلوم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4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د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دخ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أغراض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شخص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تاب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قر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الصداق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لبغض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لمصلح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 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خطو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تاب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قرير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حدي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هد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تاب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قر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معرف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دود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جم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علوم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دق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موضوع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صني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علوم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لحقائق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تحلي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حليلاً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ميِّ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و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نتائج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قناع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عين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صياغ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قر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صياغ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قري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ضع مقدمه فيه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دواف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رض مسلسل ومرتب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لبيان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خاتمة موجزة فيها راي الكاتب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عادة قراءته لمراجع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خطاء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و التعبير ع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أفكار الأساسية للموضوع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أو النص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ي كلمات قليلة ، دون إخلال بالمضمون أو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إبهام في الصياغة اويطلق على خلاصة الكتاب المطول الذي يقدم للقراء بطريقة مشوق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ستوعبة جميع العناصر الهامة في الأص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قر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تلخيص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ق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خطو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لخيص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قراء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ستكشافية للنص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قراءة ثان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تحديد العناصر الرئيس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حديد العناص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رئيس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4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صياغة النص باسلوب جديد على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سود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5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قراءة المسودة والتكد م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صحته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6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كتاب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لخيص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راعات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لخيص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1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ستغناء ع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فاصيل والمناقش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2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دم تحريف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نص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3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دم اهمال المراج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الادل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4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مانع من ذكر راي الكاتب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alibri" w:hAnsi="Calibri"/>
          <w:b/>
          <w:bCs/>
          <w:color w:val="221100"/>
          <w:sz w:val="28"/>
          <w:szCs w:val="28"/>
        </w:rPr>
        <w:t>5</w:t>
      </w:r>
      <w:r>
        <w:rPr>
          <w:rFonts w:cs="Arial" w:ascii="Calibri" w:hAnsi="Calibr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طول الملخص يختلف باختلاف تكثيف النص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صل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نص الأصلي مركزا تركيزاً واضحاً لا تستطي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ن تختصره كثيراً ؛ مث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كت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نح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ت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عب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ت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اريخ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دارس المعجمية العرب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ولاً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درس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قاف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ثانياً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درس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نطق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ثالثاً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درس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جذر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ؤسس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درس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قاف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جوهر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سيبو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جبر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سعود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سس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درس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قاف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5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6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4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صاح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عج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صحاح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جوهر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سيبوي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جبر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سعود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ق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جوهر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عج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صحاح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..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اب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ا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..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23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cs="Arial" w:ascii="Comic Sans MS" w:hAnsi="Comic Sans MS"/>
          <w:b/>
          <w:bCs/>
          <w:color w:val="221100"/>
          <w:sz w:val="28"/>
          <w:szCs w:val="28"/>
          <w:u w:val="single"/>
        </w:rPr>
        <w:t>28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–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78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عتم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جوهر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عج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صحاح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رتي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الفبائ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ج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كلم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مصد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كل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عل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ذرها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طريق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بحث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درس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قاف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ا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حر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أخي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حر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أ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راعا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حر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ثان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ذلك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إعاد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كل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صله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ندما نريد البحث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عن اصل كلم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ستعلم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ي مدرسة القاف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ونبحثُ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ا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ي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ف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ع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نبحث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ا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ل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ع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نبحث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ا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س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حر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لف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برز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عاج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درس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قاف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س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عر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اب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ظو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قاموس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حيط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لفيروزآباد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اج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عروس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لزبيد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اذك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تا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س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عر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ـ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ب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نظو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زبيدي – فيروز اباد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)</w:t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ؤلف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يروز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باد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عج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صحاح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س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عر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قاموس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حيط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تا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اج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عروس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ـ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بن منظو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زبيد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يروز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باد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)</w:t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ظهرت المدرسة النطقية ف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4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عص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حديث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12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يعتمد البحث عن الكلمة في معاجم المدرس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نطقية على إبقاء الكلمة كما هي في النطق دون حذف أو إضافة أي شيء إليها باستثاء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حذف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همز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تعري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وا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يشب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بحث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كل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درس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نطق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بحث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عج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ور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لمعاج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أجنب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صح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خط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ستخد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اف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وسوع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عرب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عاص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نهج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صحاح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درس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نطق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درس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جذر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وسوعات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عرب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عاص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تستخد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نهج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نطق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وسوع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لفبائ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وسوع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انجليز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موسوع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عرب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عالمية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برز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عاج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درس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نطق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س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عر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رائ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جبر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سعود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عج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عرب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حديث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خلي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جر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عجم العرب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حديث من مؤلفات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جبر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سعو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خلي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ج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لاه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عج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رائ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ؤلف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برا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مسعو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خلي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ج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لاه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ؤسس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درس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جذر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(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ظو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جوهر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زمخشر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سس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زمخشر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درس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جذر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4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cs="Arial" w:ascii="Comic Sans MS" w:hAnsi="Comic Sans MS"/>
          <w:b/>
          <w:bCs/>
          <w:color w:val="221100"/>
          <w:sz w:val="28"/>
          <w:szCs w:val="28"/>
          <w:u w:val="single"/>
        </w:rPr>
        <w:t>5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-6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ق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عجمه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28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اباً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قس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ا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28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صلاً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عتمداً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ترتي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ألفبائ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لأحر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عرب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على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كلم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جذره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 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زمخشر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جوهر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كلاه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طريق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درس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جذر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بحث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يت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بحث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خل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ا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حر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أو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حر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ثان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راعا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حرف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ثالث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ندما نبحث ع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شر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ي المدرسة الجذ ر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نبحث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ا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ر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ش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ا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شي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ف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راء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ا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دا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فصل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شين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عجم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ساس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بلاغ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جوهر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نظور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زمخشر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قر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وار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زمخشر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بستان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شرتون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حيط المحيط لـ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زمخشر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بستان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شرتون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وسيط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لوجيز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زمخشر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لمجم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لغ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عرب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بالقاهر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شرتون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t>-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برز معاجم المدرسة الجذر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.</w:t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ساس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بلاغ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لزمخشر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حيط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حيط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لبستان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أقرب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موارد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لشرتوني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وسيط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الوجيز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وهما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لمجمع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لغ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عربية</w:t>
      </w:r>
      <w:r>
        <w:rPr>
          <w:rFonts w:ascii="Comic Sans MS" w:hAnsi="Comic Sans MS" w:eastAsia="Comic Sans MS" w:cs="Comic Sans MS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بالقاهر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0" w:hanging="540"/>
      <w:jc w:val="right"/>
      <w:outlineLvl w:val="0"/>
    </w:pPr>
    <w:rPr>
      <w:rFonts w:ascii="Arial" w:hAnsi="Arial" w:eastAsia="Times New Roman"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Arial" w:hAnsi="Arial" w:eastAsia="Times New Roman" w:cs="Times New Roman"/>
      <w:bCs w:val="false"/>
      <w:color w:val="000000"/>
      <w:kern w:val="2"/>
      <w:sz w:val="64"/>
      <w:szCs w:val="64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ind w:left="720" w:right="0" w:hanging="0"/>
    </w:pPr>
    <w:rPr>
      <w:rFonts w:eastAsia="Times New Roman"/>
    </w:rPr>
  </w:style>
  <w:style w:type="paragraph" w:styleId="Style14">
    <w:name w:val="عادي (ويب)"/>
    <w:basedOn w:val="Normal"/>
    <w:qFormat/>
    <w:pPr>
      <w:suppressAutoHyphens w:val="false"/>
      <w:bidi w:val="0"/>
      <w:spacing w:before="280" w:after="280"/>
      <w:jc w:val="left"/>
    </w:pPr>
    <w:rPr>
      <w:rFonts w:ascii="Tahoma" w:hAnsi="Tahoma" w:eastAsia="Times New Roman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0:35:00Z</dcterms:created>
  <dc:creator>ssc1</dc:creator>
  <dc:description/>
  <dc:language>en-US</dc:language>
  <cp:lastModifiedBy>ssc1</cp:lastModifiedBy>
  <dcterms:modified xsi:type="dcterms:W3CDTF">2010-06-11T20:42:00Z</dcterms:modified>
  <cp:revision>1</cp:revision>
  <dc:subject/>
  <dc:title/>
</cp:coreProperties>
</file>