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1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"/>
        <w:gridCol w:w="2694"/>
        <w:gridCol w:w="104"/>
        <w:gridCol w:w="2284"/>
        <w:gridCol w:w="4674"/>
        <w:gridCol w:w="16"/>
      </w:tblGrid>
      <w:tr>
        <w:trPr>
          <w:trHeight w:val="978" w:hRule="atLeast"/>
        </w:trPr>
        <w:tc>
          <w:tcPr>
            <w:tcW w:w="87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81" w:hRule="atLeast"/>
        </w:trPr>
        <w:tc>
          <w:tcPr>
            <w:tcW w:w="10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91" w:hRule="atLeast"/>
        </w:trPr>
        <w:tc>
          <w:tcPr>
            <w:tcW w:w="106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Final exam (first term 1429H – 1430 H – 2008/2009 G)</w:t>
            </w:r>
          </w:p>
        </w:tc>
      </w:tr>
      <w:tr>
        <w:trPr>
          <w:trHeight w:val="282" w:hRule="atLeast"/>
        </w:trPr>
        <w:tc>
          <w:tcPr>
            <w:tcW w:w="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 Emergency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8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Level  : 2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>
          <w:trHeight w:val="282" w:hRule="atLeast"/>
        </w:trPr>
        <w:tc>
          <w:tcPr>
            <w:tcW w:w="8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 :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Respond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>
          <w:trHeight w:val="298" w:hRule="atLeast"/>
        </w:trPr>
        <w:tc>
          <w:tcPr>
            <w:tcW w:w="8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tbl>
      <w:tblPr>
        <w:bidiVisual w:val="true"/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224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b/>
          <w:b/>
          <w:bCs/>
          <w:sz w:val="40"/>
          <w:szCs w:val="40"/>
          <w:u w:val="single"/>
        </w:rPr>
      </w:pPr>
      <w:r>
        <w:rPr>
          <w:rFonts w:cs="Fixed Miriam Transparent" w:ascii="Book Antiqua" w:hAnsi="Book Antiqua"/>
          <w:b/>
          <w:bCs/>
          <w:sz w:val="40"/>
          <w:szCs w:val="40"/>
          <w:u w:val="single"/>
        </w:rPr>
        <w:t>Q1   Choose the correct answer ;</w:t>
      </w:r>
    </w:p>
    <w:tbl>
      <w:tblPr>
        <w:tblW w:w="9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"/>
        <w:gridCol w:w="7906"/>
      </w:tblGrid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ngina pectoris is due to narrowing of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arotid artery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adial artery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coronary artery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ngina pectoris mean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mid sternal chest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ower back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ntral abdominal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ogenic shock is due to ;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all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ainting is caused by ;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ain &amp; fright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art exhaustion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otional stes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ainting means ;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blood press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Temporary loss of consciousness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Fully alert casual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ventilation means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xcessive breathing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iminished breathing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Excessive sweating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 heart attack the duration of chest pain is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ss than 3 minutes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Usually lasts longer than 30 minutes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More than 3 year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 </w:t>
            </w:r>
            <w:r>
              <w:rPr>
                <w:b/>
                <w:bCs/>
                <w:sz w:val="32"/>
                <w:szCs w:val="32"/>
                <w:u w:val="single"/>
              </w:rPr>
              <w:t>hypotensive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ft ventricular failur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eft ventricle is powerful enough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left ventricle is not  powerful enough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ight ventricle is the diseased sit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yocardial infarction is due to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coronary artery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obstruction of the coronary artery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plete obstruction of the carotid artery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None of the above,.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lease of adrenaline will cause 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 rise in pulse rat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ale , clammy ski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ausea &amp; vomi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Swea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ll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hock means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air in the atmosphere contains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89 % oxyge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21% oxygen.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arteries carry oxygenated blood except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carotid arter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pulmonary arter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radial artery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auses of  hypovolaemic shock are  ;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ernal bleeding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bur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omiting &amp; diarrhe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ll the above 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is found in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abdomen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heart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stomach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e eyes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heart is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ree chambered pump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ve chambered pump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ty chambered pump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our chambered pum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ck of oxygen mea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tension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hypoxi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most common type of shock is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volaemic shock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naphylactic shock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diogenic shock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ed blood cells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tain hemoglobin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fight infec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m a blood clot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1.We use the pulse oximetry to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asure the blood pressur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o measure the respiratory rate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 measure the temperatur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None of the above 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 .Types of fractur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)  Closed fractur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 Open fractur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)  Complicated fracture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All the abov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3.In fracture cervical spines we must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Move the neck as we want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)</w:t>
            </w:r>
            <w:r>
              <w:rPr>
                <w:b/>
                <w:bCs/>
                <w:sz w:val="32"/>
                <w:szCs w:val="32"/>
                <w:u w:val="single"/>
              </w:rPr>
              <w:t>Stabilize the neck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) Do no thing 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Remove the neck completely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4.In cardiac arrest the airway obstruction is caused by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Fall back of the nose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)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Fall back of the tongue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 )Fall back of the stomach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 )All the abov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5.Ambo bag is used for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Ingestion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 )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Ventilation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)Palpation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 )Auscultation.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6.Rupture spleen can cause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Hypertension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) Hyperglycemia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)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Shock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d )All of the abo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7.Which of the following is / are vital sign /signs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 the pulse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)the temperature 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) the blood pressure 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All the above 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8.In Hypoglycemic coma the blood glucose level i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) High above 200 mg/dl.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Low below 50mg/dl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)  A &amp; b </w:t>
            </w:r>
          </w:p>
          <w:p>
            <w:pPr>
              <w:pStyle w:val="Normal"/>
              <w:bidi w:val="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9.Cardiac arrest mean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) The heart is working well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b) The heart pump blood regularly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) The heart is rhythm is normal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.Secondary drowning is caused by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Small amount of water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) large amount of water 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)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Irritation of the alveoli 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Q2    </w:t>
      </w:r>
      <w:r>
        <w:rPr>
          <w:b/>
          <w:bCs/>
          <w:sz w:val="40"/>
          <w:szCs w:val="40"/>
          <w:u w:val="single"/>
        </w:rPr>
        <w:t xml:space="preserve">Put true ( T ) or false  ( F )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>Is angina pectoris is more severe than myocardial infarction (   F ) .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 xml:space="preserve">the red blood cells carry oxygen to the cells of the body   (    T  ) 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>the white blood cells fight infection  ( T      ) .</w:t>
      </w:r>
    </w:p>
    <w:p>
      <w:pPr>
        <w:pStyle w:val="Normal"/>
        <w:numPr>
          <w:ilvl w:val="0"/>
          <w:numId w:val="21"/>
        </w:numPr>
        <w:bidi w:val="0"/>
        <w:spacing w:before="240" w:after="0"/>
        <w:ind w:left="735" w:right="0" w:hanging="375"/>
        <w:jc w:val="left"/>
        <w:rPr/>
      </w:pPr>
      <w:r>
        <w:rPr>
          <w:b/>
          <w:bCs/>
          <w:sz w:val="32"/>
          <w:szCs w:val="32"/>
        </w:rPr>
        <w:t xml:space="preserve">the casualty can fell chest pain of angina pectoris in the left arm (  T    ) 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duration of chest pain in angina is more  than 8 minutes   (  F  ) 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 xml:space="preserve">anaphylactic  shock is due to internal bleeding  (   F    ) 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>Fainting means poor nervous control of the blood vessels (   T  ) .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yanosis means blue tinges to the skin &amp; lips   (   T     ) </w:t>
      </w:r>
    </w:p>
    <w:p>
      <w:pPr>
        <w:pStyle w:val="Normal"/>
        <w:numPr>
          <w:ilvl w:val="0"/>
          <w:numId w:val="21"/>
        </w:numPr>
        <w:bidi w:val="0"/>
        <w:ind w:left="735" w:right="0" w:hanging="375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hock can result from excessive vomiting   (  T    ) 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0" w:leader="none"/>
        </w:tabs>
        <w:bidi w:val="0"/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normal blood pressure is 120 /80 mmhg ( T    ) 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Q3</w:t>
      </w:r>
      <w:r>
        <w:rPr>
          <w:b/>
          <w:bCs/>
          <w:sz w:val="40"/>
          <w:szCs w:val="40"/>
          <w:u w:val="single"/>
        </w:rPr>
        <w:t xml:space="preserve"> Complete the following sentences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—the aims of treatment of external bleeding are to stop the BLEEDING And prevent INFECTIO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Technique used for opening the airway is HEAD TILT- CHIN LIF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3 -- An electric shock may cause cardiac ARRES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—In CPR the ratio of chest compression to rescue breathing are 30 TO 2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5 – SIMPLE FRACTUREIs a clear break in the bone with no complication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6 – Hypothermia means LOW  body temperature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-36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– Heat exhaustion is the body's response to loss of 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SALT AND FLUIDS </w:t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-- The blood consists of a clear yellow fluid called PLASM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 -- in sucking chest wound the lung is COLLAPSED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 -- in hypovolaemic shock the blood pressure is  LOW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4 Enumerate the main causes of loss of consciousnes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32"/>
          <w:szCs w:val="32"/>
        </w:rPr>
        <w:t>.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END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6:00Z</dcterms:created>
  <dc:creator>®أبوميرال المعتبي®</dc:creator>
  <dc:description/>
  <cp:keywords/>
  <dc:language>en-US</dc:language>
  <cp:lastModifiedBy>®أبوميرال المعتبي®</cp:lastModifiedBy>
  <dcterms:modified xsi:type="dcterms:W3CDTF">2009-01-13T13:36:00Z</dcterms:modified>
  <cp:revision>2</cp:revision>
  <dc:subject/>
  <dc:title>International Academy for Health Sciences</dc:title>
</cp:coreProperties>
</file>