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90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76"/>
        <w:gridCol w:w="15"/>
        <w:gridCol w:w="643"/>
      </w:tblGrid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aim of recovery phase is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tore the affected area to previous state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vention of disaster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st immobilization of emergency services to disaster area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eparedness measures in disasters  as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munication plans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lty-agency coordination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per training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uses of death during industrial era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ria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art diseas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.B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ectious disease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asks performed by EMS-paramedics is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otracheal intubation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le chest compression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ing manual and automated defibrillator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ypes of medical oversight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rec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irec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+B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n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Quality and length of program determined by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 EMS education standard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ional EMS certificatio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ional EMS core conten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S education system goal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sure the adequacy of EMS education program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pdate the objectives of curricul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ality improvemen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most emergency call directed to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ic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re departmen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+C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 of EMS information system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opt uniform data element and definition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velops mechanisms for generating and transmitting dat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e feedback to those who generate data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ll of the following are naturally disasters EXCEPT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od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sunami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in wreck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cano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bstetric area in ED for management of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bour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ginal bleeding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gnancy with hypertension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diatric area for management of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ildre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est pai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acture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 hospital  providers as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responder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T-B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T-I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w help in achieve justice and peace in society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iminal law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on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tutory law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ministrative law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mportant elements of EM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sonnel . 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munications and transportation .   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-conceptually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Role of emergency medical dispatchers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form medical triag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dispatch appropriate medical and rescue resourc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+B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of the above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pes of EMS providers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vernmental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e or police linked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service 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uses of deaths during pre industrial era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.B, pneumonia , infectious disease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cer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ident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rt diseas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s performed by first responder is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irway suction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a bag valve mask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do tracheal intubatio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iver medication using nebulizer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single tier system ALS respond to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S and BL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S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L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n  of the above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 parts of EMS system is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utpu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law that regulate the relationship between the stat and individuals is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mon law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tutory law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titutional law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ive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law that regulate bureaucratic procedures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on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utory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titutional law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ive law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pes of EMS system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pe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ed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+B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of the abov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law applied by the courts based on social need of the community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on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utory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titutional law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ive law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igation aims to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veloping plans of action for when disaster strikes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ion of occurrence of disaster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bilization of necessary emergency services to disaster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liminary evaluation occurs in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 or general medical area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scitation area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iage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or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tient with chest pain sent immediately to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st track ER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stetric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diatric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or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level of trauma center responsible for program research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 1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 2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vel 3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 4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intentional man-made disaster as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rrorism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quak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nado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1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ypes of EMS providers is :- 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vernmental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e or police linked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service 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uses of deaths during pre industrial era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.B, pneumonia , infectious disease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c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ident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rt diseas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sks performed by first responder is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3-   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irway suction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a bag valve mask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do tracheal intubatio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iver medication using nebulizer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single tier system ALS respond to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S and BL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S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L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n  of the above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n parts of EMS system is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utpu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w that regulate the relationship between the stat and individuals is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mon law .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tutory law .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titutional law . 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ive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w that regulate bureaucratic procedures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on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utory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titutional law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ive law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ypes of EMS system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pe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e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+B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of the abov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w applied by the courts based on social need of the community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on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utory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titutional law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8" w:leader="none"/>
                <w:tab w:val="right" w:pos="9023" w:leader="none"/>
              </w:tabs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ive law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tigation aims to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veloping plans of action for when disaster strikes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ion of occurrence of disaster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bilization of necessary emergency services to disaster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83" w:hRule="exac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eliminary evaluation occurs in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 or general medical area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scitation area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iage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or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atient with chest pain sent immediately to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st track ER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stetric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diatric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or are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evel of trauma center responsible for program research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 1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 2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vel 3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 4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 intentional man-made disaster as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rrorism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quak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nado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aim of recovery phase is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tore the affected area to previous state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vention of disaster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st immobilization of emergency services to disaster area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eparedness measures in disasters  as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munication plans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lty-agency coordination .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per training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uses of death during industrial era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ria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art diseas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.B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ectious disease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asks performed by EMS-paramedics is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otracheal intubation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le chest compression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ing manual and automated defibrillator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ypes of medical oversight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rec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irec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+B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n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Quality and length of program determined by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 EMS education standard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ional EMS certificatio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ional EMS core conten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S education system goal i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sure the adequacy of EMS education program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pdate the objectives of curricul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ality improvemen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most emergency call directed to :-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ic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re department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+C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 of EMS information system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opt uniform data element and definition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velops mechanisms for generating and transmitting data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e feedback to those who generate data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ll of the following are naturally disasters EXCEPT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od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sunami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in wreck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cano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bstetric area in ED for management of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bour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ginal bleeding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gnancy with hypertension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diatric area for management of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ildre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est pain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actures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of the abov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 hospital  providers as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responder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T-B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T-I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w help in achieve justice and peace in society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iminal law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on law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tutory law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ministrative law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mportant elements of EMS :-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sonnel . 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munications and transportation .    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-conceptually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of the above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Role of emergency medical dispatchers :-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form medical triage 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dispatch appropriate medical and rescue resources 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+B. 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of the above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ypes of EMS provider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government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voluntary EM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fire or police link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auses of death during preindustrial era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malaria, T.B, pneumoni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acciden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heart diseas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canc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asks performed by first responder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perform upper airway su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use a bag valve mas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deliver medication using nebuliz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auses of death during industrial era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malaria, T.B, pneumoni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heart dise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bur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in part of EMS system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proc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inp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outp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ypes of disaster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unintentional man ma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direc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techn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law that deal with the relationship between state and individual i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constitutional law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management la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a +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asks performed by EMT-basic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obtain vital sig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determine the glagow coma sca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communi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ponent of EMS system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communi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man pow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transport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ypes of EMS system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ope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clos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a +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rst and major components of EMS system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communi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facilit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transfer patien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ole of the EMS leading agency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enhance the perform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critical care un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mutual aid agree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disease linka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dditional components of the EMS system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trauma syst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trauma cent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emergency ca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emergency medical servic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role of (Saudi red crescent society) ar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provide ambulance services and relieve a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carrying out humanitarian work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a +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consensus standard proc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y far the major cause of death was from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infectious disea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dental disea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bone disea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mental dise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rst aid patient report contain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dat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time and se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patient's nam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diatric area is the area for treatment of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isol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allerg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childre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ment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hases and professional activities of disaster management ar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response and recover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mitig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preparedn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SHA mean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oral social healthy associ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omega scar headline administr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occupation and health administr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on subsequent health administr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dvantages of air ambulance ar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reducing the tim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applying higher skill mi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air crash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 +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quad truck i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type I ambul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type II ambul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type III ambul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Fly c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ealth care should b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equitab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sa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effecti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important of communication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hold together effective, integral emergenc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link EMS personnel with the other public safety provide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system made coordin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itigation efforts attempt to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reduce the effect of disasters when occu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develop plan of a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the mobilization of disast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a + 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physician who took responsibility for the practice of medicin by prehospital providers i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medical dire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medical oversigh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a +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law that regulate bureaucratic procedure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constitutional law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tatuary law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common law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dministrative law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ole of emergency medical dispatchers (EMDs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perform medical triage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b- the dispatch appropriate medical and rescue resources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c- provide pre-arrival resources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asks that performed by the majority (EMT-intermediates)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a) use a pulse oximeter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b) administer aspirin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c) a +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 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hases and professional and activities disasters manag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peraredn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educ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law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leg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s a key are of an ED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ria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resuscit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medical ere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minors are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ll of the following are un intentional disasters exep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rain wreck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crash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fi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turnado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itigative structural measure u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echnological solu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plann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multy agency coordin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ll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me education system goal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Develop birdging and transportation program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retrospecti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configur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facilit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ms denot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prehospital and out hospit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mutual  ac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proc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genc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saster inkage some incidents invol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multiple inju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accessibility of ca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enhance the performan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first aid training now is call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em t.basi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first responder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emt . intermediat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emd 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( skcs) mea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ocial regulation servic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ocial regulation servic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audi red crescent societ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rt aid patient report from contai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data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name and jo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time and se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bjective of the ems information system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provide feed b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develop information syst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develop mechanism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quality length of program determine b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National ems certific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national ems education standa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ems education syst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ems education and training program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da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046</Words>
  <Characters>11667</Characters>
  <CharactersWithSpaces>136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5:00Z</dcterms:created>
  <dc:creator>بيت الحاسبات</dc:creator>
  <dc:description/>
  <dc:language>en-US</dc:language>
  <cp:lastModifiedBy>بيت الحاسبات</cp:lastModifiedBy>
  <dcterms:modified xsi:type="dcterms:W3CDTF">2010-06-23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