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219075</wp:posOffset>
                </wp:positionV>
                <wp:extent cx="6019800" cy="790575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0560"/>
                        </a:xfrm>
                        <a:prstGeom prst="downArrowCallout">
                          <a:avLst>
                            <a:gd name="adj1" fmla="val 190386"/>
                            <a:gd name="adj2" fmla="val 19036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ي الثاني طلاب التعليم عن بع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سا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د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راء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2d69b" stroked="t" o:allowincell="f" style="position:absolute;margin-left:-25.5pt;margin-top:-17.25pt;width:473.95pt;height:62.2pt;mso-wrap-style:none;v-text-anchor:top" type="_x0000_t80">
                <v:fill o:detectmouseclick="t" color2="#9bbb59"/>
                <v:stroke color="#9bbb59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ي الثاني طلاب التعليم عن بع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تسا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د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راء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17"/>
          <w:szCs w:val="17"/>
        </w:rPr>
        <w:t>1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الاختبار عبارة عن قطعتين فقط من المنهج ولا يوجد أي قطع من خارج المنهج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,</w:t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بالنسبة لسؤال الكلمات مشابه تماما لسؤال الاختياري الموجود في الكتاب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3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>سؤال التوصيل الخاص بكلمات الوحدات مهم جدا ولكنه سيأتي بصيغة سؤال اختياري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>أيضا سؤال المصطلحات مهم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5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أسئلة ترتيب الأحداث والاستنتاجات وإيجاد الأفكار الرئيسية والصح والخطأ محذوف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6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>الأسئلة العامة على القطعة مهمة جدا وقد تتغير الصيغة لكن الإجابات مباشر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7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الأسئلة ذات العلاقة بالجداول محذوفة 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2060"/>
          <w:sz w:val="26"/>
          <w:szCs w:val="26"/>
        </w:rPr>
        <w:t>8</w:t>
      </w:r>
      <w:r>
        <w:rPr>
          <w:rFonts w:eastAsia="Times New Roman" w:cs="Arial" w:ascii="Arial" w:hAnsi="Arial"/>
          <w:b/>
          <w:bCs/>
          <w:color w:val="002060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2060"/>
          <w:sz w:val="26"/>
          <w:sz w:val="26"/>
          <w:szCs w:val="26"/>
          <w:rtl w:val="true"/>
        </w:rPr>
        <w:t>عدم  إضاعة الوقت في قراءة القطعة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وحدة الأولى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مات المحذوفة صفحة رقم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وحدة الثاني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مات المحذوفة صفحة رقم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وحدة الثالث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مات المحذوفة صفحة رقم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وحدة الرابعة</w:t>
            </w:r>
          </w:p>
        </w:tc>
        <w:tc>
          <w:tcPr>
            <w:tcW w:w="4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لمات المحذوفة صفحة رقم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5"/>
                <w:szCs w:val="15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rFonts w:cs="Arial" w:ascii="Arial" w:hAnsi="Arial"/>
          <w:b/>
          <w:bCs/>
          <w:color w:val="FF00FF"/>
          <w:sz w:val="15"/>
          <w:szCs w:val="15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8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7b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7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6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74C6D-3F6A-49B9-AEEA-E00AFC6DE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1:00Z</dcterms:created>
  <dc:creator>mister</dc:creator>
  <dc:description/>
  <dc:language>en-US</dc:language>
  <cp:lastModifiedBy>mister</cp:lastModifiedBy>
  <dcterms:modified xsi:type="dcterms:W3CDTF">2012-05-1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