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2077" w:type="dxa"/>
        <w:jc w:val="left"/>
        <w:tblInd w:w="-10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65"/>
        <w:gridCol w:w="2011"/>
        <w:gridCol w:w="1163"/>
        <w:gridCol w:w="2752"/>
        <w:gridCol w:w="1487"/>
        <w:gridCol w:w="2011"/>
        <w:gridCol w:w="1842"/>
        <w:gridCol w:w="2012"/>
        <w:gridCol w:w="1295"/>
        <w:gridCol w:w="2476"/>
        <w:gridCol w:w="1443"/>
      </w:tblGrid>
      <w:tr>
        <w:trPr>
          <w:trHeight w:val="211" w:hRule="atLeast"/>
        </w:trPr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معنى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أختصار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معنى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أختصار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معن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أختصار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معنى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أختصار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معنى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أختصار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معنى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أختصار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خلايا المقسّم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g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ضابطة النّبض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CM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ثّقب القطن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ّزيف المعديّ المعو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I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شكو م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/O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دمنون المجهولو الاسم، أمريكيّ من أصل أفريق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سلس شبكة اندوبلازميه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رض المبيض المتعدّد الأكياس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CO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خفض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جال الطاق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p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جلوكوما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LC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رض الرّئويّ لأوبتركتيف المزم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P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يل الفيولات الشّريان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-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طحية فخذي الشري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F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فاعل سلسلة بوليميراز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CR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مرّض الممارس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P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دندته وألتدليك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MR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سايكلووكسيجينيس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X 2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الصوت الساكن 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--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--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شرايين الانحدار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-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adient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طحية فخذي العرق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F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ضغط ألرئوي شعري الوتد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CWP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فرز اللبن قارعوا الأجراس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عمرة بلعم كبير الجرانلوسايت عامل مثي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M-CSF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ضّغط الإيجابيّ المتواصل لمجرى الهواء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PA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مدد الأوعية ألدموية في ألبط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AA</w:t>
            </w:r>
          </w:p>
        </w:tc>
      </w:tr>
      <w:tr>
        <w:trPr>
          <w:trHeight w:val="1372" w:hRule="atLeast"/>
        </w:trPr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بجع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غانز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مراض ألكلى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CK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مبرو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اكرال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لوميرلونيفريتيس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N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ضغط الإرواء ا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ماغ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الاختلاف في جزئيه من الضغوط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oxgen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مختلطه في الصوت الساكن والغاز والشرايين المختلطه الد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aDO2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مل في سن صغير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G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يفروستومي عبر الجلد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CN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حدود الصّدريّة اليسر</w:t>
            </w:r>
            <w:r>
              <w:rPr>
                <w:b/>
                <w:b/>
                <w:bCs/>
                <w:color w:val="0000FF"/>
                <w:rtl w:val="true"/>
              </w:rPr>
              <w:t>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SB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صا جرام السّلبيّ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NR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رض بيروفوسفيت الكالسيو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PP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احل الذراع الرقم القياس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A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لمصل  قاما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قلوتامايل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ترانس ببتائديز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ركب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GG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ضغط الجزئي لثاني اكسيد الكربو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co2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ثنائي إثيل أميد حامض الليسرجيك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S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نتراسيلولار ديبلو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>كوكي السّلبيّ للجرا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NI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يكسيتيشن القلبيّ الرّئو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PR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لسلة حادة في ألبط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A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مصل  قلوتامك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وكسالوسيتيك ترانس أميناسي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ركب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GO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ألتهاب ألرئو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CP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لّمسة الخفيف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افراج عن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هورمون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gonadotropin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nR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خدمات حماية الطفول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P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جسم المضادّ، أيضًا إجهاض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لمصل  لوتامك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بيريوفيك ترانس أميناسي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ركب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GP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شّلل الرّعاش، أيضًا اضطراب الشّخصيّة و غسيل الكلية البريتون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طّرف علويّ الأيس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UE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جموعة اورا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OG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حدة ألم الصّد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PU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بط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B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فكير الانتحار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راءات ألأختراع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D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اض القناة البوليّة السّفليّ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UT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عاقة المتنفّس المعديّ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OO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وكلكجن الشّريان الشّبكيّ المركز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RAO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غاز الدّم الشّريان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BG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تلازمة إفراز الهرمون المضادّ لمدرّ للبول الغير مناسب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IAD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الصفيحات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 المستمدة عامل نمو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DGF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بع ألدائرة ألعليا أليسر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UQ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مارس العام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وامل المخاطرة القلبيّ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RF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هرس كاحل الشّبيه بالذّراع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B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وحدة العناية المركّز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جراحي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ICU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جع مكتب ألأطباء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DR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شحمة ألأذن أليسار ألأعل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U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ظلّيّ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#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جرافيدا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#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#P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#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ّقص الكلويّ المزم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RI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اء الرّشّاشيّات الرّئويّ برونتشو المصاب بالحساسي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BP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تلازمة الموت المفاجئ للرّضّع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ID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وليديوكسانو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D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غادر تجويفي يساعد الجهاز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VA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الجلوكوز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فوسفات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6P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بروتين سي التفاعل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R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ضادّات الحيويّ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BX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كتابة عن العلامه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i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حص الطّبّ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ضّغط الانبساطيّ النّهاية التّجويفي اليسراء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VED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انع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 الجليكوبروتي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P 2b/3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نسداد الوريد الشّبكيّ المركز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RVO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دعم الحياة القلبيه المتقدمه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L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ألتهابات الجهازية اللانمط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IR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ثقب المعدة المنظار عبر الجلد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G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ضخّم في نموّ عضو التّجويفي الأيس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V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كتريا كرويّة جرام المتأكّد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PC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ائل نخاعي المخّ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SF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لّيّة الأطبّاء الأمريكيّ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ّقرّن سيبورهييك، أيضًا ستريبتوكينيس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K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ساوي التّلاميذ، السّلسلة، متجاوب للإشعال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RR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مرّض الممارس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V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بوب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حص بالأشعّة، أيضًا أنبوب الصّدر و القلب والصّد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تلازمه الشريان التاجي الحاد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ستريبتوكيناسي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ستريبتو دورناس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KS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صوير بأشعة إكس انبعاث الجزيء الكهربائيّ موجب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T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حاليل الكهربائيّ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YTE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قعة الجرا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S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نقشع إلى التّسمّع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T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رمو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درينوكورتيكوتروبيك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TH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حت أللسان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كهرباءيه النشاط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ت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رح نار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W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حادث الوعائيّ المخّ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V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قبل الأكل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ذئبة ألحمامية الجهازي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LE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نهاية ايجابي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EP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رصد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رعاية التّخدي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سقاط قطرات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t , gtt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خطّ الوعائيّ المركز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VL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ثبّط إنزيميّ أنجيوتينسين المحوّل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CE-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فع ا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اق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المستقيم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L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ختبار وظائف الر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ئ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FT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تهوتريكسيت، دوكسوربيك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سايكلوفوسفاماي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بيبودوفيللوتوكسي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CE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ثلاثي فوسفات جوانوسي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T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ضّغط الوريديّ المركز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V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رّباط الصّليبيّ الأمام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CL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تحليل متسلسل متعدد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M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دفّق الأقصى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F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ركابتوسيتيلتريجليسي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G3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ختبار تحمّل الجلوكوز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TT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ثّقاف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X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رمون أنتي ديريتك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H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زلات أدلى بها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MO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ثّقبة البيضويّة مسجّل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FO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حيط ألعضلات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M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نبوب التّغذية المعد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-Tube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صورة أشعّة الصّد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XR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عجز الانتباه فرط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نشاط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H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لفاميثوكسازو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MX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ختبارات وظائف الرّئ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FT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كسيداز أميني أحادي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O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جلوكوز التسامح الاختبا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TI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وافق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مع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/W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بقدر ما تحتاج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 Li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رفق التّمريض الماهر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N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يكو جرام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g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انع الأكسيداز الأميني الأحادي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O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ناسل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ما هو مرغوب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D LI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شكوى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شاهدة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فحص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عم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A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بروستاجلاندين </w:t>
            </w:r>
            <w:r>
              <w:rPr>
                <w:b/>
                <w:bCs/>
                <w:color w:val="0000FF"/>
              </w:rPr>
              <w:t>E1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GE1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ضّغط الشّريانيّ الوضيع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رض اللّقاح المضادّ للعائل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VH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حلول سكروأملاح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5LR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معيّة مرض السّكّر الأمريكيّة اضطراب تشوّش الانتباه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D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ضيق في ألتنفس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B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تحة الدّبّوس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H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بنطلون الأنتيشوك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طّبّيّ العسكر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S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درجة ممارسة التسام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أختبار الإجهاد 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XT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إسه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ثر الدّواء المع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د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DE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قعت على ألرسم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دخل ألقسطرة وسط ألمحيط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ICC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خفقة الأذيني لمالتيفوكال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صداع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%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لدكستروز في الماء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5W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ضطراب تشوّش الانتباه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D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حلو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حدة العناية المركّزة للأطفال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ICU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د ألأقص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x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ستضد التهاب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كبد السطح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A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ستايل جليسترو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قصور تركيز مقترن باضطراب النّشاط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DH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وقع الوضع، أيضًا بأعلى العان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/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رض التهاب الحوض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I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ركيز الباكتييسيدال الأقل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B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فيروس ألتهاب ألكبد </w:t>
            </w: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AV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ضغط شريان ألرئ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نشطة المعيشة اليوميّ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DL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روتين المصل</w:t>
            </w:r>
            <w:r>
              <w:rPr>
                <w:color w:val="0000FF"/>
                <w:rtl w:val="true"/>
              </w:rPr>
              <w:t xml:space="preserve"> الكهربائية فيريسيس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PE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بّب الحمل ارتفاع ضغط الدّم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IH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صيلة الدّم الأموميّ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B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لاج مقاوم للفيروسات نشط بدرجة كبير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AART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ما يسمح ألنظام ألغذائ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دّ فعل الدّواء المعاد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DR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اقي الشّمس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P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قريبة بي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IP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رّباط الثّانويّ المتوسّط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C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ستسقاء المخّيّ للارتفاع العال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استغناء كما هو مكتوب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W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رنامج علاج إدمان المخدّرات و الكحول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DT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ولد الجسيمات الصغيرة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هباء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A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نّقص الرّئويّ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رض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، محقّق المبدإ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I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شطي سلامي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ستسقاء الرّئويّ للارتفاع العال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APE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بليروبينٌ مباشرٌ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B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تلقائي الخارجية الرجفا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E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وقع الوضع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 – 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رشيحة رئوية مع يوسينوفيليا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IE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مّيّة جسيميّة متوسّط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CV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تهاب الكب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BcA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ضغط الدّم الانبساط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B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شخيص ألصدم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لكحول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حمى شوكية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أوبيستين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يوريميا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EIOU TIP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واحد – فوتون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نبعاث اشعه مقطعيه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EC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ينيلكيتونيوريا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KU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يموجلوبين الخليّة الوضيع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C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ستضد ألتهاب الكبد 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bcAg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خروج، توقّف، دكتور تشيروبراكتاكس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C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هاز الصّدمات الكهربيّة الخارجيّ الأوتوماتيكيّ، الدّواء المضادّ للصّرع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E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حت الجلد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Q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صفائح الدّم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LT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ركيز هيموجلوبين خليّة ناس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CH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رتفاع ضغط ألد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B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سهاب و كريتاج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&amp;C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رجفان أذيني، أفيبرايل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F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أفراج ألمستمر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طّبيب الأوّل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M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سيل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ثلاثي الجلسريد السّلسل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C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ستضد ألتهاب ألكبد </w:t>
            </w:r>
            <w:r>
              <w:rPr>
                <w:b/>
                <w:bCs/>
                <w:color w:val="0000FF"/>
              </w:rPr>
              <w:t>B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لسطحي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BsAg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رطانةٌ لابدةٌ دكتا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CI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مض سريعة الجرثو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F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واحد الاعتراف الجسيمات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R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اريخ الطّبّيّ السّابق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MH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ض النّسيج الضّامّ المختلط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CT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فيروس ألتهاب ألكبد 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BV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وقف التفريغ المباشره الحال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C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تيبروتين الألفا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F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ببطء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رّدّ مادّة الأنسفيلاكسيس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RS – 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قطة الرّغبة القصوى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MI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عني حجم ألخلي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CV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نشّط منسلي مشيم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CG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تح وغسيل ألرح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&amp;C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سبة الزلال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G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نسولين المقياس النّسب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S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وليمورفونكلير ليكوسيتيز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MN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سّلّ المقاوم المتعدّد الأدوي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DRTB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وكيميا الخليّة المشعر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C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ي ديو أكسي نوسي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dl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ستضد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GN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ثبط استرداد السيرتونين الانتقائ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S R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خدمة إعادة التّأهيل و الطّبّ البدن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MR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أدوي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D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يماتوكريت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CT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شخيص المختلف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DX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رابطة القلب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ا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لاميركي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H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حل مشبع من يوديد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بوتاسيوم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SK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ضطراب المزعج السّابق للحيض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MD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غدد ألصماء ألمتعدد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يدروتشلوروثيازايد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CTZ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واء أجباري للأنتظا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امل ضد الناعور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HF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انتقائي مانع سيروتونين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reuptake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SR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رة دم بيضاء بوليمورفونكلير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يوتروفيل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MN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لييكوفالينت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q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تهاب ألكبد ج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CV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يثايل ستل سترو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قصور ألأبهر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 الحا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TA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هامشيه في الجهاز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عصب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N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>صوديوم ميركابتويثان سلفونيت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SN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لهيستمي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2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قوتين </w:t>
            </w:r>
            <w:r>
              <w:rPr>
                <w:b/>
                <w:bCs/>
                <w:color w:val="0000FF"/>
              </w:rPr>
              <w:t>X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شعاع جذب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X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ض نقص المناعة المكتسب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ID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مراض التي تنتقل بالأتصال الجنس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T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لاحظة التّقدّم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N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قاس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ألجرع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ييباتوسيلولار كارسينوما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CC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ورسيفليكسيو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F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هاب الكلية الشّديد بين فرجتي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IN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ورم الأنسجة الرخو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T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لتهاب الرّئو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N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طبّ الأمومة و الأجنّ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F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نشّط منسلي مشيم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CG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سم مضادّ فلوراسينت المباش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F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لّجنة المشتركة الأمريكيّة على السّرطا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JC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قد لاذع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TX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حليل إبرة البروستاتا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NBX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ي جرا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دسة اللّاصقة الصّلب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C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سّع فحص القاع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FE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قرّن الأكتين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K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حميل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p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عسر التّنفّس اللّيليّ الفجائيّ 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N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اغنيسيو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حفاظ الرّعاية الصّحّيّ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CM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ي هيدرو بياندروستيرو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HE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تر فوق ألركبه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K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جراح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UR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ن طريق ألفم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يكروهيماجلتينيشن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تريبونيما باليد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HA-T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يماتوكريت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CT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ي هيدرو بياندروستيرون سلفات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HEA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ناين أمينوترانسفيريز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AT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لق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s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ضغط الجزئي للاوكسجي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2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جمّع الهيستوكومباتيبيليتي الرّئيس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H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يروس الالتهاب الكبديّ الوبائيّ س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CV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كر للكل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لوكيميا ألحاد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L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وريد الأجوف العلو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V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ي أليوم ما بعد ألجراح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ذّبحة القلبيّ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يموديالايسيس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سر ألدم داخل الأوعية ألدمو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C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تصلب ألجانب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عفويه المهبليه تسليم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ا بعد ألجراحة وبعد ألجراح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stop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حدة العناية المركّزة الطّبّيّ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ICU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الية ألكثاف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D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ارق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F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ناين أمينوترانسفيريز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T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قعة الوريد الصافني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V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أ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ض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P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وصيل شرايين تاجيّة مباشر توسّعيّ بدرجة ضئيل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IDCAB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لرأس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ألعيون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ألأذان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ألانف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ألحنجر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EENT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فاصل ألأصبع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باح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وريدي الدم والاكسجين مختلطه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o2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بوس الوخز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تيودوبينزيل – جوانيداي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MIB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ختبارات الكبد العالية لتكسّر كريّات الدّم الحمراء صفائح دم منخفض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EL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يودو تيروسي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طع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نهجيه المقاومة والاوعيه الدمويه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نقية البروتينات المشتق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P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حد الادنى للتركيز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علم الدّم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لم أورا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EME/ONC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ض ألمفاصل ألمستم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J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حتشاء ألقلب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خفقة سوبرافينتريكولار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رط ضغط الدّم الرّئويّ الأوّل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PH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دّقيق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حدّ الأدن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الية تردد ألتهوي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FV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أحماض كيتونية المصابة بالسّكّ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K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وكيميا المونوسيتيك الحادّ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MOL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عمل الأجتماعي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طعن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W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ثبّط لمضخّة البروتو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PI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ونويودوتيروساي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هيموجلوبي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G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يسي لت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L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مبول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جموعة الجنوب الغربي للاورام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WO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غذية اللامريئي الثّانويّ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PN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ي ليت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ركيز الهيموجلوبي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Hgb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ض ألسكر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M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أدينوساين فوسفات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أعراض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X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بط قناة فالوب بارتم البريد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PT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خزع المهبل ميدلاي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LE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تاق ثغر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يميركابتوسيسينك أسيد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MS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ضدّ النّصيحة الطّبّيّة، الجمعيّة الطّبّيّة الأمريكيّ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M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ضبط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Z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طرق والصرف الصح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 &amp; P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ي ميت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هيموجلوبين و هيماتوكريت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&amp;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ا يدخل أنبوب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NI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عتلال اللطخة التنكسي المسن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M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حرار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المستقيم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R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دفّق الميديكسبيراتوري الأقص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E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هيموجلوبين – هيماتوكريت هيندر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عادلة هاسيلبالتش الاب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H</w:t>
            </w:r>
            <w:r>
              <w:rPr>
                <w:b/>
                <w:bCs/>
                <w:color w:val="FF0000"/>
              </w:rPr>
              <w:t xml:space="preserve"> / </w:t>
            </w:r>
            <w:r>
              <w:rPr>
                <w:b/>
                <w:bCs/>
                <w:color w:val="FF0000"/>
              </w:rPr>
              <w:t>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امض النّوو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N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م آي بي آي الأدينوسي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-MIB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مليّة استئصال اللّوزتين و أدينويدكتوم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&amp;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رات الدّم الحمراء المليئ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RBC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ّيمترات الزّئبق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H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قتل ألتفكي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I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يوكسيريبونكلييك بروتي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N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وكيميا مايلوجينوس الحادّ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ML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مدّد الأوعية الدّمويّة الأورطيّ الصّدر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A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شاط بلازما رني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ول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o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حمض هيدروكسييندوليسيتيك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IA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لا تنعش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NR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ضع عقليّ مغيّر، داء المرتفعات الحاد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M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إجهاض المهدّد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AB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باه خلايا ألدم ألحمراء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BC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صبة وألنكاف وألحصبة ألألماني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صل بي المستدمية النزلي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I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كتو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أجسام ألمضاد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تئصال الرّحم البطنيّ الكلّ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A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preoperative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قبل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جراحه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op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ورم نقيي متعدد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/>
                <w:bCs/>
                <w:color w:val="0000FF"/>
              </w:rPr>
              <w:t>،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كبديّون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خدّر ديميثيليمينودياسيتيك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ID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وضى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/O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دد نيوتروفيل المطلق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قراص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b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مل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G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عدّل الوفيات و نسبة المرض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&amp;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هيبارين ألمشحنة ألصفيحات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IT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وت قبل وصول ألمستشفى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جسم المضادّ لأنتينيتروفيل سيتوبلاسميك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C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س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B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وتوريفراكتيف كيراتكتوم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K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شاكل الطّبّيّة المتعدّد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M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روس نقص المناعة البشريّ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IV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آستات ديوكسيكورتيكوستيرو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C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وكيميا النونليمفوبلاستيك الحادّ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LL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ثيروكسين ملزمة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جلوبيولين الدم الاجمالي الغا</w:t>
            </w:r>
            <w:r>
              <w:rPr>
                <w:rFonts w:ascii="Courier New" w:hAnsi="Courier New" w:cs="Courier New"/>
                <w:color w:val="0000FF"/>
                <w:rtl w:val="true"/>
              </w:rPr>
              <w:t>ز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B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حسب الحاج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N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ستحلب مغنيسياء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عل المنعكس لهييباتوججولا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JR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شكلة تنفس بعد الشغ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E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جهاز العصبيّ المستقل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ولادة الاطفال الذين يعيشون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مدى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BL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ستضد محدد للبروستاتا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S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شه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هيبارين لوك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ورساليس بيديس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كحول على ألتنفس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O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رايسيكليك أنتيديبريسانت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C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هاب أقنية صفراوية مصلّب أول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SC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ول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ضد مكان في أنسجة ألجس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L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شخيص غسيل ألبط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PL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تيروبوستيريور، بطنيّ – شرج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حرارة الحاليّ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اريخ الطّبّيّ السّابق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SH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تشلوريثاما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ينكريستاين، بروكاربازا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بريدنيسو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P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ئيس ألسري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السعال الديكي والكزاز والخناق 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دفتريا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P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سيتامينوفي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A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رطان الخليّة الانتقال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C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اشباع الجزئ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ركابتوبراي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M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فرطة ألتصنع معوق عضلة ألقلب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OCM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وكيل المعمّ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PO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تهاب الزائدة الدودي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PE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وع والصليب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&amp;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ضغط الدعم والتهويه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SV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عامل مشجّع للمرحلة للمت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P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ضعيف السّمع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O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لاج الملاحظ مباشر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وعد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PT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بدوره السعال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والتنفس العميق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C &amp; DB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أنفعال ألمفاجئ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SVT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يمبرانو – بروليفيراتيف جلوميرو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لونيفريتيس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PG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صرّح هيبروسمولار نون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يتوتيك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ONK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حدة الملاحظة المباشر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U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بكتريا أنيسويلاتيد بلازمينوجي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عقدة منشّط التوكينيس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SA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ثلاثية ألرؤوس أضعاف ألجلد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C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خرّاج بريتونسيلار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T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ظير الميبيريدي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PT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تاريخ والفحص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بدن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 &amp; 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تلال الشبكية ألسكر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R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متصاص باكورة الأمين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و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ديلاوير – كاربوكسيليش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U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طعيم ديبثيريا و التّيتانوس، عسر الحركة الاختياريّة المتأخّر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وسيع الشّريان التّاجيّ ترانسلمينال عبر الجلد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TC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رتجاع مترالي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الي ألقدرة ألميداني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pf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حص إصبعي للمستقي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RE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يتاراباي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a-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هبط الوزن الّذي يحمل كما هو مجاز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رانس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سوفيدجال إتشوكارديوجرام الحام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DWBA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يرسانتاين ثاليوم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-Tha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ولانجيو بانكريتوجرافي الرّنين المغنطيس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RC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اريخ المرض الموجود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PI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تشخيص المتصله المجموع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زالة جهاز المضادات الحيويه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رانسيسوفيدجال إتشوكارديوجراف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E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صّدمة العصبيّ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1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TS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صوير بالرّنين المغنطيس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R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color w:val="0000FF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رتفاع ضغط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سائل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PLC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ضعف ألقو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تلازمة الضّيق التّنفّسيّة البالغ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D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ّنشيط الكهربائيّ لترانسكتانايوس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N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قت خميرة التّجلّط الجزئ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TT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يتهيسيلين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عنقوديّة الذّهبيّة مقاوم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RS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روس ألورم ألحليمي ألبشر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PV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صوير تتبعي بالأشعة ألسينية ألرقم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S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فشل ألكلوي ألحاد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F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غذّي الأنبوب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F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ترواح صدر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TX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مض النّوويّ الرّيبيّ الرّسول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N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عدّل نبضات القلب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R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يثايل إيني تراماين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حامض أستك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TP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ضّيق الأورط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ثلاثي الجلسريد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يض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t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رنين المغناطيسي الطيفي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لاج الهرمون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RT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وت ألعميق ألمنعكس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TR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أسبري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ختبار وظائف الغده الدرقيه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F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علاج الطّبيعيّ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T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وضع العقليّ، يضيق تاجيّ، تصلّب الأنسجة المضاعف و كبريتات المورفين أيضًا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قت ألنو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S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سبب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/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في اقرب وقت ممك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A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ثيوجوانين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T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هرمون الغده الدرقيه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TH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قصى الجراحيه الدم من اجل الجدول الزمن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SBO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يستروسالبينجوجرا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SG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هذيا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T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سبارتيت أمينوترانسفيريز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AT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وعقد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 &amp; 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رانسهيباتيك كولان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>جيوجرام عبر الجلد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THC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هرمون تنشيط خلايا الصباغيه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S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ييباتوسبلينوميجال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SM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قرحة الإثنى عش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U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مراض القلب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والاوعيه الدمويه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CV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أب كامل لمفصل ورك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H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روبيلثيوراسيل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TU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وريس العنقودية ميتهيسيلين الحسّاس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SS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رفرية هينوتش شونلي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S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خثّر الوريديّ العميق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V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يب الحاجز الأذين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تبدال مفصل الفخذ الكلّ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H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رض القرحة الهضميّ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U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خاصّ بمشط القدم سلامي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T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يروس ألعقبول ألبسيط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SV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شخيص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X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مراض القلب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H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نسداد صمامات عابره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I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را احمرار الدّم، الوريد الباب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V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ونوتيترازولي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T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رتفاع ضغط الدّ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TN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 ألاحماض ألأمينية ألأساس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A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تيستريبتوليسين أو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O</w:t>
            </w:r>
          </w:p>
        </w:tc>
      </w:tr>
      <w:tr>
        <w:trPr>
          <w:trHeight w:val="577" w:hRule="atLeast"/>
        </w:trPr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عة غلاف الحديد الكلّيّ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IB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طعيم المكوّرات الرّئويّ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 VAX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ثوتريكسيت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TX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هيدروكسيتريبتاماي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HT3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قدر الخسائر في الد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BL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سبارتيت أمينوترانسفيريز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T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ثلاثة مرّات في اليوم الواحد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I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ن السابق لاوانه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تقلص بطين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VC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كتساب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حليل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لمالتيجاتيد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صور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G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ليمفوتروبيك البشريّ نوع الفيروس </w:t>
            </w:r>
            <w:r>
              <w:rPr>
                <w:b/>
                <w:bCs/>
                <w:color w:val="0000FF"/>
              </w:rPr>
              <w:t>111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TLV – 111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طبّ قائم على الدّلي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BM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لوبيولين أنتيثيموسايت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G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نتقل ترانسفينوس إنتراهيباتيك بورتو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يستيميك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IP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مراض الأوعية الدموية الطرفي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V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يكرومت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عقد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وحدة 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U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لاج بالإشعاع الخارج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BR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نخر أنبوبي حاد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N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جموع ملزمة ألحديد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B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 مرحلة  ما بعد الفراغ المتبقي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VR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دث المركب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V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تلازمة أوريميك الخاصّة بانحلال الدّ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US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يروس ابشتين با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BV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أدينوساين فوسفات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ثلاث مرات في اليوم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سفين الضغط الرئو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WP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حقن متعدد الفيتامينات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V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اريخ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X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غلاف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ك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C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منطقة ألواقعة تحت ألمنحنى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U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كزاز الجلوبيولين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مناع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سولين زنك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ZI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دلّي الصّمام التّاج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V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نتر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رتيكولا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يس التّضمّن الجلد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IC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تريوفينتريكولار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V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رثروبلاستاي الرّكبة الكلّيّ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K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كل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تبدال الصّمام التّاج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V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ضخّ إنترا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ورتيك بالو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AB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رسم القلب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C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شريانيّ وريد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-V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تبدال الرّكبة الكلّ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K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ل يوم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تّهوية التّطوّعيّة القصو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VV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رض الأمعاء الملتهب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B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جموعة شرق التعاونيه للاورا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CO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وكسيجين الشّريانيّ الوريد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-VO2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رك ألباب مفتوحا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KO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ل ساع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h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هن العضليّ الوبيل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y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قولون العصب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BS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تشوكارديوجراف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CHO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ثنائي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قسطرة القناة الثّلاثيّ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L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لّ ليل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QH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غثيا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زن جسم المثال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BW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ضافة أوكسجين الغشاء الجسديّ الإضاف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CMO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حقنة الشرجية الباريو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AE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غشاء الطّبلة، درجة الحرارة القصوى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ربع مرات يوميا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i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صوديو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هاز صدمات كهربيّة قلبيّ قابل للزّرع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C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لاج بالصّدمات الكهربائيّ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C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حزمة فرع بلوك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B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زمنية ألمشترك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MJ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مية غير كافي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N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ا ضيق ظاهر، لا مرض شديد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زيف داخل الجمجم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C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تاريخ ألمقدر للقص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DC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رطان الخلايا القاعدي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C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نقاط التقاء ميتاستاسيز الورم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نظام إخراج الورم العامّ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M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ا بين يوم وآخر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QO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صوات الأمعاء النّشطة العاديّ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B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ضّغط القحف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مض تيترااسيتيك إثيلينيدياماي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DT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جلس والرعاي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&amp;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راي ميثو بريم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M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جم ألدم ألماضي ألفيول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واضاف لا الصوديو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عة إينسبيراتور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C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نهايةالحجم الرقم القياس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DVI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خلفية أعتلال الشبكية السكر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DR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راي ميثو بر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لفا ميثو كسازو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MP – SMX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سر ألتحويل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s - Qt</w:t>
            </w:r>
          </w:p>
        </w:tc>
        <w:tc>
          <w:tcPr>
            <w:tcW w:w="275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ورموسيفاليك أتروماتيك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CA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ضانة وألعناية ألمركز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CN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ريكتايل ديسفنكش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بكتيرية المبطن كما الباريوم الحقنة الشرجي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مور نيكروسيس فاكتور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N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جمالي ناتج ألقلب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t</w:t>
            </w:r>
          </w:p>
        </w:tc>
        <w:tc>
          <w:tcPr>
            <w:tcW w:w="2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ين ألضلوع ألفضاء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CS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سم مخ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E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حميدة الهزة الأساسي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T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امل نخر ألورم ألفا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NFo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حيح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2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نشيط ألخلايا فراغي هرمو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CS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جزء الطّرد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بالإشارة إلى وظيفة تجويفي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F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أستعان به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I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ورم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عقد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ألأنبثاث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N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لحق في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أذين 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</w:t>
            </w:r>
          </w:p>
        </w:tc>
        <w:tc>
          <w:tcPr>
            <w:tcW w:w="275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راسة التّوصيل العصبيّ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C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عناية ألمركز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CU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قص ألأحماض ألدهنية الأساس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FA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رتين في اليو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I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كثر مما ينبغي ألتعوي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NT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حق في محور ألأنحراف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D</w:t>
            </w:r>
          </w:p>
        </w:tc>
        <w:tc>
          <w:tcPr>
            <w:tcW w:w="2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مراض معدي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سوفاجو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استرو ديودينوسكوب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G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صف المستوى الإيجابية ضغط الحنجر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IPA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خرّاج تبو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وفريان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ّوسيع الأذيني الصّحيح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E</w:t>
            </w:r>
          </w:p>
        </w:tc>
        <w:tc>
          <w:tcPr>
            <w:tcW w:w="2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شقّ و صرّف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&amp;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نزيم المناع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I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صف بطيني مساعدة الأجهز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IVA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لم السّموم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X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قن في ألضغط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P</w:t>
            </w:r>
          </w:p>
        </w:tc>
        <w:tc>
          <w:tcPr>
            <w:tcW w:w="2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إنسولين تابع لمرض السكر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DM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ريد العنق الخارج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J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بتر دون الركب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K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وكسوبلاسموسيس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XO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شار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حسب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الأرتياح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/B</w:t>
            </w:r>
          </w:p>
        </w:tc>
        <w:tc>
          <w:tcPr>
            <w:tcW w:w="275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سرعة التوصيل العصبي</w:t>
            </w:r>
          </w:p>
        </w:tc>
        <w:tc>
          <w:tcPr>
            <w:tcW w:w="148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CV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ضادّ للفيروسات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FN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سم القلب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K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ثقافة الد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L CX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 أجل ألهاتف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قن في حزمة فرع ألكتل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BBB</w:t>
            </w:r>
          </w:p>
        </w:tc>
        <w:tc>
          <w:tcPr>
            <w:tcW w:w="2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مناع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g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حص الانزيمات المرتبط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LIS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خاع العظام  أيض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ركة الأمعاء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M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سداسي التكافؤ اللقاح الفموي لشلل الأطفا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PV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رة الدّم الحمراء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BC</w:t>
            </w:r>
          </w:p>
        </w:tc>
        <w:tc>
          <w:tcPr>
            <w:tcW w:w="2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لمناعي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G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كابا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gGIk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كهروميكانيكية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الكهربائ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M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ؤشر كتلة الجس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M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حصبة الالمان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فيروس الحلا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RC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فيتامين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ملزمة ألبروتي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BP</w:t>
            </w:r>
          </w:p>
        </w:tc>
        <w:tc>
          <w:tcPr>
            <w:tcW w:w="275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ريبينيفراين</w:t>
            </w:r>
          </w:p>
        </w:tc>
        <w:tc>
          <w:tcPr>
            <w:tcW w:w="148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تاق الأربيّ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عينين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محركات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وردا اللفظيه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MV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زرع نقي العظ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MT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بروتين الكلّ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لحق في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شّريان التّاج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CA</w:t>
            </w:r>
          </w:p>
        </w:tc>
        <w:tc>
          <w:tcPr>
            <w:tcW w:w="2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جهول العله متعلق بتضخم بعض أجزاء الجس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HSS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تعمال المجهر الإلكترون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ضغط الد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P</w:t>
            </w:r>
          </w:p>
        </w:tc>
      </w:tr>
      <w:tr>
        <w:trPr>
          <w:trHeight w:val="678" w:hRule="atLeast"/>
        </w:trPr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نسيج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plasminogen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منشط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P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رطان الخ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يا ألكلوي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CC</w:t>
            </w:r>
          </w:p>
        </w:tc>
        <w:tc>
          <w:tcPr>
            <w:tcW w:w="275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يبيوليزر</w:t>
            </w:r>
          </w:p>
        </w:tc>
        <w:tc>
          <w:tcPr>
            <w:tcW w:w="148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b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ريد عنق داخل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J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يكتروميلوجرا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الشريط الحدودي اضطراب في الشخصية 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P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مجموع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Parenteral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تغذي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P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تجرية عشوائي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دوار الكفة ألمسيل للدموع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CT</w:t>
            </w:r>
          </w:p>
        </w:tc>
        <w:tc>
          <w:tcPr>
            <w:tcW w:w="2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نترليكين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ظام طوارئ الطّبّ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حميدة موقعي ألدوار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PV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قيّؤ الثّلاثيّ الأطراف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شبكية ألعين مفرز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D</w:t>
            </w:r>
          </w:p>
        </w:tc>
        <w:tc>
          <w:tcPr>
            <w:tcW w:w="2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رض رئة خلال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L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خبير إسعافات الطّوارئ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أستلقاء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R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رانسريكتال التراسوند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RU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ؤشر أضطرابات ألتنفس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DI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لا دليل المرض المتكرّ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اخل ألعضل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M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ستخراجها المستضدات النوو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رع الشبكية أنسداد الشريا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RAO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أفراج عن هرمون ألثيروتروبين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غذاء ألموصى بدل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D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أنبوب الأنفيّ المعد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G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ذّبحة القلبيّة الأقل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MI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اذن والانف والحنجر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شرق الدم الحمراء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R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ّوع و الشّاش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&amp;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تلازمة ألكرب ألتنفسي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حديثي ألولاد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D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هاب مجرى البول نون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ونوكوكال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GU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نطباع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M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دّليل م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/O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شرق الدم الحمراء لكل المستقي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RBPR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حفيز هرمون الغدة الدرقي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S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أحمر خلية توزيع ألعرض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DW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انو جرا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تقطع ألزامي ألتهوي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V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ضلات أوكولار إضافيّة سليم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OMI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رع الشبكية العرق الإنسداد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RVO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قت المخثّر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رثواني العامل أيضا عامل خطر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F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فيّ معد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وص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in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وسينوفيلز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o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ما النفس اصوات والسكر في الدم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S - Bowel Sound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رانس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ثوراسيك إتشوكارديوجرام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TE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حق فخذي الشريا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F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دّار المسنّو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ّسبة المطبّعة الدّوليّ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R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ل يو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o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يئة المساح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S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رفرية ثرومبوتيك ثرومبوسيتوبينيك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T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ق في طرد جزء بطين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F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ورم اللّمفويّ لنون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ودجكي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H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ائل ألتغذية في ألوريد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F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عضلات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OM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تروجين اليوريا في الد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UN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حدات ألسلين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U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ركة ألعين ألسريع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حدة العناية المركّزة الحديثيّة الولاد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CU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زونيازيد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ريثروبوييتي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PO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خزعه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X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حليلي الاستئصال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جزئي العابر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U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خام شبكة أندوبلازمي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R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ا ميليتس مرض السّكّر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DD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ستنشاق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ha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درس اليكترو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سيولوجيك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P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زن الجس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W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طور أورام ألمثان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URB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حق في ألقلب كاث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HC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قوّة إينسبيراتوري السّلبيّ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ق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g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مكانيّة إكسسيتاتوري بوستسينابتيك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PS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ور البروستات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UR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مراض ألقلب ألروماتيزمي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H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غير الانسولين مرض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سكري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IDD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ّسبة المطبّعة الدّوليّ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R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دّورة الخارجيّة، غرفة طوارئ أيضًا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R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السيو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جم ألمد وألجزر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V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طبّ الرّوماتيزم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heum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قاتل الطبيعيه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K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خصوصيات وعموميات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</w:rPr>
              <w:t>&amp;</w:t>
            </w: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ولانجيو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انكريوتوجرافي متدهور المنظا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RC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سرطا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وتر الصّوتيّ الحقيق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V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سبة ألرطوبة ألنسبي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% </w:t>
            </w:r>
            <w:r>
              <w:rPr>
                <w:b/>
                <w:bCs/>
                <w:color w:val="FF0000"/>
              </w:rPr>
              <w:t>RH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م يعرف ألحساسي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K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دسة إنترا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وكولا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O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جم الأحتياط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RV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لوري من ألأحماض ألأميني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جموع أستئصال ألرحم ألمهبل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V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في حكم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/I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م يعرف ألمخدرات ألحساسي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KD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ضغط إنترا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وكولا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O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تيرويد التّخدي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شريان التاجي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التفافيه الفساد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BG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قل الدّم، العلاج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X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يميونوجلوبيولين داء الكلب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IG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انومول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mo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ليّف الرّئويّ الذّات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PF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حقن ستيرويد التّخدي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I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مراض ألشريان ألتاج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رض السكري غير الانسولين – تعتمد مرض السكر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ype 2D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شّريان الثّدييّ الدّاخليّ الصّحيح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IM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ّنين المغناطيسيّ النّوو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M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رايفوسفيت الإينوسيتول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رض كبديّ مرحلة النّها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L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ايكلوفوسفام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وكسوريبي سي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F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وحدات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ذاعة ألمناع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تلازمة نيوروليبتيك الخبيث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M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تقطع الضغط الايجابي في التنفس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PP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رعة التّثفّل الكريّة الحمراء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R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لسرطان وأللوكيميا المجموع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ب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G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حليل ألبو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ق أربيي فتق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H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 يحدد خلاف ذلك 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مكانيّة إينهيبيتوري بوستسينابتيك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PS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حلة النّهاية مرض كلو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R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وري الادينوسين و مونوفوسفات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M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مض البول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قسطرة شريان المبيليكا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A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جز العصبيّ المتعلّق بفقر الدّم العكس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N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جموعة المسامّ النّوويّ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P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هرمون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الغده الدرقيه عن طريق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radioim munoassay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pt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فتيت حصاة بواسطة الصدمات الموجية من خارج الجس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WL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شرايين محتوى ألأكسجي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o2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هاب القولون المسبّب للقرح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حق ألسفل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LE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مارس تمريض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أشعّة التّداخليّ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R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اخل حنجر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ابسول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p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ركز الرّعاية العاجل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C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صّ السّفليّ الأيمن، غطاء سفليّ أيمن أيضًا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L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ا شيئ بالف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PO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خاطر الإشارات بالفوائد، مجلس المراجعة المؤسّسات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R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إيثانو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TOH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حسب ألرسم ألسطحي محور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T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زرعة البو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CX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قياس السّفليّ الأيم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LQ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لا الادوية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عادي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حزمة كاملة الحق في فرع الكتل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RBB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ي داخل حنجر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T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قعة توصيل الشّرايين التّاجيّ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BG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ما هو موجّه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رع ألأجراس لاكتيت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لول الملحيّ العاد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قاومه الانسولين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رض السكر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RDM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فحص تحت التخدي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U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رض الشّريان التّاج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راسات أوروديناميك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D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ق في شحمة ألأذن ألسفلى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L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ّواء الغير منشّط المضادّ للالتهاب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SAID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rtl w:val="true"/>
              </w:rPr>
              <w:t>حجم احتياطيّ إنسبيراتور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RV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متدّ يلبس العدسة اللّاصق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WCL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رطان البروستاتا، التهاب رئويّ مكتسب عن طريق المجتمع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طّرف علو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E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ق في ألمربع ألسفل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LQ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ّشاط الشّبيه بالأنسولين لنونسبريسابل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SIL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شاط السيمباثوميميتيك الجوهر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S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شقّ البطن استكشاف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 LA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طبّ القلب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RD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صفية الفائق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صّ الأوسط الصّحيح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M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ايقاع الطبيعي الجيب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S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نتراثيكال، تكنولوجيا المعلومات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T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علّق خارج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 FIX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ياه الزّرقاء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T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هيبارين غير مجزّأ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F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ستراحة أيضية ألانفاق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ME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مط غاز الأمعاء الغير محدّد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SBG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قص الصّفائح الدّمويّة الذّات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T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نتهى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قسطر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TH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معدة ألمعوية ألعليا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G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ق في شحمة ألأذن ألوسطى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M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رطان رئة الخليّة غير الصّغي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SCLC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ي ألوريد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V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وروجرام المفرز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U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خيخ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د الأعلى الطبيع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L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مح حمى ألجبل ألصخر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MSF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يتروجلسري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T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وريد الأجوف السّفل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VC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ستضد ملزمة شظيه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ab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عقّد ب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/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مبيليكا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MBO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زء طرد نويدة مشع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NEF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غير طر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هاز داخل ألرح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U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اجسام المضاده الفلوريسنت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AN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عداد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الدّم الكامل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B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خليّة العصبيّة المحرّكة العلويّ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M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مى ريبونيكليك أسيد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N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ا شيئ سيعمل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T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حمل داخل الرّح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U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جسم الغريب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B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قناة الصّفراء العامّة، تصريف الحقيبة المغلق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B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ذّبحة الصّدريّة الغير مستقرّ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NS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يبونيوكلياس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N ase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طّبّ النّوو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UC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تعمال الدّواء في الوريد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VDU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بع ب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 / B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نظيف المثانة المستمر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B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اتج البو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O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تبعد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/O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معيّة قلب بنيويورك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YH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وائل في الوريد، أيضًا إخصاب خارج الرّح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VF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كّر الدّم أثناء الصّيا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B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شعري الدم ألغاز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BG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روتين ألبول ألكهرب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PE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جموعة من ألحركات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OM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طب ألتوليد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اييلوجرام الوريد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V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ديد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شّكوى الرّئيسيّ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وفلوبالاتوفارينجيوبلاستا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PP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تبعد الذّبحة القلبيّ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OMI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إضطرابات ألهوس إلزامي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اكسون ب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ات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لقسري في حجم </w:t>
            </w: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V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لوكر قناة الكالسيو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C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دوى الجهاز ألتنفسي ألعلو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R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عادة ألنظر في الأنظم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O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وليسيستوجرام الشّفو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نبوب تغذية جيجنال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-Tube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خذ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M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سط القرنية التغطي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C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وجات فوق صوتيّ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ستبعاد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 – O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يدروكسيكورتيكوستيرويدز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OCH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نتفاخ وريد عنق الوعائ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V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فراغ الصّوديوم الضّئي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N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وليسيستكتوم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CK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ليل الأدوية الولايات المتّحد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S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تهاب ألكبد وألكلية بسرعة ألتقدم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PGN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حبو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منع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الحم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لشفوي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ضّغط الوريديّ لوريد العنق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V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حجم الزّفيري المكره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ثانيةً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V1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ضّرب، الازرقاق، الاستسقاء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CE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حديث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T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شريح غدّة لنفاويّة ريتروبيريتونيل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PLN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ألعين أليمن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بوتاسيو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بلازما المجمّدة الجديد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F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عد تصحيح الزياده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صفائح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C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دوى المسالك البوليّ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T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باييلوجرام المتدهور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PG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لتهاب الأذ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E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وحدة من نشاط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انزي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ATA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لجنين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دقات ألقلب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HR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اتج ألقلب ألمستمر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CO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بولية وأليوريا وألنيتروجين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U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البلازما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Reagin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سريع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PR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ه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in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يلوكالوريس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CA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ين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>كولوجي ديلاوير نشيد وطنيّ اتّحاد بالتّوقيت الشّرقيّ د أوبستيتريك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GO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شعري محتوى الاكسجي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CO2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شعّة فوق بنفسجيّ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V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عدّل التّنفّس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R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ة في اليو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i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يلو جرا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g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ن وحي جزء بسيط من الاكسجي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O2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حدة ألعناية المركزة للقلب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CU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قيّؤ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تئصال البروستاتا من خلف العانة جذر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RP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زرع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كبد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L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بقاء معدل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OR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يجمويدوسكوبي المر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lex Si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جم ألأغلاق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CV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حدّة البصر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مض نووي خاص بالريبوسوم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RN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اب الأذن الوسط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حالب وألمثانة وألكلى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U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إنفلونزا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LU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ضمّ إلى نسبة القرص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/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فينكريستاين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دوكسوربيسين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يتهيلبريدنيسولون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AM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دل ألعادية وألايقاع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RR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لعص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لبصري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بقي العرق المفتوح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VO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دراسات ألعليا ألطبية ألأجنب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M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نظيف الجاف سلي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D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هاز ألتهوية يرتبط بها من ألألتهاب ألرئو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A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ضطراب فعل منعكس المتعاطف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S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خارج من ألسرير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OB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غاد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حمّى و نيوتروبينيك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&amp;N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لوسترايديم صعب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IF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اعد الفيديو جراحة ثوراكوسكوبيك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T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يروس السينسيشال التّنفّس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SV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فتح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لضغط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 w:ascii="Tahoma" w:hAnsi="Tahoma"/>
                <w:b/>
                <w:bCs/>
                <w:color w:val="FF0000"/>
              </w:rPr>
              <w:t>O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غادر الأذي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شّفط بالإبرة الدّقيق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N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رعة مستمر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ص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X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لاج التّنفّس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T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ألبيضة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و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Parasiste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rtl w:val="true"/>
              </w:rPr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 w:ascii="Tahoma" w:hAnsi="Tahoma"/>
                <w:b/>
                <w:bCs/>
                <w:color w:val="FF0000"/>
              </w:rPr>
              <w:t>O&amp;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هتك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C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قط على اليد الممتدّ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OSH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راكز مكافحة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امراض والوقايه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نها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ولادة المهبليّة بعد قسم سيسيرين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BA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مض أنبوبي كلو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T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يادة الخارجي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P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غادر أماميّ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إنحدار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شريان تاجيّ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، انحراف المحور الأيس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متلئ بالكرسيّ، قوّة الجدو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ستضدٌّ سرطانيٌّ مضغيٌّ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غاز الدّم الوعائ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B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عودة إلى عياد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TC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تعلق بالعي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pht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ابروسكوبيك، أيضًا شقّ البط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مارس العام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ضدّ كارسينويمريونيك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A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قدرة ألحيوي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علاج ألأشعاعي للأورام ألمجموع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TOG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لقاح ألفموي لشلل ألأطفال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pv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نخفاض أمامي الأستئصال ألجزئ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R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قدرات ألوظيفية ألمتبقي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RC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اونتريميونويليكتروفور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CEP</w:t>
            </w:r>
            <w:r>
              <w:rPr>
                <w:b/>
                <w:bCs/>
                <w:color w:val="FF0000"/>
              </w:rPr>
              <w:t xml:space="preserve"> / </w:t>
            </w:r>
            <w:r>
              <w:rPr>
                <w:b/>
                <w:bCs/>
                <w:color w:val="FF0000"/>
              </w:rPr>
              <w:t>CIE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بطال سيستو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وريثروجرام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CU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طّرف علويّ الأيم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E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غرفة ألعمليات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غاز توسيع </w:t>
            </w:r>
            <w:r>
              <w:rPr>
                <w:b/>
                <w:bCs/>
                <w:color w:val="0000FF"/>
              </w:rPr>
              <w:t>atrial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AE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فايبرين تقسيم المنتجات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S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تليف ألكيس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F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عمل بحث المرض الجنس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DR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وريثروجرام المتدهور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G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مفتوحة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الداخ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للح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لتثبيت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 w:ascii="Tahoma" w:hAnsi="Tahoma"/>
                <w:b/>
                <w:bCs/>
                <w:color w:val="FF0000"/>
              </w:rPr>
              <w:t>ORI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يسار ألأمام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AH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لوكوز عصًا الإصبع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S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ستعمرة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تشكيل وحدات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FU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طين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صّ العلويّ الأيمن، الغطاء العلويّ الأيم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مراض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لحنجر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 w:ascii="Tahoma" w:hAnsi="Tahoma"/>
                <w:b/>
                <w:bCs/>
                <w:color w:val="FF0000"/>
              </w:rPr>
              <w:t>OR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رع كتلة أليسار ألحزم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BB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رمون مسامّ المنعش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SH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لوكيميا المزمنه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كريات الدم البيضاء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GL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بتيد فاسواكتيف المعويّ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I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متصاص ألراتنج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U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راحة ألعظا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RTH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عاقة الأمعاء الكبير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BO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د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صل كلّيّ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كومبل مينت خاصّ بانحلال الدّم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50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بروتين شحميّ منخفض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كثافة جدًّا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LD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حق في أعالي شحمة ألأذ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U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عين اليسرى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آلام أسفل الظّه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B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سم مضادّ التريبونيمال الفلورسنتي – امتص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TA-AB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ض ألقلب التاج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D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مض فانيليلمانديليك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M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ألحق في أعالي ربع ألدائر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UQ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معرقلة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توقف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لتنفس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لنوم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 w:ascii="Tahoma" w:hAnsi="Tahoma"/>
                <w:b/>
                <w:bCs/>
                <w:color w:val="FF0000"/>
              </w:rPr>
              <w:t>OS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رّباط الثّانويّ الجانب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C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فشل سيزده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T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زدحامي ألقلب ألفشل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F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ظام الصّوت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O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حق في ألبطي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V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لعلاج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لوظيفي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 w:ascii="Tahoma" w:hAnsi="Tahoma"/>
                <w:b/>
                <w:bCs/>
                <w:color w:val="FF0000"/>
              </w:rPr>
              <w:t>O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اكسو الأيسر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شريان تاجي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)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CX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تابع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/U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كربوهيدرات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O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نتريكلو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ريتوني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ساعد الحقّ التّجويفي الجهاز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VA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فإن ما يزيد على</w:t>
            </w:r>
            <w:r>
              <w:rPr>
                <w:rFonts w:ascii="Courier New" w:hAnsi="Courier New" w:cs="Courier New"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مكافحة 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ادوية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T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مل و التّسلي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&amp;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لوروراسي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FU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yclophosphamide</w:t>
            </w:r>
            <w:r>
              <w:rPr>
                <w:b/>
                <w:bCs/>
                <w:color w:val="0000FF"/>
                <w:rtl w:val="true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xorubicin</w:t>
            </w:r>
            <w:r>
              <w:rPr>
                <w:b/>
                <w:bCs/>
                <w:color w:val="0000FF"/>
                <w:rtl w:val="true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ncovin</w:t>
            </w:r>
            <w:r>
              <w:rPr>
                <w:b/>
                <w:bCs/>
                <w:color w:val="0000FF"/>
                <w:rtl w:val="true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ednisone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O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اجوتومي و بايلوروبلاستا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&amp;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نتريكلوجرام الصّحيح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VG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خارج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rtl w:val="true"/>
              </w:rPr>
              <w:t>ألباب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 w:ascii="Tahoma" w:hAnsi="Tahoma"/>
                <w:b/>
                <w:bCs/>
                <w:color w:val="FF0000"/>
              </w:rPr>
              <w:t>OT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ازعة هدروجين اللاكتات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D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مى مجهولة ألمنشأ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UO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لاج الكيميائ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hemo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توبوسايد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P – 16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رّدّ التّجويفي السّريع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VR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لتا ألعينين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U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بروتين الشّحميّ المنخفض الكثاف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D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قسري القدرات الحيويه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VC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صابة رأس مغلق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H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ّهوية – التّعميد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 – Q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هرس حجم النّهاية الانبساطيّ التّجويفي للحق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VEDVI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ألا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 w:ascii="Tahoma" w:hAnsi="Tahoma"/>
                <w:b/>
                <w:bCs/>
                <w:color w:val="FF0000"/>
              </w:rPr>
              <w:t>O/W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طّرف السّفليّ، إستراس كرة الدّم البيضاء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E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كس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x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قصور قلب إحتقان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HF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ؤشّرات الحيويّ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حق في تضخم بطين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VH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ّبض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راسة طرف سفليّ الغير توسّعيّ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ENIS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واك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وليسيستكتوم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holy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يب الحاجز التّجويف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S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لاج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X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علّق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ختبار وظيفة الكبد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FT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غرا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ؤشر ألقلب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علامات ألحيوية مستقر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S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دو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ما بعد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هرمو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luteinizing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م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اونتريميونويليكتروفوريسس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IE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خفقة التّجويفي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ذن وشريان ألقلب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ساعد طبيب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اث القلب الأيس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 HC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ّخدير العام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A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رطان في ألموقع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I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امل فون ويليبراند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W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سكر وألأسيتو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 &amp; 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رعاية تخدير البريد وحد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ACU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رمون ليتينيزينج الّذي يحرّر الهرمون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HR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ضطراب القلق المعمّ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A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قسطرة إنترميتينت النّظيف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IC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اط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مض أماينو أس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صناعي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طرفية شرياني ألأمراض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A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غادر أربي فتق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H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جمع بكتريا، جواياك كلّ الكراس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A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يميليناتينج بولينيروباثي ملتهب مزم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ID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دم ألجامع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B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إجهاض ا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لقائ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B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عم الحياة المتقدّم الأطفال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AL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شريان ثدييّ داخليّ أيس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IM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رارة، أيضًا جولين بار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B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فوسفوكينيس الكرياتين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K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إذ تضع ألثقل كما متحمل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BA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مصل الزلال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Ascites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تدرج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AG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 السابق لاوانه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atrial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انكماش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سائل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q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ليوبلاستوما مالتيفورم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BM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انع سايكلين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>ديبيندينت كينيس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KI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كرات الدّم البيضاء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B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زيف تحت عنكبوت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H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ألانفعال المفاجئ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شحمة الأذن اليسرى السفلى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LL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كتريا بي المجموع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B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زوينزايم الكرياتين كناز بسبنيتس المخّ و العضل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K-MB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تطور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D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شرايين تشبع الاكسجي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O2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اللمفاويه 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غمد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رك ألحدود ألدنيا للصد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LSB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سّيلان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C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كرياتين كناز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K</w:t>
            </w:r>
          </w:p>
        </w:tc>
      </w:tr>
      <w:tr>
        <w:trPr>
          <w:trHeight w:val="711" w:hRule="atLeast"/>
        </w:trPr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تطور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ألتغذية الجيد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DW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هاب الشّ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اف الجرثومي تحت الجلد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BE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وكسيجين السنخ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o2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طّرف السّفليّ الأيس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LE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قياس غيبوبة جلاسجو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CS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كلوريد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بيض ألأناث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F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عاقة الأمعاء الدّقيق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BO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ضغط انسداد الشّريان الرّئو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O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قياس السّفليّ الأيس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LQ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حبيبية عامل حفز كولون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CSF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وكيميا مزمنة متعلّقة بالكريّات اللّنفاويّ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L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أسبوع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K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لتهاب الصّفاق البكتيريّ التّلقائيّ، ضغط الدّم الانقباضيّ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BP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ضغط الشّريان الرّئويّ، بروستاتيك فوسفاتاز حمض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P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شّريان التّاجيّ الرّئيسيّ الأيس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وانوساين ديفوسفيت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DP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شاذ في القلب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M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بيض ألذكور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كمل الأمعاء الدّقيق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BFT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ضغط الشّريان الرّئويّ الانقباض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S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مرّ هوائيّ القناع الحنجر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M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ض انحسار الجاسترويسوفيدجا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ERD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لوكيميا نقوية حاد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ML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أيضا من سوء ألتغذي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N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تلازمة الأمعاء القصير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BS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هوائية ضد الصدمه الملابس الجاهزه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SG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طّبيب المحلّيّ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M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طبّ الشّيخوخة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ERI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ضلة القلب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MP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اخل حدود طبيعي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N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حت الجلد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خفقة الأذيني الفجائيّة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خليّة العصبيّة المحرّكة السّفليّ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MN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جنرال إندوتراتشيل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E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طّبيب المقيم الرّئيس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MR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دون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/O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رطان الخلايا الحرشفيّ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يف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Billiary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ي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بدي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B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حيض الأخير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M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العام من خلال أنبوب 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تخدير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T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يلام الحركة العنقيّ، سنّ تشاركوت مرعي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MT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وولف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باركينسون – أبيض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PW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قر الدم المنجلي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d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دير مصلحة الصيدله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BM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غدّة اللّنفاويّة أيضًا نتروجين سائل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N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معدل ترشيح كبيبي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R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روس سيتو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يجالو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MV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لعمل حتى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/U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دسة ال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صقة اللين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L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عد الوجبات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C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شريح الغدّة اللّنفاويّة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ND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لتاميلترانسفيريز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GT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صبٌ قحفيٌّ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N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استثناء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سرطان رئ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ذي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خليّة الصّغير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LCA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لمريض الذي يسيطر علية فقدان ألأحساس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CA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فترة الحيض الطبيعيه الماض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NMP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هرمون النمو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H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دّراسة السّباتي الغير توسّعيّة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NI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بر رفع ألساق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LR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>المصل كريتيناين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CR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خول للشّريان التّاجيّ عن طريق الجلد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CI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حلّل خلايا التصاق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OA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هرمون النمو 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-- </w:t>
            </w:r>
            <w:r>
              <w:rPr>
                <w:rFonts w:ascii="Courier New" w:hAnsi="Courier New" w:cs="Courier New"/>
                <w:b/>
                <w:b/>
                <w:bCs/>
                <w:color w:val="0000FF"/>
                <w:rtl w:val="true"/>
              </w:rPr>
              <w:t xml:space="preserve">منع هور </w:t>
            </w:r>
            <w:r>
              <w:rPr>
                <w:rFonts w:cs="Courier New" w:ascii="Courier New" w:hAnsi="Courier New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mone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HIH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جهاز العصبيّ المركز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NS</w:t>
            </w:r>
          </w:p>
        </w:tc>
      </w:tr>
      <w:tr>
        <w:trPr/>
        <w:tc>
          <w:tcPr>
            <w:tcW w:w="2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علاج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الأشعة السينية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RT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متمة الطّرد الانقباضيّة</w:t>
            </w:r>
          </w:p>
        </w:tc>
        <w:tc>
          <w:tcPr>
            <w:tcW w:w="11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EM</w:t>
            </w:r>
          </w:p>
        </w:tc>
        <w:tc>
          <w:tcPr>
            <w:tcW w:w="27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رّباط الصّليبيّ الخلفيّ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CL</w:t>
            </w:r>
          </w:p>
        </w:tc>
        <w:tc>
          <w:tcPr>
            <w:tcW w:w="20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قد الوعي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OC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عديّ معويّ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I</w:t>
            </w:r>
          </w:p>
        </w:tc>
        <w:tc>
          <w:tcPr>
            <w:tcW w:w="24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ّاتج القلبيّ</w:t>
            </w:r>
          </w:p>
        </w:tc>
        <w:tc>
          <w:tcPr>
            <w:tcW w:w="14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1:00Z</dcterms:created>
  <dc:creator>H</dc:creator>
  <dc:description/>
  <cp:keywords/>
  <dc:language>en-US</dc:language>
  <cp:lastModifiedBy>H</cp:lastModifiedBy>
  <dcterms:modified xsi:type="dcterms:W3CDTF">2009-04-03T14:02:00Z</dcterms:modified>
  <cp:revision>103</cp:revision>
  <dc:subject/>
  <dc:title/>
</cp:coreProperties>
</file>