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Maternal</w:t>
      </w:r>
      <w:r>
        <w:rPr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the expected length for childd at age 5 years old is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00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120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130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105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the maternal discharge of blood , mucus, and tissue from the uterus is called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Lochia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blood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urine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Stool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which of the following is correct about third stage of labor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ind w:left="2235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delivery of boby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it last 8 hours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ts called recovery phase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its called placental stage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all of the following consider abnormal deliveries except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limb presentation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prolapsed umbilical cors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breech presentation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cephalic presentation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during delivery the nurse should give the patient opportunity to void every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ListParagraph"/>
        <w:ind w:left="117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min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hr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min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hr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which of the following is correct about the second stage of labor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its called recovery phase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delivery of baby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delivery of placenta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*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its called placental stage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care of the newborn in the delivery room includes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analgesic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cleaning the nose and mouth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antibiotic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sedative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all of the following are common communicable disease except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ertusis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*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diphtheria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hypertension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chickenopx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9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the vitamin  that is given for new born as prophlaxis for hemorrhage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vitamin D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vitamin A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vitamin K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vitamin C</w:t>
      </w:r>
      <w:r>
        <w:rPr>
          <w:color w:val="000000" w:themeColor="text1"/>
          <w:sz w:val="28"/>
          <w:szCs w:val="28"/>
          <w:rtl w:val="true"/>
        </w:rPr>
        <w:t xml:space="preserve"> 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the major complication of thrombophlebitis is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none of the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purepral infection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mastitis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ulmonary embolism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1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Nursing management of varicose vein include all of the following except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inform the pt to massage her leg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elevate legs periodically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*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nform pt to avoid prolonged standing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*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nform the pt not to bear down with bowel movement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the site of fertilization of the ovum by sperm is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ovaries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cervix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vagina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fallopian tube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3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imminent signs will include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Nausea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retching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irritability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increased bloody show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4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which of the following is correct about third stage of labor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delivery of baby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t last 8 hours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its called recoery phase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its called placental stage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with each ejaculation the testes release up to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million sperm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million sperm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2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million sperm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3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million sperm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6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all of the following consider abnormal deliveries except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breech presentation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*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limb presentation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cephalic presentation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*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prolapsed umbilical cord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7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conditions that occur frequently in LGA infant are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hypoglycemia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hyperglycemia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hyperkalemia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hypercalcemia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8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care of the newborn in the delivery room includes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antibiotic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analgesic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sedative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cleaning the nose and mouth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9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one of the nursing intervention to facilitate coping of child with hospitalization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provide age-appropriate materials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hreaten the child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monitor vital signs aech shift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dminister oral/ iv medications</w:t>
      </w:r>
      <w:r>
        <w:rPr>
          <w:color w:val="000000" w:themeColor="text1"/>
          <w:sz w:val="28"/>
          <w:szCs w:val="28"/>
          <w:rtl w:val="true"/>
        </w:rPr>
        <w:t xml:space="preserve"> 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effect of hospitalization on the child and family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anxiety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recreation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articipation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*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ncrease mental health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7F7F7F" w:themeColor="text1" w:themeTint="80"/>
          <w:sz w:val="28"/>
          <w:szCs w:val="28"/>
        </w:rPr>
      </w:pPr>
      <w:r>
        <w:rPr>
          <w:b/>
          <w:b/>
          <w:bCs/>
          <w:color w:val="7F7F7F" w:themeColor="text1" w:themeTint="80"/>
          <w:sz w:val="27"/>
          <w:sz w:val="27"/>
          <w:szCs w:val="27"/>
          <w:rtl w:val="true"/>
        </w:rPr>
        <w:t>اللهم أحسن عاقبتنا في الأمور كلها وأجرنا من خزي الدنيا و عذاب الآخر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BASIC ADULT CARE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all are from renal profile test except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blood urea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serum creatinine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billirubin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blood urea nitrogen (BUN)</w:t>
      </w:r>
      <w:r>
        <w:rPr>
          <w:color w:val="000000" w:themeColor="text1"/>
          <w:sz w:val="28"/>
          <w:szCs w:val="28"/>
          <w:rtl w:val="true"/>
        </w:rPr>
        <w:t xml:space="preserve"> 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equilibrium state is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ain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*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all of them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homeostasis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shock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the sequences of general adaptation syndrome related to stress are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resistance,exhaustion,alarm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alarm stage, resistance, exhaustion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exhaustion, alarm , resistance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ll of them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the shock which is caused by allergy reaction is called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cardiogenic shock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septic shock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hypovolemic shock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anaphylactic shock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pharmacological treatment of pain include to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non steroidal anti inflamatory drugs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non narcotic analagesic drugs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Narcotics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all of them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nonpharmacological treatment of pain include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hysical pain relief strategies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cognitive behavioral strategies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ll of them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non of them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all of them general categories of shock except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cardiogenic shock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Hypertension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vasogenic shock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hypovolemic shock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stages of the illness experiences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acceptance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recovery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denial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all of them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9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emotional resqonses to illness and hospitalization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Fear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nxiety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over dependency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all of them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barium enema used for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large bowel investigation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stomach investigation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esophageal investigation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intravenous urography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1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assessment of present pain include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frequency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location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duration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ll of them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treatment of pain includes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 combination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non pharmacological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harmacological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all og them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3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vasogenic shock includes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Neurogenic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anaphylactic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septic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ll of them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4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the best diagnostic test to evaluate blood flowing through the blood vessels is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x-ray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*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nuclear medicine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blood culture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doppler ultarsound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if CPR is performed on a victim by two persons which of the following rations of cardiac compression to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compression 1 ventilation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compression 4 ventilation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compression 2 ventilation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compression 2 ventilation</w:t>
      </w:r>
    </w:p>
    <w:p>
      <w:pPr>
        <w:pStyle w:val="Normal"/>
        <w:jc w:val="center"/>
        <w:rPr>
          <w:color w:val="7F7F7F" w:themeColor="text1" w:themeTint="80"/>
          <w:sz w:val="28"/>
          <w:szCs w:val="28"/>
        </w:rPr>
      </w:pPr>
      <w:r>
        <w:rPr>
          <w:color w:val="7F7F7F" w:themeColor="text1" w:themeTint="80"/>
          <w:sz w:val="28"/>
          <w:sz w:val="28"/>
          <w:szCs w:val="28"/>
          <w:rtl w:val="true"/>
        </w:rPr>
        <w:t xml:space="preserve">اللهم صلى على سيدنا محمد وآله وصحبة آجمعين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6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basic life support include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open air way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restoring breathing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restoring circulation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all of them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7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the immediate postoperative complication expected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cardiac arrest , hypertension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respiratory distress, hypovolemic shock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hypotension , renal failure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ll of them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8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when a patient is vomiting postoperatively the most important nursing objectives is to prevent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rupture of suture line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*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metabolic acidosis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dehydration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aspiration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9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the best early detection of internal bleeding through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restlessness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cool, moist skin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vital sign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non of them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main purpose of leg exercises in postoperative period is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revent muscles atrophy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*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revent foot drop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*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improve circulation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decrease pain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1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which of the following position is optimal for a client having a nasogastric tube inserted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fowlers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supine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rone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side ling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in the normal adult woman the average number of red blood cells per cubic millimetes from each kidney to the bladder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1.5</w:t>
      </w:r>
      <w:r>
        <w:rPr>
          <w:color w:val="000000" w:themeColor="text1"/>
          <w:sz w:val="28"/>
          <w:szCs w:val="28"/>
          <w:rtl w:val="true"/>
        </w:rPr>
        <w:t xml:space="preserve"> -</w:t>
      </w:r>
      <w:r>
        <w:rPr>
          <w:color w:val="000000" w:themeColor="text1"/>
          <w:sz w:val="28"/>
          <w:szCs w:val="28"/>
        </w:rPr>
        <w:t>16.5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million/cumm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4.5-6.5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million/cumm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3.8-5.8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million/cumm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3.5-16.5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million/cumm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3</w:t>
      </w:r>
      <w:r>
        <w:rPr>
          <w:color w:val="000000" w:themeColor="text1"/>
          <w:sz w:val="28"/>
          <w:szCs w:val="28"/>
          <w:rtl w:val="true"/>
        </w:rPr>
        <w:t xml:space="preserve"> -  </w:t>
      </w:r>
      <w:r>
        <w:rPr>
          <w:color w:val="000000" w:themeColor="text1"/>
          <w:sz w:val="28"/>
          <w:szCs w:val="28"/>
        </w:rPr>
        <w:t>the rectal tube shouldbe inserted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8-1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inches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inches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-8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inches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inches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4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blood culture is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non of them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sterile procedure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clean procedure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all of them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on X ray soft body tissue appears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red color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black or dark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light or white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blue color</w:t>
      </w:r>
      <w:r>
        <w:rPr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sychosocial Nurs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is the enduring patterns of perceiving, relating to , and thinking about environment and one self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ersonality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d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Ego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super ego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- …………….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..... </w:t>
      </w:r>
      <w:r>
        <w:rPr>
          <w:color w:val="000000" w:themeColor="text1"/>
          <w:sz w:val="28"/>
          <w:szCs w:val="28"/>
        </w:rPr>
        <w:t>is the father of psychoanalysis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eriksson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sullivan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sigmund freud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peplau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one of the following is not true about nursing model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it emphasizes on the parson of biopsychosocial being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t is holistic approach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it focuses on curing rather than caring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it focuses on caring rather than curing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humanistic model was develoed by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rogers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orem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roy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maslow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theory of objects relation contains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phases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phases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phases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phases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level (1) in humanistic model is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phsiologic needs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safety , security , and self preservation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love and belonging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esteem and recognition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the multigenerational family called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nuclear family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extended family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single parent family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step parent family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the first strategy in nursing process is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Diagnosis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assessment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planning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Evaluation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9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all of the following are examples of crisis diagnosis except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anxiety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ineffective coping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altered family process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client safety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common medical conditions affected by stress include following except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coronary heart disease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eptic ulcer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cancer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anxiety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1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all of the following common medical condition negatively affected by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cardiovascular disease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eptic ulcer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*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cancer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back pain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is part of human experience and grif is the normal response to it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denial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anxiety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loss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Love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3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small social system made up people hold together by strong reciprocal, affection and living a permanent house hold is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Markets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school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family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humanistic model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4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erickson stage of personality development in infant (birth -18 months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rust VS mistrust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nitiative VS guilt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utonomy VS shame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ntegrity VS despair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when the loss has already occurred or is occurring we call it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actual grief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mourning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anticipated gritef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implementation</w:t>
      </w:r>
    </w:p>
    <w:p>
      <w:pPr>
        <w:pStyle w:val="Normal"/>
        <w:jc w:val="center"/>
        <w:rPr>
          <w:color w:val="7F7F7F" w:themeColor="text1" w:themeTint="8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7F7F7F" w:themeColor="text1" w:themeTint="80"/>
          <w:sz w:val="27"/>
          <w:sz w:val="27"/>
          <w:szCs w:val="27"/>
          <w:rtl w:val="true"/>
        </w:rPr>
        <w:t>اللهم إني أسألك بأني أشهد أنك أنت الله لاإله إلا أنت الأحد الصمد الذي لم يلد ولم يولد ولم يكن له كفوا أحد</w:t>
      </w:r>
    </w:p>
    <w:p>
      <w:pPr>
        <w:pStyle w:val="Normal"/>
        <w:tabs>
          <w:tab w:val="clear" w:pos="720"/>
          <w:tab w:val="left" w:pos="5923" w:leader="none"/>
          <w:tab w:val="right" w:pos="10348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ab/>
        <w:tab/>
      </w:r>
      <w:r>
        <w:rPr>
          <w:color w:val="000000" w:themeColor="text1"/>
          <w:sz w:val="28"/>
          <w:szCs w:val="28"/>
        </w:rPr>
        <w:t>16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the last step in nursing process is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assessment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lanning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*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evaluation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outcome criteria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7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the way to response to stress is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fight or flight response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writing response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external response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internal response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8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erickson stage of personality development in young adult 20-30 years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rust VS mistrust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nitiative VS guilt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ntimacy VS isolation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ntegrity VS despair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9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which of the following erickson's stages of personality development described as autonomy VS shame and doubt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nfant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oddler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preschool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school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which of the following levels of needs according to maslow's (humanistic ) model is considered to be on the level one of the hierarchy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safety, security ,and self preservation</w:t>
      </w:r>
      <w:r>
        <w:rPr>
          <w:color w:val="000000" w:themeColor="text1"/>
          <w:sz w:val="28"/>
          <w:szCs w:val="28"/>
          <w:rtl w:val="true"/>
        </w:rPr>
        <w:t>*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love and belonging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hysiological need ( food, oxygen ,and rest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*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Cs w:val="28"/>
        </w:rPr>
        <w:t>esteem and recognition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09" w:right="849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09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1a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668523-9CBC-45C2-90D8-1745A285EC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4</Pages>
  <Words>1331</Words>
  <Characters>7592</Characters>
  <CharactersWithSpaces>8906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6:49:00Z</dcterms:created>
  <dc:creator>Compaq</dc:creator>
  <dc:description/>
  <dc:language>en-US</dc:language>
  <cp:lastModifiedBy>Compaq</cp:lastModifiedBy>
  <dcterms:modified xsi:type="dcterms:W3CDTF">2010-05-30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