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 يمكن ان يستخدم كحاجز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فهم القارئ وتحسس مشكلت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رئة ذمة المنظمه من الرد السلب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صوص القانونية المستند اليها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لتزام للقارئ بالمساعده</w:t>
      </w:r>
    </w:p>
    <w:p>
      <w:pPr>
        <w:pStyle w:val="ListParagraph"/>
        <w:spacing w:lineRule="auto" w:line="240"/>
        <w:ind w:left="6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حروف الاولى الاستهلاليه في الرسالة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وقع الرسال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شخص الذي كتب الرسال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تسلم له الرسال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مذكور في عنوان المرسل إلي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سائل الإيجابيه هي ال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ايجابية للمرسل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علومات جديدة للمرسل الي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قع منها رد فعل المرسل اليه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حمل معلومات جيدة للمرسل إليه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هدفان الرئيسيان للإجتماعات ه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رض المعلومات والمساعدة على حل المشكلات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 المعلومات وتوفير الجو الودي في المنظمة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احة فرصة الإلتقاء للموظفين والمساعدة على حل المشكلات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قشة المشكلات وتقييم الأشخاص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نصح به لتحسين الإتصال اللفظ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تاكد من الحل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ريك اليدين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لب النظر إلى المتحدث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غماض العينين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ز الرأس من حين لآخ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بدأ الرسالة الجوابي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شكر مرسل الرسالة الإستفساري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طلوب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نباء السارة التي تحملها الرسال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إستعداد للمساعد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تهي عملية الإتصال بالتغذية الراجعه التي تعود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سل الي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رسل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يهما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در الضوضاء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ة الإتصال مشتقة من الكلمة اليونانية التي تع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بلغ المعلومة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واصل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شيع عن طريق المشاركة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ارك عن طريق الإشا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اهم الرسالة الإتصالية في بناء سمعة حسنة للمنظمة أذ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جهول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مت صيغة المبني للمعلوم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دمت فائدة للقارئ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مباشرة في الطرح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صدار التوجيهات والإرشادات هو احد اغراض الاتصال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اعد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نازل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فقي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ما تكون المنظمة في حاجة إلى التوثيق فإنها تستخد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المائله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تصالات الكتابية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تصالات غير الرسمية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ذيه الراجع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ير الدراسات إلى ان الفرد أثناء العمل يقضي وقتاً اطول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ث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صغاء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ختم رسائل طلب الإئتمان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ودي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شارة للإستعداد على تقديم معلومات إضافي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ة إلى طريقة السداد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اره إلى مدة السداد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ذكر بشكل افضل م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غير متاكد م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ني وجدته رق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حد الحل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ولاً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ركز على الإقناع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رأه او نسمعه اخيراً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ايكتب بكلمات مألوفه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تب المذكرات الداخ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اسلوب يتفاوت من مذكرة لإخرى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رسمي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غير رسمي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سلوب ضمني</w:t>
      </w:r>
    </w:p>
    <w:p>
      <w:pPr>
        <w:pStyle w:val="ListParagraph"/>
        <w:spacing w:lineRule="auto" w:line="240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د رسالة طلب وظيفة بنفس مقو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ذكرات الداخليه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رسالة البيع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إيجاب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 الحياد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عى رسائل التحصيل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قناع الزبون بدفع مستحقاته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ناع الزبون بمواصلة التعامل مع المؤسسة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صول على معلومات عن الوضعية المالية للزبون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ح دوافع تذكير الزبون</w:t>
      </w:r>
    </w:p>
    <w:p>
      <w:pPr>
        <w:pStyle w:val="ListParagraph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مايتوقف عليه اختيار الوسيلة الإتصا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ؤسسة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دى انتشار مستقبلي الرسالة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ام الرقابة بالمنظمة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ة الإتصالات عير الرس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بين ما يتضمه تخطيط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ا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جراء المقابلاتوالاستبيانات ان لزم الام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صال في منظمات الاعمال هو عمليه اجتماعيه تبادليه تتض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اسم الفهم والادراك بين طرفي الاتصا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بليغ الاوامر من المرسل اليه الى 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اسك القناعات بين طرفي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هم الاشخاص لبعضهم البعض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بر رسائل البي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ادوات الترويج مراقبه من قبل التشريع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ثر تكلفه من وسا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 تكلفه من وسائل الترويج الاخر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ل وسائل الترويج د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مذكرات الداخ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موظفين بموقف مع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ثير على موقف الزبائن تجاه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ليغ التعليمات للعامل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ع الشكاوي الى المرؤوسي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الاقناعيه هي رسائل يطلب في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خاذ اجراء م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فض وجهة نظ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رجح بين الرفض والقبول حسب رد الفع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نصح عند تعبئه نموذج طلب وظيف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رات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بئه البيانات المهم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ص على التوافق مع بيان السيره الذات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ذكر المعرف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ف المقابلات الوظيف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هتمام بالمظه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مؤهلات اكثر من المظه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تمام بالحصول على عرض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افقه الشخص المحاور في الرا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ساهم المستقبل في تجسين فعاليه الاتصال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تناع عن الاحكام المسب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اعاة شمولي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وقت المناس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ميز الرساله بالطريقه المطوب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تب الرسال الايجابيه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لوب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غير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سلس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لوب فن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ضمن حاشيه الرسال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ويسه الصفحه الثالثه من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هات التي توجه اليه نسخ المراس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ادة تكرار فكرة جوهريه في الرساله</w:t>
      </w:r>
      <w:r>
        <w:rPr>
          <w:rFonts w:ascii="Arial" w:hAnsi="Arial" w:asciiTheme="minorBidi" w:hAnsiTheme="minorBidi"/>
          <w:color w:val="8000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فقات الرسال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ند كتابه رسائل البيع تستخدم جمله او سؤالا تستفز به القارئ في مرح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خطيط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صاره اهتمام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رير استراتيجيه البي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ارة انتباه القارئ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بدا المذكره الداخليه بترويسه نذكر فيها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مى المنظمه وبيان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مى الوظيفي لمحرر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 المذك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ة مذكره داخ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الاتصالات غير اللفظيه 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غه المساعده والحركات الجسميه والمسافات الشخص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ركات الجسميه والمسافه الشخصيه واللغه الغير 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مباشره واللغه المساعده غير المباش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لغه المساعده الرسميه واللغه المساعده الغير رسمي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وقف هو احد عناص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ت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قدمه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حله جمع المعلوم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طيط الرسال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ضل في كتابه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ادي العبارات البراقه والاناقه البلاغ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كثار من الزخرفه والالوا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خطوط تحت الكلمات المهم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تصالات وسيله فعا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شكيل ثقافه المنظمه الداعمه لاستراتيجياته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تقليص الاتصالات غير الرسم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لقضاء كليا على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قضاء على التنظيم غير الرسمي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اصغ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صميم الجيد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قليص من الضوضا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صول على كامل المعلوما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رفق بيان السيره الذاتيه بطلب التوظيف نراع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يد على الحصول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براز الشهادات العليا التي تم الحصول علي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تابه طلب التوظي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تكرار البيانات في طلب التوظيف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ينما ياخذ المدير بعين الاعتبار التنظيم غير الرسمي في الاتص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تاثر فعالية الاتصال سلب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حسن فعال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تاثر فعاليه الاتصا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ساهم الاتصال في التاثير في ترميز الرسائ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رج التفاصيل الضروريه والتعليمات الارشاديه في الرسايل الايجابيه ف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ات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دا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ي الترويس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ختم رساله البيع بـــ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ذب انتباه القارئ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جيع القارئ على اتخاذ اجراء مع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ثاره الرغبه لدى القارئ بشراء السلع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جاد الرغبه لدى القارئ بشراء السلع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ختم بيان السيره الذات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الات الاهتمام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هدف من المسار المهن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قرير الجيد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اللغه الفن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لغه سهله بسيطه و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الاسلوب غير المباشر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فيق بين المبني للمجهول والمبني للمعلوم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تصميم الرسال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لسل المعلومات فيالترويس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لسل الافكار في المت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ظهر المادي ل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طه مضمون الرسال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ما نحتار الاسلوب غير المباشر في الرسائل السلبيه تبدا الرساله بــ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ضيح الظروف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باب الرفض وخلفيات المعلومات 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راحات مفيد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ز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حالات التي يستعمل فيها الاسلوب المباش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كانت الرساله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روتين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ت الرساله غير مستعج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ذا كان المرسل لا يعرف جيدا المرسل الي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قد الانسان الاستماع اذ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اطف مع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جل الملاحظات الضرور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ابه شعور ملح بالاج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كم على المعنى لا على طريقه ال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لعناصر التي يتضمنها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كير في الاجابه عل ا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ير رموز الاتصا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هم الناس بصوره افض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كنولوج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ز على الاتصال غير الللفظي يسمح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كم على نوعيه الاستماع عندالاخر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ه النظام التعبيري الانسب لتوصيل الفكر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كين المتحدث من معرفه متى يبدا المحادث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ديد الوقت الذي تغير فيه تفكيرن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ما ينصح به لضمان فعاليه الاصغ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 الانتبا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نتباه لنقاط ضعف المتحدث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تباه لطريقه ال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كيز الكلي على ايماءات المتحدث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بر بوضوح عن استمرار اهتمام المنظمه بمصلحة القارئ وخد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&gt;&gt;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اقض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يجاب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وا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ب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حيادي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دا كتابه التقرير بـ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ليل شخصيه قارئ التقري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ظيم المعلوم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سهيل قراءه الرساله نبدؤها بـ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ما يجب فع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بارات واضحه ومباشر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النتايج المرغ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شاره الى الاجراءات الهامه جد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فنون اللباقه في الاتصالات الهاتف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صنيف المكالمات والتعامل معها حسب المتص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ينما نطلب شخصا هاتفيا نطلب منه التعريف بنفس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ما نستقبل مكالمه هاتفيه في المنظمه نعرف بالمنظم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يما نستقبل مكالمه هاتفيه في المنظمه نعرف بانفسنا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راجعه وضوح المضمون يع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اكد من ان التصميم ركز على النقاط الاساس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مصممه على نحو يسهل قرائته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اكد من ان الرساله وديه ولب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كد من ان ما قيل هو المقصود بالضبط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ركات الجسميه الاكثر استخداما في الاتصال غير اللفظي ه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ات اليد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ركات العينين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الوقوف او الحلوس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وجد حركه مميزه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عوقات التنظيميه التي تحد من فعاليه الاتصال ترجع الى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 في المركز بين المرسل والمستقب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ختلاف في المكان بين المرسل والمستقب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عداد الجيد للمقابله يقتض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ليل شخصيه صاحب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 الاسئله والاجابات عنه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مرن على وضعيات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قاط القوه وضعف المنافسين على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راعى في كتابه بيان السيره الذاتيه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 يكون موحدا كلما تقدم الشخص ل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يكون مكيفا حسب الوظيف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كر جميع الحقائق المتعلقه بالشخص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براز شهادات طالب الوظيف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رساله الجوابيه تكت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سب رد الفعل المتوقع للمرس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 رد الفعل المتوقع للمرسل ال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الاسلوب المباشر بغض النظر عن ردة فعل المرسل ال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سلوب غير المباشر بغض النظر عن رد فعل المرسل ال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بدا الاسلوب المباشر في كتابه الرسائل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 يمكن تحقيقه من ايجابي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 والموضوع الاساس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قدمه ثم التوضيح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اثباتات والادل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قسم بنيه الرساله ا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ضمون وشكل الرسال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ياغه وادله وبراه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زاء رئيسيه واجزاء ثانوي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جزاء مباشره واجزاء غير مباشر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وضوح المبررات وامكاننيه استنتاجها من قبل الفارئ يذكر القرا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شكل ضمن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صريح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شكل مباشر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بدا رساله طلب البضاعه بــ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تيار العبارات حسب رد الفعل المتوقع للبائ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ذكر تفاصيل البضاعه المطلو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كر البائع على الاستجابه السريعه للطلب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ويض الفوري للقارئ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مفردات الرديئه في الاتصال غير اللفظ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ر للمتحدث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ان التي تجنبان النظر للمتحدث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وقوف المستقي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صافحه القو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تجلى ترابط وتماسك الرساله من خلال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كلمات الوص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جمل فص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 كلمات دقيق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خدام كلمات بسيط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انتهاءء من المقابله ينصح بـ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ادي الاتصال بصاحب العمل حتى يبادر بتبليع النتيج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فاده بالتوضيحات التي سقطت سهوا في المقاب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ه رساله شكر وارسالها لصاحب العم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شاره بكل موضوعيه الى الجوانب السلبيه والايجابيه للمقابل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للاجتماعات يتطل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ضع جدول للتدخلات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 جدول للاعم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هم ادوار المشاركين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لتزام بجدول العمل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ه الشغف تظهر حدقه الع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توح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صف مفتوح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غلق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تتاثر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يان السيره الذاتيه هو ادا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رض زمني لحقائق معينه عن شخص ما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ويج مهارات وامكانات شخص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رويج لشهادات طالب الوظيف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رويج للمنظمه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جه الاخلاقي للمنظمه مشروط بــ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نظام الاتصالات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ميز افراد المنظمه بالسماع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فافيه الاتصا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ناء شبكه من الاتصالات المائل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7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بين اغراض استخدام التقاري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مستويات اداء الافراد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ناع الزبائن بالتعامل مع المنظم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اع الموظفين ببذل المزيد من الجهود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ديم النصح والمشوره في العمل </w:t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bCs/>
          <w:color w:val="000000"/>
          <w:shd w:fill="F6F6F6" w:val="clear"/>
        </w:rPr>
      </w:pPr>
      <w:r>
        <w:rPr>
          <w:rFonts w:ascii="Tahoma" w:hAnsi="Tahoma" w:cs="Tahoma"/>
          <w:b/>
          <w:b/>
          <w:bCs/>
          <w:color w:val="0000FF"/>
          <w:shd w:fill="F6F6F6" w:val="clear"/>
          <w:rtl w:val="true"/>
        </w:rPr>
        <w:t xml:space="preserve">مـهـارآت الأتـصـال </w:t>
      </w:r>
      <w:r>
        <w:rPr>
          <w:rFonts w:cs="Tahoma" w:ascii="Tahoma" w:hAnsi="Tahoma"/>
          <w:b/>
          <w:bCs/>
          <w:color w:val="0000FF"/>
          <w:shd w:fill="F6F6F6" w:val="clear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 xml:space="preserve">الواجب الأول 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1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 xml:space="preserve">يتميز الاتصال بأنه 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نشاط 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عمل فني محض يستند الى التكنولوجي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يركز على فهم محدد للرسال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يوجد فقط في المنظمات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2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لتحسين فعالية الاتصال تقع مسؤولية وضوح التعبير و الترميز على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المرس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مرسل ال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مساعدين الفن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جميع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3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يستخدم الأسلوب غير المباشر في الرسائل في حالات توقع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رد فعل سلبي من المرس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رد فعل سلبي من المرسل ال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رد فعل ايجابي من المرس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رد فعل ايجابي من المرسل ال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.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/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1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أول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تكتب الرسائل السلبية بالأسلوب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غير المباش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مباشر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رس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غير الرسمي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2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ثان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يفضل في الرسائل السلبية أن تكون الخاتمة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سلبية مختصرة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ايجابية ودية 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محايد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نمطية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3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ثالث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بعد المقابلة يفضل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قطع الاتصال بالشركة 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إعادة زيارة المنظمة 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طلب فرصة ثانية في حالة عدم النجاح‌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كتابة رسالة شكر لمن شارك في المقابل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 xml:space="preserve">الواجب الثالث 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/</w:t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1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أول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 xml:space="preserve">تعتبر المذكرات أحد أنواع الاتصال 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شفه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الكتاب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لفظ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غير اللفظ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2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ثان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تتدفق المذكرات الداخلية في المنظمة بصورة دائمة ف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  <w:br/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اتجاه الأفقي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اتجاه الصاعد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اتجاه النازل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جميع الاتجاهات</w:t>
      </w:r>
      <w:r>
        <w:rPr>
          <w:rStyle w:val="Appleconvertedspace"/>
          <w:rFonts w:ascii="Tahoma" w:hAnsi="Tahoma" w:cs="Tahoma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3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ثالث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مهارة الاستماع هي الوجه الآخر لمهارة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كتابة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إدارة الاجتماعات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إجراء المقابلات الوظيفية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ه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الحديث</w:t>
      </w:r>
      <w:r>
        <w:rPr>
          <w:rStyle w:val="Appleconvertedspace"/>
          <w:rFonts w:ascii="Tahoma" w:hAnsi="Tahoma" w:cs="Tahoma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6F6F6" w:val="clear"/>
        </w:rPr>
        <w:t>4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سؤال الرابع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من بين ما يتضمنه التخطيط للاجتماعات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تحديد ردود أفعال المتدخلين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hd w:fill="F6F6F6" w:val="clear"/>
          <w:rtl w:val="true"/>
        </w:rPr>
        <w:t>تحديد جدول للأعمال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الكتابة المسبقة لمحضر الاجتماع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hd w:fill="F6F6F6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6F6F6" w:val="clear"/>
          <w:rtl w:val="true"/>
        </w:rPr>
        <w:t>تلخيص ما هو ضروري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6F6F6" w:val="clear"/>
          <w:rtl w:val="true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7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f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796</Words>
  <Characters>10243</Characters>
  <CharactersWithSpaces>120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2:00Z</dcterms:created>
  <dc:creator>account1</dc:creator>
  <dc:description/>
  <dc:language>en-US</dc:language>
  <cp:lastModifiedBy>dell</cp:lastModifiedBy>
  <dcterms:modified xsi:type="dcterms:W3CDTF">2012-04-25T2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