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Adobe Arabic" w:hAnsi="Adobe Arabic" w:cs="Adobe Arabic"/>
          <w:b/>
          <w:b/>
          <w:bCs/>
          <w:color w:val="17365D" w:themeColor="text2" w:themeShade="bf"/>
          <w:sz w:val="32"/>
          <w:szCs w:val="32"/>
        </w:rPr>
      </w:pPr>
      <w:r>
        <w:rPr>
          <w:rFonts w:cs="Adobe Arabic" w:ascii="Adobe Arabic" w:hAnsi="Adobe Arabic"/>
          <w:b/>
          <w:bCs/>
          <w:color w:val="17365D" w:themeColor="text2" w:themeShade="bf"/>
          <w:sz w:val="32"/>
          <w:szCs w:val="32"/>
          <w:rtl w:val="true"/>
        </w:rPr>
        <w:t xml:space="preserve">                                                        </w:t>
      </w:r>
    </w:p>
    <w:p>
      <w:pPr>
        <w:pStyle w:val="Normal"/>
        <w:bidi w:val="1"/>
        <w:jc w:val="both"/>
        <w:rPr>
          <w:rFonts w:ascii="Adobe Arabic" w:hAnsi="Adobe Arabic" w:cs="Adobe Arabic"/>
          <w:b/>
          <w:b/>
          <w:bCs/>
          <w:color w:val="17365D" w:themeColor="text2" w:themeShade="bf"/>
          <w:sz w:val="32"/>
          <w:szCs w:val="32"/>
        </w:rPr>
      </w:pPr>
      <w:r>
        <w:rPr>
          <w:rFonts w:cs="Adobe Arabic" w:ascii="Adobe Arabic" w:hAnsi="Adobe Arabic"/>
          <w:b/>
          <w:bCs/>
          <w:color w:val="17365D" w:themeColor="text2" w:themeShade="bf"/>
          <w:sz w:val="32"/>
          <w:szCs w:val="32"/>
          <w:rtl w:val="true"/>
        </w:rPr>
      </w:r>
    </w:p>
    <w:p>
      <w:pPr>
        <w:pStyle w:val="Normal"/>
        <w:bidi w:val="1"/>
        <w:spacing w:before="0" w:after="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ا هي أنواع الفيتامينات وطريقة عملها في جسم الإنسان والأمراض الناتجة عن نقصها ومصادرها؟</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لفيتامينات الاربعه عشر هي</w:t>
      </w:r>
      <w:r>
        <w:rPr>
          <w:rFonts w:cs="Adobe Arabic" w:ascii="Adobe Arabic" w:hAnsi="Adobe Arabic"/>
          <w:b/>
          <w:bCs/>
          <w:color w:val="FF0000"/>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أ</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مركب</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عرف علمياً بالثي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Thiamine</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6</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6</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7</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8</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صادر فيتامين ب</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ب</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يت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9</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فيت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H</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ج</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1</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د</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2</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هـ</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3</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4</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K</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نقص فيتامين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ؤدي إلى الإصابة بمرض البري بري  </w:t>
      </w:r>
      <w:r>
        <w:rPr>
          <w:rFonts w:cs="Adobe Arabic" w:ascii="Adobe Arabic" w:hAnsi="Adobe Arabic"/>
          <w:b/>
          <w:bCs/>
          <w:color w:val="E36C0A" w:themeColor="accent6" w:themeShade="bf"/>
          <w:sz w:val="28"/>
          <w:szCs w:val="28"/>
          <w:rtl w:val="true"/>
        </w:rPr>
        <w:t>(</w:t>
      </w:r>
      <w:r>
        <w:rPr>
          <w:rFonts w:cs="Adobe Arabic" w:ascii="Adobe Arabic" w:hAnsi="Adobe Arabic"/>
          <w:b/>
          <w:bCs/>
          <w:color w:val="E36C0A" w:themeColor="accent6" w:themeShade="bf"/>
          <w:sz w:val="28"/>
          <w:szCs w:val="28"/>
        </w:rPr>
        <w:t>Beri Beri</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فيتامين 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المعروف علمياً باسم حمض الاسكوربيك</w:t>
      </w:r>
      <w:r>
        <w:rPr>
          <w:rFonts w:cs="Adobe Arabic" w:ascii="Adobe Arabic" w:hAnsi="Adobe Arabic"/>
          <w:b/>
          <w:bCs/>
          <w:color w:val="17365D" w:themeColor="text2" w:themeShade="bf"/>
          <w:sz w:val="28"/>
          <w:szCs w:val="28"/>
        </w:rPr>
        <w:t>Ascorbicacid</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هذا الفيتامين هو المضاد لمرض الإسقربوط حيث يمنع ويعالج هذا ا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كما يصيبه الأرق والملل وقد يتطور الحال إلى الإصابة بالأنيمي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قد تحدث غرغرينا في اللثة مما يؤدي إلى سقوط الأسنا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 w:ascii="Adobe Arabic" w:hAnsi="Adobe Arabic"/>
          <w:b/>
          <w:bCs/>
          <w:color w:val="17365D" w:themeColor="text2" w:themeShade="bf"/>
          <w:sz w:val="28"/>
          <w:szCs w:val="28"/>
        </w:rPr>
        <w:t>100</w:t>
      </w:r>
      <w:r>
        <w:rPr>
          <w:rFonts w:ascii="Adobe Arabic" w:hAnsi="Adobe Arabic" w:cs="Adobe Arabic"/>
          <w:b/>
          <w:b/>
          <w:bCs/>
          <w:color w:val="17365D" w:themeColor="text2" w:themeShade="bf"/>
          <w:sz w:val="28"/>
          <w:sz w:val="28"/>
          <w:szCs w:val="28"/>
          <w:rtl w:val="true"/>
        </w:rPr>
        <w:t xml:space="preserve">إلى </w:t>
      </w:r>
      <w:r>
        <w:rPr>
          <w:rFonts w:cs="Adobe Arabic" w:ascii="Adobe Arabic" w:hAnsi="Adobe Arabic"/>
          <w:b/>
          <w:bCs/>
          <w:color w:val="17365D" w:themeColor="text2" w:themeShade="bf"/>
          <w:sz w:val="28"/>
          <w:szCs w:val="28"/>
        </w:rPr>
        <w:t>170</w:t>
      </w:r>
      <w:r>
        <w:rPr>
          <w:rFonts w:ascii="Adobe Arabic" w:hAnsi="Adobe Arabic" w:cs="Adobe Arabic"/>
          <w:b/>
          <w:b/>
          <w:bCs/>
          <w:color w:val="17365D" w:themeColor="text2" w:themeShade="bf"/>
          <w:sz w:val="28"/>
          <w:sz w:val="28"/>
          <w:szCs w:val="28"/>
          <w:rtl w:val="true"/>
        </w:rPr>
        <w:t xml:space="preserve">من رجاله بسبب الإسقربوط وفي عام </w:t>
      </w:r>
      <w:r>
        <w:rPr>
          <w:rFonts w:cs="Adobe Arabic" w:ascii="Adobe Arabic" w:hAnsi="Adobe Arabic"/>
          <w:b/>
          <w:bCs/>
          <w:color w:val="17365D" w:themeColor="text2" w:themeShade="bf"/>
          <w:sz w:val="28"/>
          <w:szCs w:val="28"/>
        </w:rPr>
        <w:t>1753</w:t>
      </w:r>
      <w:r>
        <w:rPr>
          <w:rFonts w:ascii="Adobe Arabic" w:hAnsi="Adobe Arabic" w:cs="Adobe Arabic"/>
          <w:b/>
          <w:b/>
          <w:bCs/>
          <w:color w:val="17365D" w:themeColor="text2" w:themeShade="bf"/>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عام </w:t>
      </w:r>
      <w:r>
        <w:rPr>
          <w:rFonts w:cs="Adobe Arabic" w:ascii="Adobe Arabic" w:hAnsi="Adobe Arabic"/>
          <w:b/>
          <w:bCs/>
          <w:color w:val="17365D" w:themeColor="text2" w:themeShade="bf"/>
          <w:sz w:val="28"/>
          <w:szCs w:val="28"/>
        </w:rPr>
        <w:t>1795</w:t>
      </w:r>
      <w:r>
        <w:rPr>
          <w:rFonts w:ascii="Adobe Arabic" w:hAnsi="Adobe Arabic" w:cs="Adobe Arabic"/>
          <w:b/>
          <w:b/>
          <w:bCs/>
          <w:color w:val="17365D" w:themeColor="text2" w:themeShade="bf"/>
          <w:sz w:val="28"/>
          <w:sz w:val="28"/>
          <w:szCs w:val="28"/>
          <w:rtl w:val="true"/>
        </w:rPr>
        <w:t>أخذت البحرية البريطانية بنصيحة الطبيب الاسكتلندي وبدأت توزع حصصاً يومية من العصير على رجاله</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مصادر 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الرتقال غني ب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ج</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ذلك هو السبب وراء ما أظهرته العديد من الدراسات من أن كميات أعلى م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مجرى الدم تنشط الأداء الذهني في جميع الأعمار وتحمي المخ من أمراض تدهور المخ ومنها داء ألزهايمر والسكتات الدماغية</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ينشط الادمغه الصغير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رغم أن باستطاعة عديد من الفيتامينات تنشيط طاقة المخ إلا أ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عادة ما يتفوق علي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دمائهم هي الأعلى قد سجلوا أعلى نتائج باختبارات معدل الذكاء غير الشفه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عرف أيضا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قدرته على إنعاش مستويات الجلوتا ثيون بالدم ، وهو مضاد تأكسد آخر يرتبط بارتفاع نتائج معدل الذكاء</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علاقة البرتقال و 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 xml:space="preserve">):::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أظهر عالمان نفسيان من جامعة تكساس في دنتون بولاية تكساس عام </w:t>
      </w:r>
      <w:r>
        <w:rPr>
          <w:rFonts w:cs="Adobe Arabic" w:ascii="Adobe Arabic" w:hAnsi="Adobe Arabic"/>
          <w:b/>
          <w:bCs/>
          <w:color w:val="17365D" w:themeColor="text2" w:themeShade="bf"/>
          <w:sz w:val="28"/>
          <w:szCs w:val="28"/>
        </w:rPr>
        <w:t>1960</w:t>
      </w:r>
      <w:r>
        <w:rPr>
          <w:rFonts w:ascii="Adobe Arabic" w:hAnsi="Adobe Arabic" w:cs="Adobe Arabic"/>
          <w:b/>
          <w:b/>
          <w:bCs/>
          <w:color w:val="17365D" w:themeColor="text2" w:themeShade="bf"/>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على ذلك ابتكروا اختبارا إذ قاموا بتعريض تلميذ من الحضانة حتى الصف التاسع و</w:t>
      </w:r>
      <w:r>
        <w:rPr>
          <w:rFonts w:cs="Adobe Arabic" w:ascii="Adobe Arabic" w:hAnsi="Adobe Arabic"/>
          <w:b/>
          <w:bCs/>
          <w:color w:val="17365D" w:themeColor="text2" w:themeShade="bf"/>
          <w:sz w:val="28"/>
          <w:szCs w:val="28"/>
        </w:rPr>
        <w:t>1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طالبا جامعيا لاختبارات معدل ذكاء تتفق مع أعماره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قاموا أيضا بتحليل مستويات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دمائهم ومن ثم تصنيفهم كأصحاب مستويات مرتفعة وأصحاب أخرى منخفض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كما كان مفترضا وجدوا أنه قد سجل الأطفال أصحاب أعلى مستويات ل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فضل نتائج باختبارات معدل الذكاء وبمقدار خمس إلى عشر نقاط</w:t>
      </w:r>
    </w:p>
    <w:p>
      <w:pPr>
        <w:pStyle w:val="Normal"/>
        <w:tabs>
          <w:tab w:val="clear" w:pos="720"/>
          <w:tab w:val="left" w:pos="7341" w:leader="none"/>
        </w:tabs>
        <w:bidi w:val="1"/>
        <w:spacing w:before="0" w:after="0"/>
        <w:jc w:val="both"/>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 xml:space="preserve">والسوال التالي </w:t>
      </w:r>
      <w:r>
        <w:rPr>
          <w:rFonts w:cs="Adobe Arabic" w:ascii="Adobe Arabic" w:hAnsi="Adobe Arabic"/>
          <w:b/>
          <w:bCs/>
          <w:color w:val="948A54" w:themeColor="background2" w:themeShade="80"/>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 w:ascii="Adobe Arabic" w:hAnsi="Adobe Arabic"/>
          <w:b/>
          <w:bCs/>
          <w:color w:val="948A54" w:themeColor="background2" w:themeShade="80"/>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الجواب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نعم لقد افلح ذالك وبعد اعاده تقيمهم بعد سته شهور بلمدرسه</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لم تحدد الكميه</w:t>
      </w:r>
      <w:r>
        <w:rPr>
          <w:rFonts w:cs="Adobe Arabic" w:ascii="Adobe Arabic" w:hAnsi="Adobe Arabic"/>
          <w:b/>
          <w:bCs/>
          <w:color w:val="17365D" w:themeColor="text2" w:themeShade="bf"/>
          <w:sz w:val="28"/>
          <w:szCs w:val="28"/>
          <w:rtl w:val="true"/>
        </w:rPr>
        <w:t xml:space="preserve">)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ا ان الاطفال اصحاب مستويات فيتامين ج المرتفعة قدا ادوا وظائفهم الذهنيه كأحسن  مايكون ينما ادي  اصحاب  مستوياته المنخفضه اداء الادني</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فيتامينات طبيعيه </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948A54" w:themeColor="background2" w:themeShade="80"/>
          <w:sz w:val="28"/>
          <w:sz w:val="28"/>
          <w:szCs w:val="28"/>
          <w:rtl w:val="true"/>
        </w:rPr>
        <w:t xml:space="preserve">الت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فيتامين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ث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ب</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948A54" w:themeColor="background2" w:themeShade="80"/>
          <w:sz w:val="28"/>
          <w:szCs w:val="28"/>
        </w:rPr>
        <w:t>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رمان</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وي الرمان على 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 ث</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948A54" w:themeColor="background2" w:themeShade="80"/>
          <w:sz w:val="28"/>
          <w:szCs w:val="28"/>
        </w:rPr>
        <w:t>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العنب </w:t>
      </w:r>
      <w:r>
        <w:rPr>
          <w:rFonts w:cs="Adobe Arabic" w:ascii="Adobe Arabic" w:hAnsi="Adobe Arabic"/>
          <w:b/>
          <w:bCs/>
          <w:color w:val="948A54" w:themeColor="background2" w:themeShade="80"/>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أغنى الفواكه بالفيتامينات وخاصة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 ث</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4</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مشمش</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ث</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w:t>
      </w: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5</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زيتون</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معظم 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ث – و</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w:t>
      </w: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6</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بطيخ الأحمر</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غني بالفيتامين ث وفقير بالفيتامين أ</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948A54" w:themeColor="background2" w:themeShade="80"/>
          <w:sz w:val="28"/>
          <w:szCs w:val="28"/>
        </w:rPr>
        <w:t>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البطيخ الأصف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شم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حتوي على فيتامينات ث و ب</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w:t>
      </w: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8</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تفاح</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غني بالفيتامين آ وفيتامينات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ث</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التوت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17365D" w:themeColor="text2" w:themeShade="bf"/>
          <w:sz w:val="28"/>
          <w:sz w:val="28"/>
          <w:szCs w:val="28"/>
          <w:rtl w:val="true"/>
        </w:rPr>
        <w:t>يحتوي على فيتامينات آ و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 ث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w:t>
      </w: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10</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جوافة</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من أغنى المصادر ب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ث</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tl w:val="true"/>
        </w:rPr>
        <w:t xml:space="preserve"> </w:t>
      </w:r>
      <w:r>
        <w:rPr>
          <w:rFonts w:cs="Adobe Arabic" w:ascii="Adobe Arabic" w:hAnsi="Adobe Arabic"/>
          <w:b/>
          <w:bCs/>
          <w:color w:val="948A54" w:themeColor="background2" w:themeShade="80"/>
          <w:sz w:val="28"/>
          <w:szCs w:val="28"/>
        </w:rPr>
        <w:t>11</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سفرجل</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17365D" w:themeColor="text2" w:themeShade="bf"/>
          <w:sz w:val="28"/>
          <w:sz w:val="28"/>
          <w:szCs w:val="28"/>
          <w:rtl w:val="true"/>
        </w:rPr>
        <w:t xml:space="preserve">يحتوي على مقدار وفيرمن 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ث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ب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الليمو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غني ب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 ب</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اهميه الكالسيوم لجسم الانسان </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 xml:space="preserve">يدخل الكالسيوم في التركيب وقوة العظام والاسنان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زداد أهمية الكالسيوم بالنسبة لأداء عضلة القلب لوظائفها الطبيعية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زداد اهمية الكالسيوم في عمليات تجلط الدم ، وحماية الاسنان من النزف وصيانة جدر الخلايا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dobe Arabic" w:ascii="Adobe Arabic" w:hAnsi="Adobe Arabic"/>
          <w:b/>
          <w:bCs/>
          <w:color w:val="17365D" w:themeColor="text2" w:themeShade="bf"/>
          <w:sz w:val="28"/>
          <w:szCs w:val="28"/>
          <w:rtl w:val="true"/>
        </w:rPr>
        <w:t xml:space="preserve">.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ساعد الكالسيوم علي الاحتفاظ بالاستثارة للأنسجة العصبية والعضلية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قوم الكالسيوم بتنشيط بعض الانزيمات داخل خلايا الجسم ، لتقوم بدورها علي احسن وجه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أن زيادة تناول الخبز في وجبات الطعام ، تقلل من نسبة امتصاص أملاح الكالسيوم من الامعاء الدقيقة ، ويمكن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منع ذالك بزياده نسبه فيتامين د فى الغذاء</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بوصول الكالسيوم الى الدوره الدمويه  </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اهميه الفسفور لجسم الانسان </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دخل الفسفور في التمثيل الغذائي للبروتينات والكربوهيدر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أدينوسين تراى فوسف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لعب دورا هاما في التمثيل الغذائي للكربوهيدرات كمصدر من مصادر الطاق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دينورين تراى فوسفات ، والي ذلك من المركب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وصلت بعد الدراسات الي وجود تأثير منبه للفوسفات علي كفاءة الرياضيين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فسفور في المواد الغذائي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لحوم الحيوانية ولحوم الطيور وخاصة الكبدة والكلاوي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اسماك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بيض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لبن ومنتجاته والتي منها الجبن ، بالاضافة الي وجوده في كل من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بقو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عد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بندق واللوز والكاكاو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الملوخية</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احتياج اليومي لجسم الانسان من الفسفور</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بلغ مقدار ما يحتاجه الفرد من كل الاعمار ما بين </w:t>
      </w:r>
      <w:r>
        <w:rPr>
          <w:rFonts w:cs="Adobe Arabic" w:ascii="Adobe Arabic" w:hAnsi="Adobe Arabic"/>
          <w:b/>
          <w:bCs/>
          <w:color w:val="17365D" w:themeColor="text2" w:themeShade="bf"/>
          <w:sz w:val="28"/>
          <w:szCs w:val="28"/>
        </w:rPr>
        <w:t>1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و </w:t>
      </w:r>
      <w:r>
        <w:rPr>
          <w:rFonts w:cs="Adobe Arabic" w:ascii="Adobe Arabic" w:hAnsi="Adobe Arabic"/>
          <w:b/>
          <w:bCs/>
          <w:color w:val="17365D" w:themeColor="text2" w:themeShade="bf"/>
          <w:sz w:val="28"/>
          <w:szCs w:val="28"/>
        </w:rPr>
        <w:t>16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في اليوم ، ويكفي ذلك تناول نصف كوب اللبن او بيضة واحدة يو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زداد هذه الجرعة بالنسبة للرياضيين حيث تبلغ من </w:t>
      </w:r>
      <w:r>
        <w:rPr>
          <w:rFonts w:cs="Adobe Arabic" w:ascii="Adobe Arabic" w:hAnsi="Adobe Arabic"/>
          <w:b/>
          <w:bCs/>
          <w:color w:val="17365D" w:themeColor="text2" w:themeShade="bf"/>
          <w:sz w:val="28"/>
          <w:szCs w:val="28"/>
        </w:rPr>
        <w:t>12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الي </w:t>
      </w:r>
      <w:r>
        <w:rPr>
          <w:rFonts w:cs="Adobe Arabic" w:ascii="Adobe Arabic" w:hAnsi="Adobe Arabic"/>
          <w:b/>
          <w:bCs/>
          <w:color w:val="17365D" w:themeColor="text2" w:themeShade="bf"/>
          <w:sz w:val="28"/>
          <w:szCs w:val="28"/>
        </w:rPr>
        <w:t>2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عند زيادة حمل التدري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لاح الصوديوم والبوتاسيوم في صورة كلوريد الصوديوم وكلوريد البوتاسيوم</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فوائد أملاح كلوريد الصوديوم وكلوريد البوتاسيوم</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 w:ascii="Adobe Arabic" w:hAnsi="Adobe Arabic"/>
          <w:b/>
          <w:bCs/>
          <w:color w:val="17365D" w:themeColor="text2" w:themeShade="bf"/>
          <w:sz w:val="28"/>
          <w:szCs w:val="28"/>
          <w:rtl w:val="true"/>
        </w:rPr>
        <w:t xml:space="preserve">::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ي الدم مسئولا عن افراز حموضة المعدة ، والتي يعتمد عليه قيام المعدة بدورها الطبيعي في الهضم</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فوائد أملاح كلوريد الصوديوم وكلوريد البوتاسيوم</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لعب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علما بأن أي نقص في ملح الطعام ، ويترتب عليه بطء او نقص امتصاص السكريات</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دعم وتنظم املاح الصوديوم والبوتاسيوم كمية الماء داخ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دعم وتنظم أملاح الصوديوم والبوتاسيوم الضغط الاسموزى في سوائل الجسم المختلف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نظم املاح الصوديوم والبوتاسيوم درجة الحموضة في الدم وسوائل الجسم المختلف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ضار زيادة ملح كلوريد الصوديوم في الغذاء</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إن زيادة 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 w:ascii="Adobe Arabic" w:hAnsi="Adobe Arabic"/>
          <w:b/>
          <w:bCs/>
          <w:color w:val="17365D" w:themeColor="text2" w:themeShade="bf"/>
          <w:sz w:val="28"/>
          <w:szCs w:val="28"/>
        </w:rPr>
        <w:t>3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 وان البعض الاخر يقترح عدم الزيادة عن </w:t>
      </w:r>
      <w:r>
        <w:rPr>
          <w:rFonts w:cs="Adobe Arabic" w:ascii="Adobe Arabic" w:hAnsi="Adobe Arabic"/>
          <w:b/>
          <w:bCs/>
          <w:color w:val="17365D" w:themeColor="text2" w:themeShade="bf"/>
          <w:sz w:val="28"/>
          <w:szCs w:val="28"/>
        </w:rPr>
        <w:t>24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صوديوم والبوتاسيوم في المواد الغذائي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تبر البرتقال وباقي الموالح وخاصة الليمون– الذي يقدم في صورة عصير الليمون الطازج – من اغني المصادر الغذائية الطبيعية الغنية بأملاح الصوديوم والبوتاس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علي هيئة كلوريد الصوديوم وكلوريد البوتاس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كثرة وعلي كمية مقبولة من السكريات لا تحدث خللا في تغذية الانسان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17365D" w:themeColor="text2" w:themeShade="bf"/>
          <w:sz w:val="28"/>
          <w:sz w:val="28"/>
          <w:szCs w:val="28"/>
          <w:rtl w:val="true"/>
        </w:rPr>
        <w:t xml:space="preserve">يحتاج جسم الانسان يوميا من </w:t>
      </w:r>
      <w:r>
        <w:rPr>
          <w:rFonts w:cs="Adobe Arabic" w:ascii="Adobe Arabic" w:hAnsi="Adobe Arabic"/>
          <w:b/>
          <w:bCs/>
          <w:color w:val="17365D" w:themeColor="text2" w:themeShade="bf"/>
          <w:sz w:val="28"/>
          <w:szCs w:val="28"/>
        </w:rPr>
        <w:t>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بوتاسيوم وذلك في الطقس المعتد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b/>
          <w:bCs/>
          <w:color w:val="17365D" w:themeColor="text2" w:themeShade="bf"/>
          <w:sz w:val="28"/>
          <w:szCs w:val="28"/>
        </w:rPr>
        <w:t>2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م نظرا لما يفقده الجسم من العرق</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همية الحديد لجسم الانسان</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في تركيب البروتينات الموجودة في عضلات الجسم يقشط بعض الانزيمات في الجسم لا داء وظائفهما علي اكمل وجه</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نقص الحديد لجسم الانسان</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ند نقص الحديد في تركيب الهيموجلوبين ، تحدث حالات فقر الد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اني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حديد في المواد الغذائي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كبدة والكلاوي والمخ وكل انواع اللح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طارخ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صفار البيض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ميع انوع الخضروات وخاصة البقو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تفاح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وجد الحديد في شكل مركبات عضو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احتياج اليومي لجسم الانسان من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اج الذكر البالغ من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من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حتاج الاثني البالغة من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 من الحديد نظرا لكمية الدم المفقودة اثناء الدورة الشهري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اج الطفل حتي سن البلوغ </w:t>
      </w:r>
      <w:r>
        <w:rPr>
          <w:rFonts w:cs="Adobe Arabic" w:ascii="Adobe Arabic" w:hAnsi="Adobe Arabic"/>
          <w:b/>
          <w:bCs/>
          <w:color w:val="17365D" w:themeColor="text2" w:themeShade="bf"/>
          <w:sz w:val="28"/>
          <w:szCs w:val="28"/>
        </w:rPr>
        <w:t>0.6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لكل كيلو جرام من وزن الجسم ويتوقف امتصاص الحديد في الامعاء علي مقدار ما يحتاج اليه الجسم ويتم التخلص من الكميات الزائدة من طرح البراز </w:t>
      </w:r>
      <w:r>
        <w:rPr>
          <w:rFonts w:cs="Adobe Arabic" w:ascii="Adobe Arabic" w:hAnsi="Adobe Arabic"/>
          <w:b/>
          <w:bCs/>
          <w:color w:val="17365D" w:themeColor="text2" w:themeShade="bf"/>
          <w:sz w:val="28"/>
          <w:szCs w:val="28"/>
        </w:rPr>
        <w:t>3/11/20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د أحمد محمد محمد مصادر النوع الثاني من الاملاح المعدن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عناصر الصغير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 من هذه العناصر ما يلي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يود</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يود يوجد اليود في جميع أعضاء وأنسجة الجسم الإنسانلأته مكون أساسي لهرمون الثيروكسين الذي تفرزه الغدة الدرقية والذي ينظم سرعة الاحتراق القاعدي في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اج جسم الإنسان من اليود يوميا مقدار حوالي </w:t>
      </w:r>
      <w:r>
        <w:rPr>
          <w:rFonts w:cs="Adobe Arabic" w:ascii="Adobe Arabic" w:hAnsi="Adobe Arabic"/>
          <w:b/>
          <w:bCs/>
          <w:color w:val="17365D" w:themeColor="text2" w:themeShade="bf"/>
          <w:sz w:val="28"/>
          <w:szCs w:val="28"/>
        </w:rPr>
        <w:t>0.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 وهو يتوفر بكثرة في اللحوم والكبدة والاسماك البحرية وزيت كبد الحوت واللبن والبيض</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فلور</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الي </w:t>
      </w:r>
      <w:r>
        <w:rPr>
          <w:rFonts w:cs="Adobe Arabic" w:ascii="Adobe Arabic" w:hAnsi="Adobe Arabic"/>
          <w:b/>
          <w:bCs/>
          <w:color w:val="17365D" w:themeColor="text2" w:themeShade="bf"/>
          <w:sz w:val="28"/>
          <w:szCs w:val="28"/>
        </w:rPr>
        <w:t>4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يو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وجد الفلور في جسم الانسان بنسبة </w:t>
      </w:r>
      <w:r>
        <w:rPr>
          <w:rFonts w:cs="Adobe Arabic" w:ascii="Adobe Arabic" w:hAnsi="Adobe Arabic"/>
          <w:b/>
          <w:bCs/>
          <w:color w:val="17365D" w:themeColor="text2" w:themeShade="bf"/>
          <w:sz w:val="28"/>
          <w:szCs w:val="28"/>
        </w:rPr>
        <w:t>0.1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الفلور في الخضروات وخاصة الخص ، كما يوجد في قشور الفاكهة وصفار البيض</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نحاس</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بكثرة في الكبد البقري وخاصة الفول الاخضر بالإضافة الي تواجده بنسب اقل في الفواكه والخضروات والمكسرات</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كوبلت</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ستخدم الكوبلت في تكوين الدم وفي تركيب فيتامين ب</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مكن عند نقصه ظهور الانيميا وهو يوجد في الكبدة والكلاوى والبيض والجزر والفلفل الاخضر</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نجنيز</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زنك</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حفاظ علي التوازن الحمضي والقلوي</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لعب الاملاح المعدنية دورا هاما في الحفاظ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ca , Mg , k , na, fe</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الكالسيوم والماغنسيوم و الصوديوم البوتاسيوم والفلور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حفاظ علي التوازن الحمضي والقلوي</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أتي الحمضية من اللحوم واللبن والبيض والجبنة القريش والجبن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غير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سفور والكلورين وغيرها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C1,So4</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هذا المنطلق يمكن تراجع تقسيم المواد الغذائية الي حمضية وقلوية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 </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اء</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 w:ascii="Adobe Arabic" w:hAnsi="Adobe Arabic"/>
          <w:b/>
          <w:bCs/>
          <w:color w:val="17365D" w:themeColor="text2" w:themeShade="bf"/>
          <w:sz w:val="28"/>
          <w:szCs w:val="28"/>
        </w:rPr>
        <w:t>4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كمية الماء في الجسم البشري</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وى الجسم البشري علي حوالي </w:t>
      </w:r>
      <w:r>
        <w:rPr>
          <w:rFonts w:cs="Adobe Arabic" w:ascii="Adobe Arabic" w:hAnsi="Adobe Arabic"/>
          <w:b/>
          <w:bCs/>
          <w:color w:val="17365D" w:themeColor="text2" w:themeShade="bf"/>
          <w:sz w:val="28"/>
          <w:szCs w:val="28"/>
        </w:rPr>
        <w:t>7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ه ماءا لذا فأن الماء له اهميته كالمواد الغذائية الاخرى فلقد اشار فاروق عبد الوهاب الي ما توصلإليهجيتون عام </w:t>
      </w:r>
      <w:r>
        <w:rPr>
          <w:rFonts w:cs="Adobe Arabic" w:ascii="Adobe Arabic" w:hAnsi="Adobe Arabic"/>
          <w:b/>
          <w:bCs/>
          <w:color w:val="17365D" w:themeColor="text2" w:themeShade="bf"/>
          <w:sz w:val="28"/>
          <w:szCs w:val="28"/>
        </w:rPr>
        <w:t>1976</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بأن جسم الإنسان يحتوي علي كمية كبيرة من الماء تتراوح من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7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 الجسم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 w:ascii="Adobe Arabic" w:hAnsi="Adobe Arabic"/>
          <w:b/>
          <w:bCs/>
          <w:color w:val="17365D" w:themeColor="text2" w:themeShade="bf"/>
          <w:sz w:val="28"/>
          <w:szCs w:val="28"/>
        </w:rPr>
        <w:t>198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 قوله ان النسيج الدهني يحتوي ع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ه ماء بينما يحتوي النسيج العضلي </w:t>
      </w:r>
      <w:r>
        <w:rPr>
          <w:rFonts w:cs="Adobe Arabic" w:ascii="Adobe Arabic" w:hAnsi="Adobe Arabic"/>
          <w:b/>
          <w:bCs/>
          <w:color w:val="17365D" w:themeColor="text2" w:themeShade="bf"/>
          <w:sz w:val="28"/>
          <w:szCs w:val="28"/>
        </w:rPr>
        <w:t>7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ه ماء فالماء يوجد داخل خلايا جسم الانسان بنسبة </w:t>
      </w:r>
      <w:r>
        <w:rPr>
          <w:rFonts w:cs="Adobe Arabic" w:ascii="Adobe Arabic" w:hAnsi="Adobe Arabic"/>
          <w:b/>
          <w:bCs/>
          <w:color w:val="17365D" w:themeColor="text2" w:themeShade="bf"/>
          <w:sz w:val="28"/>
          <w:szCs w:val="28"/>
        </w:rPr>
        <w:t>6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مصل الدم واللعاب والغدد وحول الأعصاب والمعدة بنسبة </w:t>
      </w:r>
      <w:r>
        <w:rPr>
          <w:rFonts w:cs="Adobe Arabic" w:ascii="Adobe Arabic" w:hAnsi="Adobe Arabic"/>
          <w:b/>
          <w:bCs/>
          <w:color w:val="17365D" w:themeColor="text2" w:themeShade="bf"/>
          <w:sz w:val="28"/>
          <w:szCs w:val="28"/>
        </w:rPr>
        <w:t>38</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صادر الماء للجسم البشري</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tl w:val="true"/>
        </w:rPr>
        <w:drawing>
          <wp:inline distT="0" distB="0" distL="0" distR="0">
            <wp:extent cx="5269865" cy="2862580"/>
            <wp:effectExtent l="0" t="0" r="0" b="0"/>
            <wp:docPr id="1" name="صورة 1" descr="C:\Users\user\Desktop\المحاضرة الخامسة\شريحة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المحاضرة الخامسة\شريحة45.JPG"/>
                    <pic:cNvPicPr>
                      <a:picLocks noChangeAspect="1" noChangeArrowheads="1"/>
                    </pic:cNvPicPr>
                  </pic:nvPicPr>
                  <pic:blipFill>
                    <a:blip r:embed="rId2"/>
                    <a:srcRect l="11720" t="0" r="14839" b="6252"/>
                    <a:stretch>
                      <a:fillRect/>
                    </a:stretch>
                  </pic:blipFill>
                  <pic:spPr bwMode="auto">
                    <a:xfrm>
                      <a:off x="0" y="0"/>
                      <a:ext cx="5269865" cy="2862580"/>
                    </a:xfrm>
                    <a:prstGeom prst="rect">
                      <a:avLst/>
                    </a:prstGeom>
                  </pic:spPr>
                </pic:pic>
              </a:graphicData>
            </a:graphic>
          </wp:inline>
        </w:drawing>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ة الماء لجسم الانسان</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رجع اهمية الماء لجسم الانسان لتعدد وظائفه – طبقا لما اتفقت عليه غالبية المراجع العلمية فى التغذية بصفة عامة و التغذية للرياضيين بصفه خاصة و التييأتيفى مقدمتها ما يلى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ضروري لتكوين خلايا الجسم و أنسجتها لمختلفة فالماء يوجد فى الجسم على هيئة سوائل الجسم مثل الدم الذى يعادل حوالى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 الجسم و كذلك السوائل الموجودة داخ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ذه عبارة عن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 الجسم ، بالإضافة الى السوائل التي بين الخلايا التى يطلق عليها اسم الليم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ذا السائ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ليم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افظ على تركيب الدم و الحياة للخلايا و الأنسجة يساعد على السيولة الطبيعة للدم فى الجسم يعتبر الوسيط الناقل للغذاء من القناة الهضمية الى الدم ثم الى جميع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ذ يساعد فى عمليات الهضم و الامتصاص أساسي لجميع العصارات و الافرازات و التفاعلات الكيمائية التي لا تتم بداخل الجسم الا فى وجود الماء يحول دون تكاثر الجراثيم فى الامعاء 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لطيف وتنظيم درجة حرارة الجسم عن طريق التبخر من على سطح الجلد فى صورة افراز العرق ومن الرئتين خلال الزفي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عن طريق اخراج البول مانعا بذلك التسمم الذى قد يحدث للجسم</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تطلب بذل مجهود عني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لقد اشار العديد من العلم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ام </w:t>
      </w:r>
      <w:r>
        <w:rPr>
          <w:rFonts w:cs="Adobe Arabic" w:ascii="Adobe Arabic" w:hAnsi="Adobe Arabic"/>
          <w:b/>
          <w:bCs/>
          <w:color w:val="17365D" w:themeColor="text2" w:themeShade="bf"/>
          <w:sz w:val="28"/>
          <w:szCs w:val="28"/>
        </w:rPr>
        <w:t>1978</w:t>
      </w:r>
      <w:r>
        <w:rPr>
          <w:rFonts w:ascii="Adobe Arabic" w:hAnsi="Adobe Arabic" w:cs="Adobe Arabic"/>
          <w:b/>
          <w:b/>
          <w:bCs/>
          <w:color w:val="17365D" w:themeColor="text2" w:themeShade="bf"/>
          <w:sz w:val="28"/>
          <w:sz w:val="28"/>
          <w:szCs w:val="28"/>
          <w:rtl w:val="true"/>
        </w:rPr>
        <w:t xml:space="preserve">م ان امتصاص السوائل المحلاه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لوكوز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ركتوز لكل </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للجرام</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كون ابطا من امتصاص الماء الغير محلي حيث اكد ذالك ايضا فوستر واخرون </w:t>
      </w:r>
    </w:p>
    <w:p>
      <w:pPr>
        <w:pStyle w:val="Normal"/>
        <w:tabs>
          <w:tab w:val="clear" w:pos="720"/>
          <w:tab w:val="left" w:pos="7341" w:leader="none"/>
        </w:tabs>
        <w:bidi w:val="1"/>
        <w:spacing w:before="0" w:after="0"/>
        <w:jc w:val="both"/>
        <w:rPr>
          <w:rFonts w:ascii="Adobe Arabic" w:hAnsi="Adobe Arabic" w:cs="Adobe Arabic"/>
          <w:b/>
          <w:b/>
          <w:bCs/>
          <w:color w:val="244061" w:themeColor="accent1" w:themeShade="80"/>
          <w:sz w:val="28"/>
          <w:szCs w:val="28"/>
        </w:rPr>
      </w:pPr>
      <w:r>
        <w:rPr>
          <w:rFonts w:ascii="Adobe Arabic" w:hAnsi="Adobe Arabic" w:cs="Adobe Arabic"/>
          <w:b/>
          <w:b/>
          <w:bCs/>
          <w:color w:val="E36C0A" w:themeColor="accent6" w:themeShade="bf"/>
          <w:sz w:val="28"/>
          <w:sz w:val="28"/>
          <w:szCs w:val="28"/>
          <w:rtl w:val="true"/>
        </w:rPr>
        <w:t>تأثير زيادة و نقص شرب الانسان للماء</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244061" w:themeColor="accent1" w:themeShade="80"/>
          <w:sz w:val="28"/>
          <w:sz w:val="28"/>
          <w:szCs w:val="28"/>
          <w:rtl w:val="true"/>
        </w:rPr>
        <w:t xml:space="preserve">انه لمن المؤسف ان الفرد لا يتناول الماء </w:t>
      </w:r>
      <w:r>
        <w:rPr>
          <w:rFonts w:cs="Adobe Arabic" w:ascii="Adobe Arabic" w:hAnsi="Adobe Arabic"/>
          <w:b/>
          <w:bCs/>
          <w:color w:val="244061" w:themeColor="accent1" w:themeShade="80"/>
          <w:sz w:val="28"/>
          <w:szCs w:val="28"/>
          <w:rtl w:val="true"/>
        </w:rPr>
        <w:t xml:space="preserve">. </w:t>
      </w:r>
      <w:r>
        <w:rPr>
          <w:rFonts w:ascii="Adobe Arabic" w:hAnsi="Adobe Arabic" w:cs="Adobe Arabic"/>
          <w:b/>
          <w:b/>
          <w:bCs/>
          <w:color w:val="244061" w:themeColor="accent1" w:themeShade="80"/>
          <w:sz w:val="28"/>
          <w:sz w:val="28"/>
          <w:szCs w:val="28"/>
          <w:rtl w:val="true"/>
        </w:rPr>
        <w:t xml:space="preserve">الا عندما يستشعر بالظمأ و هذا خطا شائع </w:t>
      </w:r>
      <w:r>
        <w:rPr>
          <w:rFonts w:cs="Adobe Arabic" w:ascii="Adobe Arabic" w:hAnsi="Adobe Arabic"/>
          <w:b/>
          <w:bCs/>
          <w:color w:val="244061" w:themeColor="accent1" w:themeShade="80"/>
          <w:sz w:val="28"/>
          <w:szCs w:val="28"/>
          <w:rtl w:val="true"/>
        </w:rPr>
        <w:t xml:space="preserve">. </w:t>
      </w:r>
      <w:r>
        <w:rPr>
          <w:rFonts w:ascii="Adobe Arabic" w:hAnsi="Adobe Arabic" w:cs="Adobe Arabic"/>
          <w:b/>
          <w:b/>
          <w:bCs/>
          <w:color w:val="244061" w:themeColor="accent1" w:themeShade="80"/>
          <w:sz w:val="28"/>
          <w:sz w:val="28"/>
          <w:szCs w:val="28"/>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bidi w:val="1"/>
        <w:spacing w:before="0" w:after="0"/>
        <w:jc w:val="both"/>
        <w:rPr>
          <w:rFonts w:ascii="Adobe Arabic" w:hAnsi="Adobe Arabic" w:cs="Adobe Arabic"/>
          <w:b/>
          <w:b/>
          <w:bCs/>
          <w:color w:val="95B3D7" w:themeColor="accent1" w:themeTint="99"/>
          <w:sz w:val="28"/>
          <w:szCs w:val="28"/>
        </w:rPr>
      </w:pPr>
      <w:r>
        <w:rPr>
          <w:rFonts w:ascii="Adobe Arabic" w:hAnsi="Adobe Arabic" w:cs="Adobe Arabic"/>
          <w:b/>
          <w:b/>
          <w:bCs/>
          <w:color w:val="365F91" w:themeColor="accent1" w:themeShade="bf"/>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bidi w:val="1"/>
        <w:spacing w:before="0" w:after="0"/>
        <w:jc w:val="both"/>
        <w:rPr>
          <w:rFonts w:ascii="Adobe Arabic" w:hAnsi="Adobe Arabic" w:cs="Adobe Arabic"/>
          <w:b/>
          <w:b/>
          <w:bCs/>
          <w:color w:val="95B3D7" w:themeColor="accent1" w:themeTint="99"/>
          <w:sz w:val="28"/>
          <w:szCs w:val="28"/>
        </w:rPr>
      </w:pPr>
      <w:r>
        <w:rPr>
          <w:rFonts w:ascii="Adobe Arabic" w:hAnsi="Adobe Arabic" w:cs="Adobe Arabic"/>
          <w:b/>
          <w:b/>
          <w:bCs/>
          <w:color w:val="95B3D7" w:themeColor="accent1" w:themeTint="99"/>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ملح الطعام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و يخفض من وجود الماء فى الانسجة و يزيد من الاحساس بالعطش و ارخاء العضلات و صداع بالراس </w:t>
      </w:r>
      <w:r>
        <w:rPr>
          <w:rFonts w:cs="Adobe Arabic" w:ascii="Adobe Arabic" w:hAnsi="Adobe Arabic"/>
          <w:b/>
          <w:bCs/>
          <w:color w:val="95B3D7" w:themeColor="accent1" w:themeTint="99"/>
          <w:sz w:val="28"/>
          <w:szCs w:val="28"/>
          <w:rtl w:val="true"/>
        </w:rPr>
        <w:t>.</w:t>
      </w:r>
      <w:r>
        <w:rPr>
          <w:rFonts w:ascii="Adobe Arabic" w:hAnsi="Adobe Arabic" w:cs="Adobe Arabic"/>
          <w:b/>
          <w:b/>
          <w:bCs/>
          <w:color w:val="95B3D7" w:themeColor="accent1" w:themeTint="99"/>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ةللامعاء و يفيد فى حالات الامساك و عادة يحتاج الانسان الى الماء بمتوسط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تر الى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 w:ascii="Adobe Arabic" w:hAnsi="Adobe Arabic"/>
          <w:b/>
          <w:bCs/>
          <w:color w:val="17365D" w:themeColor="text2" w:themeShade="bf"/>
          <w:sz w:val="28"/>
          <w:szCs w:val="28"/>
        </w:rPr>
        <w:t>1/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هذه الكميه من الماء بينما يحصل الانسان على </w:t>
      </w:r>
      <w:r>
        <w:rPr>
          <w:rFonts w:cs="Adobe Arabic" w:ascii="Adobe Arabic" w:hAnsi="Adobe Arabic"/>
          <w:b/>
          <w:bCs/>
          <w:color w:val="17365D" w:themeColor="text2" w:themeShade="bf"/>
          <w:sz w:val="28"/>
          <w:szCs w:val="28"/>
        </w:rPr>
        <w:t>2/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خلال السوائل المختلفة التى يتناولها الماء الخالص مباشرة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95B3D7" w:themeColor="accent1" w:themeTint="99"/>
          <w:sz w:val="28"/>
          <w:szCs w:val="28"/>
        </w:rPr>
      </w:pPr>
      <w:r>
        <w:rPr>
          <w:rFonts w:ascii="Adobe Arabic" w:hAnsi="Adobe Arabic" w:cs="Adobe Arabic"/>
          <w:b/>
          <w:b/>
          <w:bCs/>
          <w:color w:val="95B3D7" w:themeColor="accent1" w:themeTint="99"/>
          <w:sz w:val="28"/>
          <w:sz w:val="28"/>
          <w:szCs w:val="28"/>
          <w:rtl w:val="true"/>
        </w:rPr>
        <w:t>كما يزد تناول الفرد الرياضي للماء بمقدار من لتر واحدالى</w:t>
      </w:r>
      <w:r>
        <w:rPr>
          <w:rFonts w:cs="Adobe Arabic" w:ascii="Adobe Arabic" w:hAnsi="Adobe Arabic"/>
          <w:b/>
          <w:bCs/>
          <w:color w:val="95B3D7" w:themeColor="accent1" w:themeTint="99"/>
          <w:sz w:val="28"/>
          <w:szCs w:val="28"/>
        </w:rPr>
        <w:t>1.5</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الجو الحار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الاوقاالمناسبه قد يكون سببا فى اخفاق بعض الرياضيين فى ادائهم المهارى و الخططى وقد تبن انه عندما يفقد الرياضى </w:t>
      </w:r>
      <w:r>
        <w:rPr>
          <w:rFonts w:cs="Adobe Arabic" w:ascii="Adobe Arabic" w:hAnsi="Adobe Arabic"/>
          <w:b/>
          <w:bCs/>
          <w:color w:val="95B3D7" w:themeColor="accent1" w:themeTint="99"/>
          <w:sz w:val="28"/>
          <w:szCs w:val="28"/>
        </w:rPr>
        <w:t>2</w:t>
      </w:r>
      <w:r>
        <w:rPr>
          <w:rFonts w:cs="Adobe Arabic" w:ascii="Adobe Arabic" w:hAnsi="Adobe Arabic"/>
          <w:b/>
          <w:bCs/>
          <w:color w:val="95B3D7" w:themeColor="accent1" w:themeTint="99"/>
          <w:sz w:val="28"/>
          <w:szCs w:val="28"/>
          <w:rtl w:val="true"/>
        </w:rPr>
        <w:t xml:space="preserve"> % </w:t>
      </w:r>
      <w:r>
        <w:rPr>
          <w:rFonts w:ascii="Adobe Arabic" w:hAnsi="Adobe Arabic" w:cs="Adobe Arabic"/>
          <w:b/>
          <w:b/>
          <w:bCs/>
          <w:color w:val="95B3D7" w:themeColor="accent1" w:themeTint="99"/>
          <w:sz w:val="28"/>
          <w:sz w:val="28"/>
          <w:szCs w:val="28"/>
          <w:rtl w:val="true"/>
        </w:rPr>
        <w:t xml:space="preserve">من وزنه عن طريق العرق فان انجازه فى النشاط الرياضىيتاثر بشكل كبير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وتتوقف كمية الماء التى يحتاج اليها الرياضى على كمية الوسائل التىيقوم باداءها</w:t>
      </w:r>
      <w:r>
        <w:rPr>
          <w:rFonts w:cs="Adobe Arabic" w:ascii="Adobe Arabic" w:hAnsi="Adobe Arabic"/>
          <w:b/>
          <w:bCs/>
          <w:color w:val="95B3D7" w:themeColor="accent1" w:themeTint="99"/>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البروتينااات </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ما هو البروتين؟</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روتين جزيئات كبيرة معقدة مصنوعة من وحدات صغيرة تسمى الأحماضألأمينيه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Amino acids</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رتبط الأحماض الأمينية معاً داخل سلاسل طويلة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عديدة الببتيد</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تألف البروتين من سلسلة أو أكثر من السلاسل الببتيد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عتبر البروتين أحد المكونات الرئيسية الثلاثة للأغذية المهمة لجسم الإنسان، والمكونان الآخران هما الكربوهيدرات والدهون، توجد البروتينات في كل خلية من خلايا الحيوان والنبات وهي أساسية لحياة الحيوان والنب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هي مواد عضوية تحتوي على النتروجين بنسبة </w:t>
      </w:r>
      <w:r>
        <w:rPr>
          <w:rFonts w:cs="Adobe Arabic" w:ascii="Adobe Arabic" w:hAnsi="Adobe Arabic"/>
          <w:b/>
          <w:bCs/>
          <w:color w:val="17365D" w:themeColor="text2" w:themeShade="bf"/>
          <w:sz w:val="28"/>
          <w:szCs w:val="28"/>
        </w:rPr>
        <w:t>16</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كذلك تحتوي على الكربو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الأكسوجي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الهيدروجي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والكبريت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 w:ascii="Adobe Arabic" w:hAnsi="Adobe Arabic"/>
          <w:b/>
          <w:bCs/>
          <w:color w:val="17365D" w:themeColor="text2" w:themeShade="bf"/>
          <w:sz w:val="28"/>
          <w:szCs w:val="28"/>
        </w:rPr>
        <w:t>25</w:t>
      </w:r>
      <w:r>
        <w:rPr>
          <w:rFonts w:ascii="Adobe Arabic" w:hAnsi="Adobe Arabic" w:cs="Adobe Arabic"/>
          <w:b/>
          <w:b/>
          <w:bCs/>
          <w:color w:val="17365D" w:themeColor="text2" w:themeShade="bf"/>
          <w:sz w:val="28"/>
          <w:sz w:val="28"/>
          <w:szCs w:val="28"/>
          <w:rtl w:val="true"/>
        </w:rPr>
        <w:t xml:space="preserve">حامضا امينيا يدخل في تركيب البروتينات وتتكون كل جزئية بروتينية من حوالي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5000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حماض امين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النبات يبني البروتينات من مواد في التربة والهواء</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ما هو التركيب الكيميائي للبروتينات؟</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17365D" w:themeColor="text2" w:themeShade="bf"/>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لبروتينات جزئيات كبيرة مصنوعة من وحدات أصغر تسمى الأحماض الأمين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عشرون حمضاً أمينياً في تركيب آلاف من البروتينات المختلفة التي يحتاجها جسم الإنسا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لكي تتكون تلك البروتينات لابد من حصول الجسم على إمداد كاف من جميع هذه الأحما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حتاج الكبار والأطفال إلى ثمانية أحماض أمينيه أساسية بينما يحتاج الرضع إلى تسع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ما الأحماض ألأمينيه المتبقية والمعروفة باسم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أحماض ألأمينيه غير الأساسية فيستطيع الجسم تصنيعها</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طعام والبروتينات</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بروتينات الكام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أنها تحتوي على كميات كافية من جميع الأحماض ألأمينيه الأساس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توجد بروتينات أخرى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بروتينات غير الكام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أنها تفتقر إلى كميات كافية من واحد أو أكثر من الأحماضالأميبية الأساسية وهذا النوع من البروتينات يوجد في الحبوب والبقوليات والمكسرات والخضرو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ستطيع توليفة مكونة من نوعين من البروتينات غير الكاملة أن تزود الجسم بمزيج كامل من الأحماض الأمينيه</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حتاج الرضع والأطفال إلى مزيد من البروتين وكذلك الحال بالنسبة للحوامل والأمهات المرضعات</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قد يؤدي نقص البروتين أيضاً إلى الأوديما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حالة تتجمع فيها السوائل في أنسجة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سببة انتفاخ الأنسج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كيف يستفيد جسم الإنسان من البروتينات؟</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أنزيم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تسرع التفاعلات الكيمائية وبدونها لا تستطيع خلايا الجسم القيام بوظائف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ناك بروتينات معينة تقوم بأعمال محد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على سبيل المثال يحتوي الدم على بروتينات مثل الألبو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زلال</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لهيموجلوبي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ساعد الألبومين في المحافظة على اتزان الجسم عن طريق الاحتفاظ بالماء في الد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هيموجلوبين فيحمل الأكسجين من الرئتين إلى خلايا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أجسام المضادة فهي بروتينات في الدم تساعد على حماية الجسم من الأمرا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ناك مواد كيميائية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هرمون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عظمها بروتينات تتحكم في عمليات النمو والتطور والتكاثر</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نتج البروتينات حوالي أربع سعرات من الطاقة لكل جرام أي نفس المقدار الذي تسهم به الكربوهيدر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تغلظ وتكون على هيئة كتل</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تحكم في هذه العملة الحمض النووي الريبي منقوص الأكسجي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D N A</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ي مادة توجد في نواة كل خلية</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كن البروتينات الزائدة يحولها الجسم إلى كربوهيدرات وده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ستخدام الجسم المتواصل لهذه البروتينات قد يضر بهذه الأنسجة بشكل دائم</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أحماض الأمينية التي تشكل البروتينات الأساسي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أرجنين</w:t>
      </w:r>
      <w:r>
        <w:rPr>
          <w:rFonts w:cs="Adobe Arabic" w:ascii="Adobe Arabic" w:hAnsi="Adobe Arabic"/>
          <w:b/>
          <w:bCs/>
          <w:color w:val="E36C0A" w:themeColor="accent6" w:themeShade="bf"/>
          <w:sz w:val="28"/>
          <w:szCs w:val="28"/>
        </w:rPr>
        <w:t>Arginine</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ويوجد في المنتجات الطبيعية مثل المشتقات الحيوانية والنباتية كما يمكن تشييده كيميائي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ه لجسم الإنسا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بوظيفة اللبنة الأساسية لجميع البروتينات وينشط هرمونات النمو البشري</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يستخدم لعلاج اضطرابات الكبد ويزيد من ايض الدهن الخلوي للحد من السمن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على بناء العضلات ويسرع في شفاء الجرو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قول بعض الدراسات الحديثة انه ربما يهبط نمو الخلايا السرطانية</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هذا الحمض الأميني؟</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نباتي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أشخاص الذين يعانون حروقاً حديثة أو جروحاً خطي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ناس الذين يعانون من ضعف جهاز المناعة مثل مرض الايدز</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هل الأرجنين موجود في الأسواق المحلي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نعم يوجد الارجنين في الأسواق المحلية على هيئة أقراص وكبسولات وكذلك مسحوق</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ملاحظة هام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سستين</w:t>
      </w:r>
      <w:r>
        <w:rPr>
          <w:rFonts w:cs="Adobe Arabic" w:ascii="Adobe Arabic" w:hAnsi="Adobe Arabic"/>
          <w:b/>
          <w:bCs/>
          <w:color w:val="E36C0A" w:themeColor="accent6" w:themeShade="bf"/>
          <w:sz w:val="28"/>
          <w:szCs w:val="28"/>
          <w:rtl w:val="true"/>
        </w:rPr>
        <w:t xml:space="preserve">: </w:t>
      </w:r>
      <w:r>
        <w:rPr>
          <w:rFonts w:cs="Adobe Arabic" w:ascii="Adobe Arabic" w:hAnsi="Adobe Arabic"/>
          <w:b/>
          <w:bCs/>
          <w:color w:val="E36C0A" w:themeColor="accent6" w:themeShade="bf"/>
          <w:sz w:val="28"/>
          <w:szCs w:val="28"/>
        </w:rPr>
        <w:t>L- Cysteine</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إلى هذا الحمض الأميني؟</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نباتي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أطفال غير مكتملي النمو و الأشخاص الذين يصابون بحروف من أو جروح حديث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زيادة الماء في أنسجة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مرض النوم وتلف الكبد وفقد الجلد لدهونه وكذلك الضعف العام</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سون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غيرها مع الأخذ فى الاعتبار الخصائص البدني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نمط البدن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والتصنيفية للرياضي ، العمر ، الجنس ، طبيعية النشاط الرياضي ، ومستوى الحالة التدريبي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طرق إنقاص وزن الجسم</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هناك طرق مختلفة لإنقاص وزن الجسم ، من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طرق الاعتدال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عنى التخلص اليومي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منتظ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تساوي الكمية المراد التخلص منها من وزن الجسم على مدار الفترة الزمنية المحددة لذلك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طفر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حيث يقوم الرياضي بالتخلص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الوزن الزائد المراد التخلص منه للاشتراك في المنافسة ، وذلك خلال اليومين الأول والثاني وفى الأيام التالية </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تم الإقلال التدريجي للوزن المراد التخلص منه حتى يوم التسجيل الرسمي للوزن في الرياضات التي تعتمد في مزاولتها على فئات الوزن </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تزايد التدريجي؟</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و عبارة عن تزايد كمية الوزن المراد التخلص منه يوم بعد آخ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تريه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ى عبارة عن صفة الوسيلة التي يتبعها الرياضي في هذا المجال ، حيث يتخلص من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جرام من الوزن المراد التخلص منه خلال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E36C0A" w:themeColor="accent6" w:themeShade="bf"/>
          <w:sz w:val="28"/>
          <w:sz w:val="28"/>
          <w:szCs w:val="28"/>
          <w:rtl w:val="true"/>
        </w:rPr>
        <w:t>التموجيه</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ى سياق عملية الانخفاض التدريجي لوزن الجسم يسمح للرياضي بزيادة طفيفة فى وزن جسمه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عودة إلى مستوى وزن سابق</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بعض الوقت بين الحين والآخ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جائ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ى عبارة عن إنقاص الوزن المراد التخلص منه دفعة واحدة غداة أو يوم بدء المنافس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من الأفضل للرياضي الذى يرغب في التخلص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 ) </w:t>
      </w:r>
      <w:r>
        <w:rPr>
          <w:rFonts w:ascii="Adobe Arabic" w:hAnsi="Adobe Arabic" w:cs="Adobe Arabic"/>
          <w:b/>
          <w:b/>
          <w:bCs/>
          <w:color w:val="17365D" w:themeColor="text2" w:themeShade="bf"/>
          <w:sz w:val="28"/>
          <w:sz w:val="28"/>
          <w:szCs w:val="28"/>
          <w:rtl w:val="true"/>
        </w:rPr>
        <w:t xml:space="preserve">من وزن جسمه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ستخدام الطريقة الاعتدالية ، والمتدرجة في الزيادة ، وفى حالة الرغبة في التخلص لأكثر من </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فى الحالات التى يتم فيها التخلص من نسبة كبيرة من وزن الجسم يحدث تغييرا كبيرا فى عملية تمثيل الدهو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مرك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نخفض السعرات الحرارية تدريجيا حتى </w:t>
      </w:r>
      <w:r>
        <w:rPr>
          <w:rFonts w:cs="Adobe Arabic" w:ascii="Adobe Arabic" w:hAnsi="Adobe Arabic"/>
          <w:b/>
          <w:bCs/>
          <w:color w:val="17365D" w:themeColor="text2" w:themeShade="bf"/>
          <w:sz w:val="28"/>
          <w:szCs w:val="28"/>
        </w:rPr>
        <w:t>3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يلو سعر حرار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كيلو كالور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كل كيلو جرام من وزن الجسم فى اليوم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2</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بروتين ،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دهون ،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مواد كربوهيدرات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أن تقل الدهون إلى الحد الأدنى فى حالة استخدام الزيوت النباتية بمقادير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فى اليوم وفى حالة استخدام الطريقة الاعتدالية لإنقاص وزن الجسم بنسبة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خلال </w:t>
      </w:r>
      <w:r>
        <w:rPr>
          <w:rFonts w:cs="Adobe Arabic" w:ascii="Adobe Arabic" w:hAnsi="Adobe Arabic"/>
          <w:b/>
          <w:bCs/>
          <w:color w:val="17365D" w:themeColor="text2" w:themeShade="bf"/>
          <w:sz w:val="28"/>
          <w:szCs w:val="28"/>
        </w:rPr>
        <w:t>4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ساعة ينخفض استهلاك البروتين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7.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دهون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7.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مواد الكربوهيدراتية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31.6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وتنخفض الكمية الإجمالية من الدهون ، والبروتين فى حالة التخلص من نسبة عالية من وزن الجسم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 </w:t>
      </w:r>
      <w:r>
        <w:rPr>
          <w:rFonts w:ascii="Adobe Arabic" w:hAnsi="Adobe Arabic" w:cs="Adobe Arabic"/>
          <w:b/>
          <w:b/>
          <w:bCs/>
          <w:color w:val="17365D" w:themeColor="text2" w:themeShade="bf"/>
          <w:sz w:val="28"/>
          <w:sz w:val="28"/>
          <w:szCs w:val="28"/>
          <w:rtl w:val="true"/>
        </w:rPr>
        <w:t xml:space="preserve">خلال </w:t>
      </w:r>
      <w:r>
        <w:rPr>
          <w:rFonts w:cs="Adobe Arabic" w:ascii="Adobe Arabic" w:hAnsi="Adobe Arabic"/>
          <w:b/>
          <w:bCs/>
          <w:color w:val="17365D" w:themeColor="text2" w:themeShade="bf"/>
          <w:sz w:val="28"/>
          <w:szCs w:val="28"/>
        </w:rPr>
        <w:t>2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ساعة بنسب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رة مقارنة بالنظام الغذائى المعتاد ، أما الدهون والبروتين من مصادر نباتية فتنخفض بنسبة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6.6</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مرة</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شوربة – الحس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إلى </w:t>
      </w:r>
      <w:r>
        <w:rPr>
          <w:rFonts w:cs="Adobe Arabic" w:ascii="Adobe Arabic" w:hAnsi="Adobe Arabic"/>
          <w:b/>
          <w:bCs/>
          <w:color w:val="17365D" w:themeColor="text2" w:themeShade="bf"/>
          <w:sz w:val="28"/>
          <w:szCs w:val="28"/>
        </w:rPr>
        <w:t>2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وتتحدد كمية المواد الكربوهيدرات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طاط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مكرونة – الأرز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خ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لتحاشى الخلل الوظيفى لنشاط الأمع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إمساك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ى اليوم</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80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00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سعر حرارى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يلو كالور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حيث لا يزيد الوزن العام للوجبات اليومية مجتمعة عن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8</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جر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وما يتناول فيه وجبات غذائية متنوعة بالكميات والتذوق الشخصى</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غذية بدون استخدام ملح الطعام؟</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p>
    <w:p>
      <w:pPr>
        <w:pStyle w:val="Normal"/>
        <w:tabs>
          <w:tab w:val="clear" w:pos="720"/>
          <w:tab w:val="left" w:pos="7341" w:leader="none"/>
        </w:tabs>
        <w:bidi w:val="1"/>
        <w:spacing w:before="0" w:after="0"/>
        <w:jc w:val="both"/>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نظام التغذية المقيدة؟</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شدي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باستيليا النعناع وغير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كربوهيدرات يتولد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اء ،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دهو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1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اء ، أما أكسد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بروتين فلا يتولد أكثر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رام ماء</w:t>
      </w:r>
    </w:p>
    <w:p>
      <w:pPr>
        <w:pStyle w:val="Normal"/>
        <w:tabs>
          <w:tab w:val="clear" w:pos="720"/>
          <w:tab w:val="left" w:pos="7341" w:leader="none"/>
        </w:tabs>
        <w:bidi w:val="1"/>
        <w:spacing w:before="0" w:after="0"/>
        <w:jc w:val="both"/>
        <w:rPr>
          <w:rFonts w:ascii="Adobe Arabic" w:hAnsi="Adobe Arabic" w:cs="Adobe Arabic"/>
          <w:b/>
          <w:b/>
          <w:bCs/>
          <w:color w:val="31849B" w:themeColor="accent5" w:themeShade="bf"/>
          <w:sz w:val="48"/>
          <w:szCs w:val="48"/>
        </w:rPr>
      </w:pPr>
      <w:r>
        <w:rPr>
          <w:rFonts w:ascii="Adobe Arabic" w:hAnsi="Adobe Arabic" w:cs="Adobe Arabic"/>
          <w:b/>
          <w:b/>
          <w:bCs/>
          <w:color w:val="31849B" w:themeColor="accent5" w:themeShade="bf"/>
          <w:sz w:val="48"/>
          <w:sz w:val="48"/>
          <w:szCs w:val="48"/>
          <w:rtl w:val="true"/>
        </w:rPr>
        <w:t>المــــهــا</w:t>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tl w:val="true"/>
        </w:rPr>
      </w:r>
    </w:p>
    <w:p>
      <w:pPr>
        <w:pStyle w:val="Normal"/>
        <w:tabs>
          <w:tab w:val="clear" w:pos="720"/>
          <w:tab w:val="left" w:pos="7341" w:leader="none"/>
        </w:tabs>
        <w:bidi w:val="1"/>
        <w:spacing w:before="0" w:after="0"/>
        <w:jc w:val="both"/>
        <w:rPr>
          <w:rFonts w:ascii="Adobe Arabic" w:hAnsi="Adobe Arabic" w:cs="Adobe Arabic"/>
          <w:b/>
          <w:b/>
          <w:bCs/>
          <w:color w:val="17365D" w:themeColor="text2" w:themeShade="bf"/>
          <w:sz w:val="28"/>
          <w:szCs w:val="28"/>
        </w:rPr>
      </w:pPr>
      <w:r>
        <w:rPr>
          <w:rtl w:val="true"/>
        </w:rPr>
      </w:r>
    </w:p>
    <w:sectPr>
      <w:headerReference w:type="default" r:id="rId3"/>
      <w:footerReference w:type="default" r:id="rId4"/>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27645"/>
    </w:sdtPr>
    <w:sdtContent>
      <w:p>
        <w:pPr>
          <w:pStyle w:val="Footer"/>
          <w:jc w:val="center"/>
          <w:rPr/>
        </w:pPr>
        <w:r>
          <w:rPr/>
          <w:t>)</w:t>
        </w:r>
        <w:r>
          <w:rPr/>
          <w:fldChar w:fldCharType="begin"/>
        </w:r>
        <w:r>
          <w:rPr/>
          <w:instrText xml:space="preserve"> PAGE </w:instrText>
        </w:r>
        <w:r>
          <w:rPr/>
          <w:fldChar w:fldCharType="separate"/>
        </w:r>
        <w:r>
          <w:rPr/>
          <w:t>24</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واللياقة                                                                                                    المحاضرة الخامسة</w:t>
    </w:r>
    <w:r>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b0e55"/>
    <w:rPr/>
  </w:style>
  <w:style w:type="character" w:styleId="FooterChar" w:customStyle="1">
    <w:name w:val="Footer Char"/>
    <w:basedOn w:val="DefaultParagraphFont"/>
    <w:link w:val="Footer"/>
    <w:uiPriority w:val="99"/>
    <w:qFormat/>
    <w:rsid w:val="004b0e55"/>
    <w:rPr/>
  </w:style>
  <w:style w:type="character" w:styleId="BalloonTextChar" w:customStyle="1">
    <w:name w:val="Balloon Text Char"/>
    <w:basedOn w:val="DefaultParagraphFont"/>
    <w:link w:val="BalloonText"/>
    <w:uiPriority w:val="99"/>
    <w:semiHidden/>
    <w:qFormat/>
    <w:rsid w:val="00a376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0e5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b0e5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376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79</Words>
  <Characters>32942</Characters>
  <CharactersWithSpaces>3864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6:00Z</dcterms:created>
  <dc:creator>user</dc:creator>
  <dc:description/>
  <dc:language>en-US</dc:language>
  <cp:lastModifiedBy>user</cp:lastModifiedBy>
  <dcterms:modified xsi:type="dcterms:W3CDTF">2012-05-08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