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بش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هيدرات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لوكوز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صح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امه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خص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ئ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قائي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206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ظمه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وفر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b/>
          <w:bCs/>
          <w:color w:val="1C1C1C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           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خذ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85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اعمه</w:t>
      </w:r>
      <w:r>
        <w:rPr>
          <w:b/>
          <w:bCs/>
          <w:color w:val="1C1C1C"/>
          <w:sz w:val="28"/>
          <w:szCs w:val="28"/>
          <w:rtl w:val="true"/>
        </w:rPr>
        <w:t xml:space="preserve">.    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قلب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ل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نفسي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اض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محضورات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رود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نع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م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F79646"/>
          <w:sz w:val="32"/>
          <w:szCs w:val="32"/>
          <w:rtl w:val="true"/>
        </w:rPr>
        <w:t>*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الرياضه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عمر</w:t>
      </w:r>
      <w:r>
        <w:rPr>
          <w:b/>
          <w:bCs/>
          <w:color w:val="F79646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تنشط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ور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مو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ومهم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عمر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ث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ب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دني</w:t>
      </w:r>
      <w:r>
        <w:rPr>
          <w:b/>
          <w:bCs/>
          <w:color w:val="1C1C1C"/>
          <w:sz w:val="28"/>
          <w:szCs w:val="28"/>
          <w:rtl w:val="true"/>
        </w:rPr>
        <w:t xml:space="preserve">.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ط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لت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م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ركد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كتساب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ثل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أس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اداء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كا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ت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ث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د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سا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رس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32"/>
          <w:szCs w:val="32"/>
        </w:rPr>
      </w:pPr>
      <w:r>
        <w:rPr>
          <w:b/>
          <w:bCs/>
          <w:color w:val="8064A2"/>
          <w:sz w:val="32"/>
          <w:szCs w:val="32"/>
          <w:rtl w:val="true"/>
        </w:rPr>
        <w:t>*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رياضه</w:t>
      </w:r>
      <w:r>
        <w:rPr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ح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ذاك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قت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ا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تئاب</w:t>
      </w:r>
      <w:r>
        <w:rPr>
          <w:b/>
          <w:bCs/>
          <w:color w:val="1C1C1C"/>
          <w:sz w:val="28"/>
          <w:szCs w:val="28"/>
          <w:rtl w:val="true"/>
        </w:rPr>
        <w:t xml:space="preserve">.   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تذكار</w:t>
      </w:r>
      <w:r>
        <w:rPr>
          <w:b/>
          <w:bCs/>
          <w:color w:val="1C1C1C"/>
          <w:sz w:val="28"/>
          <w:szCs w:val="28"/>
          <w:rtl w:val="true"/>
        </w:rPr>
        <w:t xml:space="preserve">.      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ق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ه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اج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ص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ياض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ن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أ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سب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ض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>"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أمرا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«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حتما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مر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الآتي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راث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ا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من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خين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حولي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8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وليستر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9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و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سكر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كي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بير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10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كاف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قوي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   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ق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ام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206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راني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والأربطه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ت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رس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ت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رون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ثاب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طر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رو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قيق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عز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انتش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لات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0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1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يكليه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ئ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ري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اعمة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Cs/>
          <w:color w:val="1C1C1C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ت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لمع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إرادي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F497D"/>
          <w:sz w:val="32"/>
          <w:szCs w:val="32"/>
        </w:rPr>
        <w:t>3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لب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ش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سي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رح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اعصاب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علم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دا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نسج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عم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إشار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نت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ظ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افظ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شاق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تزا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وقا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القلب</w:t>
      </w:r>
      <w:r>
        <w:rPr>
          <w:b/>
          <w:bCs/>
          <w:color w:val="C0504D"/>
          <w:sz w:val="32"/>
          <w:szCs w:val="32"/>
          <w:rtl w:val="true"/>
        </w:rPr>
        <w:t>^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ي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اع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اد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قف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ضطرا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ا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جزائ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آ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تكال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و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ن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و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س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تنفسي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ل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ها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ظ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ف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شاط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وت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ف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أ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قباضا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زدا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ز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8:00Z</dcterms:created>
  <dc:creator>نورة</dc:creator>
  <dc:description/>
  <cp:keywords/>
  <dc:language>en-US</dc:language>
  <cp:lastModifiedBy>user</cp:lastModifiedBy>
  <cp:lastPrinted>2012-02-17T16:41:00Z</cp:lastPrinted>
  <dcterms:modified xsi:type="dcterms:W3CDTF">2012-05-08T15:27:00Z</dcterms:modified>
  <cp:revision>4</cp:revision>
  <dc:subject/>
  <dc:title/>
</cp:coreProperties>
</file>