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 Starmap Truetype" w:hAnsi="00 Starmap Truetype" w:cs="Al-Mujahed Free 2"/>
          <w:b/>
          <w:b/>
          <w:bCs/>
          <w:color w:val="00B050"/>
          <w:sz w:val="32"/>
          <w:szCs w:val="32"/>
        </w:rPr>
      </w:pPr>
      <w:r>
        <w:rPr>
          <w:rFonts w:cs="Al-Mujahed Free 2" w:ascii="00 Starmap Truetype" w:hAnsi="00 Starmap Truetype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color w:val="00B050"/>
          <w:sz w:val="32"/>
          <w:sz w:val="32"/>
          <w:szCs w:val="32"/>
          <w:rtl w:val="true"/>
        </w:rPr>
        <w:t xml:space="preserve">مراجعة مادة </w:t>
      </w:r>
      <w:r>
        <w:rPr>
          <w:rFonts w:ascii="00 Starmap Truetype" w:hAnsi="00 Starmap Truetype" w:cs="Al-Mujahed Free 2"/>
          <w:b/>
          <w:b/>
          <w:bCs/>
          <w:color w:val="FFC000"/>
          <w:sz w:val="32"/>
          <w:sz w:val="32"/>
          <w:szCs w:val="32"/>
          <w:rtl w:val="true"/>
        </w:rPr>
        <w:t>الأنثربولوجيا</w:t>
      </w:r>
      <w:r>
        <w:rPr>
          <w:rFonts w:ascii="00 Starmap Truetype" w:hAnsi="00 Starmap Truetype" w:cs="Al-Mujahed Free 2"/>
          <w:b/>
          <w:b/>
          <w:bCs/>
          <w:color w:val="00B050"/>
          <w:sz w:val="32"/>
          <w:sz w:val="32"/>
          <w:szCs w:val="32"/>
          <w:rtl w:val="true"/>
        </w:rPr>
        <w:t xml:space="preserve"> من اعداد حبيبنا </w:t>
      </w:r>
      <w:r>
        <w:rPr>
          <w:rFonts w:cs="Al-Mujahed Free 2" w:ascii="00 Starmap Truetype" w:hAnsi="00 Starmap Truetype"/>
          <w:b/>
          <w:bCs/>
          <w:color w:val="00B050"/>
          <w:sz w:val="32"/>
          <w:szCs w:val="32"/>
          <w:rtl w:val="true"/>
        </w:rPr>
        <w:t>"</w:t>
      </w:r>
      <w:r>
        <w:rPr>
          <w:rFonts w:ascii="00 Starmap Truetype" w:hAnsi="00 Starmap Truetype" w:cs="Al-Mujahed Free 2"/>
          <w:b/>
          <w:b/>
          <w:bCs/>
          <w:color w:val="002060"/>
          <w:sz w:val="32"/>
          <w:sz w:val="32"/>
          <w:szCs w:val="32"/>
          <w:rtl w:val="true"/>
        </w:rPr>
        <w:t>الفاروق</w:t>
      </w:r>
      <w:r>
        <w:rPr>
          <w:rFonts w:cs="Al-Mujahed Free 2" w:ascii="00 Starmap Truetype" w:hAnsi="00 Starmap Truetype"/>
          <w:b/>
          <w:bCs/>
          <w:color w:val="00B050"/>
          <w:sz w:val="32"/>
          <w:szCs w:val="32"/>
          <w:rtl w:val="true"/>
        </w:rPr>
        <w:t xml:space="preserve">" </w:t>
      </w:r>
      <w:r>
        <w:rPr>
          <w:rFonts w:ascii="00 Starmap Truetype" w:hAnsi="00 Starmap Truetype" w:cs="Al-Mujahed Free 2"/>
          <w:b/>
          <w:b/>
          <w:bCs/>
          <w:color w:val="00B050"/>
          <w:sz w:val="32"/>
          <w:sz w:val="32"/>
          <w:szCs w:val="32"/>
          <w:rtl w:val="true"/>
        </w:rPr>
        <w:t xml:space="preserve">وتنسيق أخوكم </w:t>
      </w:r>
      <w:r>
        <w:rPr>
          <w:rFonts w:cs="Al-Mujahed Free 2" w:ascii="00 Starmap Truetype" w:hAnsi="00 Starmap Truetype"/>
          <w:b/>
          <w:bCs/>
          <w:color w:val="00B050"/>
          <w:sz w:val="32"/>
          <w:szCs w:val="32"/>
          <w:rtl w:val="true"/>
        </w:rPr>
        <w:t>"</w:t>
      </w:r>
      <w:r>
        <w:rPr>
          <w:rFonts w:ascii="00 Starmap Truetype" w:hAnsi="00 Starmap Truetype" w:cs="Al-Mujahed Free 2"/>
          <w:b/>
          <w:b/>
          <w:bCs/>
          <w:color w:val="C00000"/>
          <w:sz w:val="32"/>
          <w:sz w:val="32"/>
          <w:szCs w:val="32"/>
          <w:rtl w:val="true"/>
        </w:rPr>
        <w:t>الهاجس</w:t>
      </w:r>
      <w:r>
        <w:rPr>
          <w:rFonts w:cs="Al-Mujahed Free 2" w:ascii="00 Starmap Truetype" w:hAnsi="00 Starmap Truetype"/>
          <w:b/>
          <w:bCs/>
          <w:color w:val="00B050"/>
          <w:sz w:val="32"/>
          <w:szCs w:val="32"/>
          <w:rtl w:val="true"/>
        </w:rPr>
        <w:t>" )</w:t>
      </w:r>
    </w:p>
    <w:p>
      <w:pPr>
        <w:pStyle w:val="Normal"/>
        <w:jc w:val="center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عواتك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بسم الله نبدأ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فوق الإنسان على جميع الكائنات بإستخدا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ائ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لس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ايوجد مجتمع بشري بدون ثقا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بات – الحيو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سر إنتصار الانسان على بقية الكائنات الحية ان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ستخدم قدراته العقل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صطلح الانثروبولوجيا يعني لفظياً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خدم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م 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عرفة المنظ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تكون مصطلح الانثروبولوجيا من كلمتي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تينيتين – عربي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</w:rPr>
        <w:t>ANTHRPOS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رفة المنظ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</w:rPr>
        <w:t>LOGOS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 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دراس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رفة المنظم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من كو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ايفز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رجريت مي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خصائص علم الانسا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خصائص علم الانسان تهتم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u w:val="single"/>
          <w:rtl w:val="true"/>
        </w:rPr>
        <w:t>بكل شئ له صلة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 بالانسان سواء جانبه البيولوجي او المعنوي الثقافي او ماضيه و حاضر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الاتجاه الكلي التكاملي – الاعتماد على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خصائص علم الانسان يهتم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u w:val="single"/>
          <w:rtl w:val="true"/>
        </w:rPr>
        <w:t>بدراسة الانسان ككل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 في جانبه المعنوي و المادي في حياته اليوم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تجاه الكلي التكامل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عتماد على الدراسة الحقل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وقوف على العموم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نعني بالدراسة الحقل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بالمقارنة بين الماضي و الحاض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دراسة المجتمع كك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ركز علم الانثروبولوجيا في بدايته على دراسة المجتمع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صناعية – المتقد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سمات المجتمعات البدائ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غيرة – محدودة الكثافة – متجانسة – تتصف بالعز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عندما نقول ان الانثروبولوجيا عل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وضوعي – منه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نسب بواكير الفكر الانثربولوجى ا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صور القدي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صر الحديث – ا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أصول النظرية الاولى لعلم الانثربولوجيا ظهر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صور القدي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ع عصر النهضة الأور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لمتفق عليه بين مؤرخي العلوم إن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ي أحدث العلوم الاجتماعية على الإطلاق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طبيع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جذور الاولى لدراسات الانثربولوجي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ر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جار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تاب البيروني عن الهند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تابات ابن خلدون حول طبيعة العمران البش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بلور مفهوم الانثربولوجيا كعلم مع بداية القر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cs="Al-Mujahed Free 2" w:ascii="00 Starmap Truetype" w:hAnsi="00 Starmap Truetype"/>
          <w:sz w:val="28"/>
          <w:szCs w:val="28"/>
          <w:u w:val="single"/>
        </w:rPr>
        <w:t>19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0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1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حلات الرحالة الكب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كتشافات الجغر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– الثورة التجا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كتشافات الجغ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رحلات التي قام بها عدد من الرحالة الكبار المشهورين امتدت م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عصر الاكتشافات الجغرافية كان خلال الفت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ظهر الاتجاه العلمي في الغرب م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رن السابع عش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رن الواحد و العش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خلال القرن التاسع عشر ومطلع القرن العشرين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مية – الثورات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هتم بدراسة الجانب الطبيعي البيولوجي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فيزيق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لإنسان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.........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وبولوجيا الطبي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فروع الانثروبولوجيا الطبيعية  دراس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خصائص الإنسان البيولوج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طور البشر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كال التباين والتنوع  بين الجماعات والسلالات البش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اقة الانسان ب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همية الخصائص الجسمانية الفيزيقية الخارجية والداخل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لتخصصات الفرعية للانثروبولوجيا الثقاف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لغويا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علم الدارسة المقارنة للثقافات الإنسان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بدأ الاثنولوجيا حيث تقف الاركيولوجيا  فالاركيولوجيا تدرس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اض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ستقب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بينما يركز الاثنولوجيا على دراسة الثقافة ف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ضي – المستقبل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عنى المتداول و الشائع للاثنولوجيا هو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منتظمة للأجناس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د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خصصاً لوصف السلوك الاجتماعي  وأنماطه لثقافة معين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اثنوجرافيا حسب التعريف الشائع هي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نشأ هذا الفرع نتيجة للعلاقة الوثيقة بين اللغة والحياة الإنسان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ني دراسة اللغة و الثقا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هتم الباحثون اللغويون بدراسة اللغة من عدة نواحي وه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نعني بها الحركات والإيماءات والإشار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لغة الصامت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نعني بها الصيغ  والجمل والتراكيب وتصريف الأفع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صف اللغ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إن جوهر علم الإنسان  هو تقديم معرفة متكاملة عن الإنسان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دراسة الطبيعية للإنسان فى جوهرها دراس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طح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يمي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غرافيا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وم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هناك تشابها وتداخلاً واضحاً بين موضوعات علم الاجتماع و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ختلف موضوعات علم الاجتماع والاثنولوجيا ف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اهج البحث المستخدمة – انواع السلالات المدرو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على دارس الانثروبولوجيا الطبيعية الالمام بعل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را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لالات – اللغو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شترك كل من الانثربولوجيا والإنسانيات فى دراس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 – الموسيقى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ستخدمت الانثروبولوجيا بعض المقاييس والاختبارات النفس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عرف ميدان الانثربولوجيا النفسية بـ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ة والشخص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 المقارنة الحدي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عام و في اطار ثقافي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ركز الإنسانيات على دراسة موضوعات الفن و الموسيقى على مستوى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عبي و مجتمعات صغي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 و في اطار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نهج في دراسات علم الانسان يرى ضرو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أساليب البحث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دل كلمة ثقافة على معان وتصورات متعددة تعتمد ع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ض من استخدام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نى الثقافة فى لسان العر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اب و السلو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تبط مفهوم الثقافة بمعناها الشائع فى ذهن كثير من الأفراد بـ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و الشها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درة على التحدث بلغة أجنب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اب السلوك والكياس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يس من الضروري إن يكون المثقف متعلماً اى حاصلاً على درجة علم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رف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وث بندك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وردود أفعال الفرد من حيث تأثرها بعادات الجماعة التي يعيش فيها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ايلور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شير الكل المركب في تعريف تايلور للثقافة إ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كل أشكال التعبير القولية الشفهية وغير القولية الأدائ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يعبر عن الأفكار والقيم السائدة فى المجتمع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فن المقصود في تعريف تايلور للثقا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إنتاج الفني – 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متاز انها تكتسب صفة الجبرية أو الإلزام والجمع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تضمن نسق القيم الاجتماعية والأخلاقية السائدة فى المجتمع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التي تستمد قوتها من الماضي أو التراث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أ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ميل علماء الانثربولوجيا إ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بين الثقافة والحضارة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مييز – التوحيد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دم التمي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عايير التمييز بين الحضارة و الثقا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ختر العبارة الافضل تعبيراً مما يل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ثقافة يفتقر كلية إلى الجانب الماد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صحيح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تبط مفهو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بالتقدم والارتقاء  إلى الأمام وإلى الأفضل دائماً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لأنها تميز الإنسان عن سائر الكائنات الحية الأخرى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امة – شام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سلوك الكائنات الحية غير الانسا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طقي – متدر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أنها ليست حكراً على مجتمع دون سائر المجتمع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شام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ي القاسم المشترك بين الأفراد الذين ينتمون إلى مجتمع معي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لم – الد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ثقافة نسبية لانه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ختلف من مجتمع الى ا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ثقافة لها خصوصية لانه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ن مجتمع الى ا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ختلف الثقافات داخل المجتمع الواحد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سبية الزم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العصرية – الا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تبر الثقا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طرية – غري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كتسب الانسان الثقافة من خل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ب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الغريز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حافظ الثقافة على استمراريتها من خل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تاريخية –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تقالها من  جيل إلى أخ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د الثقافة وسيلة هامة من وسائل التكيف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مثل وسيلة ثقافية للتكيف مع البيئ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ماط السك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فهوم الاتساق او التكامل في ثقافة ما لايدركه الا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اء الثقافة نفسه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بناء الثقافات المختلفة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التكي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رموز وسيلة هامة فى عملية التعلم وتحصيل المعر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فهي تساعد على تيسير عملية الفهم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ستخدم مصطلح النمط الثقافي فى الانثربولوجيا بصورة كبي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تبط النمط الثقافي بنسق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سائدة فى المجتمع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ر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مط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ناصر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ور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ى علم الانسان في عصرنا الحالي ان الانسا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 بطبعه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ضطر الانسان  للتعاون مع الآخرين بقصد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شباع حاجاته الضرو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مية ثقافته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النظم الاقتصادية والتربو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جموع العلاقات الاجتماعية التي تربط الفرد بالآخري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بالموجهات والأحكام والقيم التي تحكم هذه العلاق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مجموعة العلاقات الجوهرية المتساندة  بين النظم الاجتماع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ح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ظاهرة مؤقتة يعرفها الحيوان وتعتبر اتحاد بيولوجي فقط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زاوج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زواج الرجل الواحد للمرأة الواحد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تعد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 الفر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زواج  الجم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زواج الرجل الواحد بأكثر من إمراة فى نفس الوقت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زواج المرأة الواحدة  بأكثر من رجل فى نفس الوقت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لانكحة التي هدمها الاسلا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نواع الزواج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عددي – الفر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ى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وستر مار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أن الزواج الفردي هو الزواج الأصل عند الإنسا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مورج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ستر مارك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سمح بزواج عدد محدد من النساء دون سواه في النظ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فتوح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يس هناك حد لعدد الزوجات في النظ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حدودة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ا يسمح بتعدد الزوجات إلا للطبقة العليا فقط  في النظا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حق لأي فرد فى المجتمع الزواج بأكثر من زوجة في النظا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كون الزوجة الأولى هى السيدة الأو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أما باقي الزوجات يكن زوجات من الطبقة الثانية في النظا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لمتمايز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جميع الزوجات فى مرتبة أو مكانة اجتماعية واحدة  في النظا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تماي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ير 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حارم القرابية هى بالضرورة محارم دائم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نفس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بيولوج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يفسر المحارم من خلال الوظيفة التي تؤديها للإنسان وهى نقل الثقاف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وظي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عتبر الانجاب هدفاً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حورياً – بيولوج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نشئ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إنجاب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البناء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...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ظيفة ا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كام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مل – 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قوم الاسرة بإنجاب أعضاء جدد للمجتمع باستمرار من خلال وظي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شبا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ني الوظي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حفظ النوع البشرى من الانقراض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نتاج افراد الاسر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قص – تواز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وظيفة الأساسية للأسر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شباع – الانجا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عملية تحويل الأفراد البيولوجيين إلى أفراد اجتماعيين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بناء التدريجي للشخصية الثقافية والاجتماعية للإنسان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     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تبر التنشئة الاجتماع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– التكاف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يتم تقسيم العمل في كثير من المجتمعات الانسانية وفقاً لـ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ن – النوع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,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وقد يختلف في نفس المجتمع من فترة زمنية إلي أخرى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قتصادية – ال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ينية – الاقتصاد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تكون من الزوج والزوجة والأبناء الصغار غير المتزوجي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المركب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نظام السائد في المجتمعات الغربية والمجتمعات الحديث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غير التقليد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و الاسر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تصل بكيفية تحديد الإنسان لمن هم أقربائ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قرا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رابطة ال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ا الاموي – رابطة الد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ب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م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ابطة الدم – المبدا الاب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قسيم العمل تبعاً للعمر والنوع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ذكر – أنث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) 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تقسيم العمل الطبيعي سمة لجميع المجتمعات الإنسان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تمد المجتمعات البسيطة في تقسيم العمل ع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قوم تقسيم العمل في المجتمعات الإعاشية بمختلف أنواعها ع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مط الإنتاج – التكن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تمد المجتمعات الحديثة في تقسيم العمل على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بدأ الاول الذي يحكم الحياة الاقتصاد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ضا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..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بدأ الثاني الذي يحكم الحياة الاقتصاد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كتسب التبادل أهمية ف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ات الحدي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جتمعات الاعاش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أشكال التباد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ظام السوق – الكول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أبسط أنواع التباد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تبادل الأدني والمباشر لسلعة أو خدم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شكل الأكثر تعقيداً للتباد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– نظام السو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كولا كنظام التبادل في المجتمعات البسيطة ف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هند – السعو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زر الترويرياند في الباسفيك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تتبعه قبائ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ليز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ظهر السمة القانونية لنظام الكولا بسب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قوم على الثقة والش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ظهر السمة الدينية  لنظام الكولا بسب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ظهر السمة الاجتماعية  لنظام الكولا بسب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شراكة في الكولا تمثل علاقة صداقة قوي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ظهر السمة لسياسية لنظام الكولا بسب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ظهر السمة التجارية  لنظام الكولا بسب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ايك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النمط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لكية في مجتمع الاسكيمو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اص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ميز البيئة في الاسكيمو انه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ئة قاحل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ديدة البرود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حيحة الموارد التك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سود نظام تقسيم العم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في الاسكيمو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و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عتمد النظام الاقتصادي في الاسكيمو ع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راعة – الصن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صيد والجمع والالتقاط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في البيئة التي تتسم بقلة الموارد وتناثرها وانتشاره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وقيامها على أساس الجمع والالتقاط والصيد تمثل الاسر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قوام النظام الاجتماع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-</w:t>
      </w:r>
      <w:r>
        <w:rPr>
          <w:rFonts w:eastAsia="+mn-ea" w:cs="Al-Mujahed Free 2" w:ascii="00 Starmap Truetype" w:hAnsi="00 Starmap Truetype"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حدة إنتاجية استهلاك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اعة الصغي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ات الكبير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اقتصا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ياة 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أكد إبن خلدون على ضرورة وجود وازع يزع الناس عن بعضهم البعض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تكاملا و متساند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يكولوجياً – اجتماع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نظام السياسي بأنه ذلك الجزء من النظام الاجتماعي الكلي  الذي يعني بحفظ الوضع الاجتماعي في حدود إقليم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براون – ابن خلد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يصنف علماء الإنسان المجتمعات الإنسانية من حيث نظم الحكم فيها إلى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لا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مركزي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ويُعتقد أن مثل هذه القوة تسبب المرض أو الفشل أوالعقم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طقو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ثل الاستهجان والاحتقار لمن يخالف عرف الجماع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اخلاق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اي العا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جم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ظهر الجزاءات الجمعية في المجتمع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ديث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شائ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عادة يقوم بمهمة الوساط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ية القو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جال الدي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غني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ام العشائر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ام الحديث – النظام اللادي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يلة – الاسلو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أسلوب لتنظيم النشاط الإنساني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عنى المنهج في اللغ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رنة – الوقوف على الغيب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ريق إلى هدف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حث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 العلم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مايستخدمه العالم في فهم ظاهرة ما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كما أن لكل ظاهرة أسلوب مناسب لدراستها 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منه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ادوات التي يستخدمها الباحثون في العلوم الاجتماع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ازيين – الترمومتر و 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بلة والملاحظة بالمشاركة ودراسة الحا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جموعة من التكوينات الفرضية المترابط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لوب – 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لأهداف العلمية لعلم الآثار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ابعة نمو الثقافة عبر ملايين السن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لاهداف العلمية للانثروبولوجيا الطبيع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حفر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ملاحظة سلوك الرئيس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باين بين الجماعات البش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فريات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بالعثور على الحفري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طبيعية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ستطيع الباحث الاركيولوجي ان يتعرف على حجم السكان من خل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مثل مصدراً للتعرف على حجم الكائن الحي وتغذيت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جمة – 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ساعد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في التعرف على حجم المخ وشكله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ن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خلفات النبات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فسيرها يأتي من خلال الملاحظة بالمشارك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قاييس الاحص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من المبادئ التي تعتمد عليها الدراسة الحقل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نقصد بالمنظور التكاملي في الدراسة الحقل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تهدف الدراسة الحقلية إلى الحصول على دراسات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.....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للشعوب والثقافات المختلفة 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ية – 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لدى الباحث أهداف علمية حقيق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المشاركة لجمع مادته العلم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الباحث يعيش كعضو المجتمع و يشارك في مناشط الحياة اليومي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ويراقب عن بعد من خلال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ال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قوم الباحث بضبط الأوقات والأماكن ونوع الأنشطة </w:t>
      </w:r>
      <w:r>
        <w:rPr>
          <w:rFonts w:cs="Al-Mujahed Free 2" w:ascii="00 Starmap Truetype" w:hAnsi="00 Starmap Truetype"/>
          <w:color w:val="C00000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color w:val="C00000"/>
          <w:sz w:val="28"/>
          <w:szCs w:val="28"/>
        </w:rPr>
      </w:pPr>
      <w:r>
        <w:rPr>
          <w:rFonts w:ascii="00 Starmap Truetype" w:hAnsi="00 Starmap Truetype" w:cs="Al-Mujahed Free 2"/>
          <w:color w:val="C00000"/>
          <w:sz w:val="28"/>
          <w:sz w:val="28"/>
          <w:szCs w:val="28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دون 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jc w:val="center"/>
        <w:rPr>
          <w:rFonts w:ascii="00 Starmap Truetype" w:hAnsi="00 Starmap Truetype" w:cs="Simple Bold Jut Out"/>
          <w:sz w:val="28"/>
          <w:szCs w:val="28"/>
          <w:u w:val="single"/>
        </w:rPr>
      </w:pPr>
      <w:r>
        <w:rPr>
          <w:rFonts w:ascii="00 Starmap Truetype" w:hAnsi="00 Starmap Truetype" w:cs="Simple Bold Jut Out"/>
          <w:sz w:val="28"/>
          <w:sz w:val="28"/>
          <w:szCs w:val="28"/>
          <w:u w:val="single"/>
          <w:rtl w:val="true"/>
        </w:rPr>
        <w:t>تمت بحمد الله وتوفيقه</w:t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00 Starmap Truetype" w:hAnsi="00 Starmap Truetype" w:cs="Al-Mujahed Free 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2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363636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21</Pages>
  <Words>5329</Words>
  <Characters>26064</Characters>
  <CharactersWithSpaces>30778</CharactersWithSpaces>
  <Paragraphs>6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5:00Z</dcterms:created>
  <dc:creator>user</dc:creator>
  <dc:description/>
  <dc:language>en-US</dc:language>
  <cp:lastModifiedBy>Hp</cp:lastModifiedBy>
  <dcterms:modified xsi:type="dcterms:W3CDTF">2012-05-08T2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