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قت للاحتفا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عوة لزوا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ثير من الدول يحتفلون بالزواج بتقاليد مختلف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نا بعض التقاليد من الولايات المت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ملكة المتح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ريطاني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استرال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بل الزوا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الزو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هل العروسة يرسلون الدعوات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كروت العزومة للزواج </w:t>
      </w:r>
      <w:r>
        <w:rPr>
          <w:sz w:val="32"/>
          <w:szCs w:val="32"/>
          <w:rtl w:val="true"/>
        </w:rPr>
        <w:t xml:space="preserve">)) . </w:t>
      </w:r>
      <w:r>
        <w:rPr>
          <w:sz w:val="32"/>
          <w:sz w:val="32"/>
          <w:szCs w:val="32"/>
          <w:rtl w:val="true"/>
        </w:rPr>
        <w:t xml:space="preserve">بعض حفلات الزواج تكزن في وسط اليوم وبعضها تكون بعد الظهر او الصب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ذهب العريس والعروس مع اهاليهم لحفلة الزو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 الحفلة يتعاهد العروس والعري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عد ذلك يوقعون سجل الزوا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يفة العروسة عادة صديقة او من اقارب العروسة تحمل ورود العروسة في الاحتف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عد الاحتفال ، عادة يذهب العريس والعروس مع بعض للأستقبال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صالة الفرح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في سيارة فخمة مزينة بالأشرطة المربوط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bookmarkStart w:id="0" w:name="_GoBack"/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ستقبال 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قبال يكون في بيت العروسة او فندق او في صالة المدين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بل الاستقبال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الحفلة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يلتقط المصور صور للعروسين مع عائلات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يضا يلتقط المصور المزيد من الصور في الحف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 الضيوف يستمتعون بوجبات الطعام مع بعض وفي نهاية الوجبة بعض الناس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المدعوين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يلقوا بعض الكلم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تمنون للعروسين صحة جيدة وسعادة عظيمة وبعد ذلك يقطع العروسين كيكة الزواج 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وهذه فرصة جيدة لألتقاط الصور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حفل الزواج يغادر العروسين موقع الاحتفال ويذهبون في اجازة مع بعض ويسمى هذا شهر العس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ما يغادر الضيوف مكان الحفل غالبا يتلقون هدية صغيرة عبارة عن مكسرات اللوز  مغطى بالسكر لياخذوها معهم الى منازله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1:00Z</dcterms:created>
  <dc:creator>M</dc:creator>
  <dc:description/>
  <dc:language>en-US</dc:language>
  <cp:lastModifiedBy>M</cp:lastModifiedBy>
  <dcterms:modified xsi:type="dcterms:W3CDTF">2012-05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