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ه الاولى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ائمة الدخ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&lt;&lt;&lt;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باره عن اسلوب بديل لحساب ملخص الدخ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حساب ملخص الدخ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&lt;&lt;&lt;&lt;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باره عن حرف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t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جانب مد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&lt;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وا المصروف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جانب دائن وهوالايراد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ائمة الدخ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&lt;&lt;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باره عن اسلوب بديل للوصول الى صافي ربح المنشاءه او صافي الخساره ولكن في شكل جد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rtl w:val="true"/>
        </w:rPr>
        <w:t>معلوم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 w:cs="Arial"/>
          <w:color w:val="800080"/>
          <w:rtl w:val="true"/>
        </w:rPr>
        <w:t>قائمة الدخل وحساب الدخل يودي نفس المهمه ولكن الفرق بينهما طريقة العرض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 w:cs="Arial"/>
          <w:color w:val="800080"/>
          <w:rtl w:val="true"/>
        </w:rPr>
        <w:t>احدهما على شكل حرف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cs="Arial" w:ascii="Arial" w:hAnsi="Arial"/>
          <w:color w:val="800080"/>
        </w:rPr>
        <w:t>t</w:t>
      </w:r>
      <w:r>
        <w:rPr>
          <w:rFonts w:ascii="Arial" w:hAnsi="Arial" w:cs="Arial"/>
          <w:color w:val="800080"/>
          <w:rtl w:val="true"/>
        </w:rPr>
        <w:t>والاخر على شكل تسطيره او جدول يتم فيه طرح بعض البن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علومة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رحله الاولى من حساب ملخص الدخ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صروف يظهر في الجانب المد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كانت ايراد تظهر في الجانب الد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ادلة الميزانيه او المركز المالي</w:t>
      </w:r>
    </w:p>
    <w:p>
      <w:pPr>
        <w:pStyle w:val="Normal"/>
        <w:jc w:val="left"/>
        <w:rPr/>
      </w:pP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الاصول 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الخصوم 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حقوق الملكيه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الاصول تنقسم الى ثابته ومتداو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الخصوم تكون قصيرة الاجل او طويله الاجل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حقوق الملكيه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هيا التزامات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FF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حقوق الملكيه 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 xml:space="preserve">راس المال 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صافي الربح او الخساره – المسحو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اب ملخص الدخل عباره عن قس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سم الاول مدين وينتهي بنتائج وهو مجمل الرب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في الربح يضاف الى راس المال في قائمة المركز الما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اذا تحققت صافي خساره فانها تطرح من راس المال في قائمة المركز الما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&lt;&lt;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ت حقوق الملك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خلاص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 حساب ملخص الدخل هو حساب يستهدف الوصول الى صافي ربح المنشاءه على مرحلت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مكن من الوصول الى مجمل الر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مكن من الوصول الى صافي الر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ظهر الرصيد في مرحله حساب ملخص الدخل في المدين يعني ذلك ان المنشاءه حققت مجمل ربح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ما اذا ظهر المكمل في الجانب العكسي معني ذلك ان المنشاءه حققت مجمل خسار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الرصيد ينتقل عكس مكانه في المرحله التال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خزون اخر المده لاتظهر قيمة الا يوم </w:t>
      </w:r>
      <w:r>
        <w:rPr>
          <w:rFonts w:cs="Arial" w:ascii="Arial" w:hAnsi="Arial"/>
          <w:color w:val="800080"/>
          <w:sz w:val="27"/>
          <w:szCs w:val="27"/>
        </w:rPr>
        <w:t>30/12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في الربح اذا كان ربح يضاف الى راس الم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ما اذا كان خساره يخفض من راس الم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كان صافي الر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t xml:space="preserve">&g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ن تكلفة المبيع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مجمل ربح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كان صافي الر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t>&lt;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ن تكلفة المبيع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مجمل خسار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>معلومة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>الاصول بطبيعتها مدينه اذا زادت مدينه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>واذا نقصت دائنه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خصوم بطبيعتها دائنه اذا زادت دائنه واذا نقصت مدين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جميع المصروفات بطبيعتها مدينه والايرادات دائنه</w:t>
      </w:r>
      <w:r>
        <w:rPr>
          <w:rFonts w:cs="Arial" w:ascii="Arial" w:hAnsi="Arial"/>
          <w:color w:val="2E8B57"/>
          <w:sz w:val="27"/>
          <w:szCs w:val="27"/>
          <w:rtl w:val="true"/>
        </w:rPr>
        <w:br/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>راس المال بطبيعته دائن واذا انخفظ يصبح مدين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واعد المبيعات والمشتريات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*</w:t>
        <w:br/>
        <w:br/>
      </w:r>
      <w:r>
        <w:rPr>
          <w:rFonts w:cs="Arial" w:ascii="Arial" w:hAnsi="Arial"/>
          <w:color w:val="800080"/>
          <w:sz w:val="27"/>
          <w:szCs w:val="27"/>
        </w:rPr>
        <w:t xml:space="preserve">1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جمل الربح أو الخسائر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في الربح – تكلفة المبيعات – تكلفة البضاعة المباعة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color w:val="800080"/>
          <w:sz w:val="27"/>
          <w:szCs w:val="27"/>
        </w:rPr>
        <w:t xml:space="preserve">2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جمل الربح او الخسار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في المبيعات – تكلفه المبيعات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Fonts w:cs="Arial" w:ascii="Arial" w:hAnsi="Arial"/>
          <w:color w:val="800080"/>
          <w:sz w:val="27"/>
          <w:szCs w:val="27"/>
        </w:rPr>
        <w:t xml:space="preserve">3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صافي المبيعات 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بيعات – مردودات المبيعات – مسموحات المبيعات – الخصم المسموح به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  <w:t xml:space="preserve"> </w:t>
      </w:r>
      <w:r>
        <w:rPr>
          <w:rFonts w:cs="Arial" w:ascii="Arial" w:hAnsi="Arial"/>
          <w:color w:val="800080"/>
          <w:sz w:val="27"/>
          <w:szCs w:val="27"/>
        </w:rPr>
        <w:t xml:space="preserve">4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كلفة المبيعات </w:t>
      </w:r>
      <w:r>
        <w:rPr>
          <w:rFonts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كلفة البضاعة المباعة </w:t>
      </w:r>
      <w:r>
        <w:rPr>
          <w:rFonts w:cs="Arial" w:ascii="Arial" w:hAnsi="Arial"/>
          <w:color w:val="800080"/>
          <w:sz w:val="27"/>
          <w:szCs w:val="27"/>
          <w:rtl w:val="true"/>
        </w:rPr>
        <w:t>) =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خزون أول المدة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في المشتريات – مخزون آخر المدة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color w:val="800080"/>
          <w:sz w:val="27"/>
          <w:szCs w:val="27"/>
        </w:rPr>
        <w:t xml:space="preserve">5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صافي المشتريات 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شتريات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صاريف نقل للداخل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جمارك – مردودات المشتريات مسموحات المشتريات – الخصم المكتسب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color w:val="800080"/>
          <w:sz w:val="27"/>
          <w:szCs w:val="27"/>
        </w:rPr>
        <w:t xml:space="preserve">6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صافي الربح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جمل الربح 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إيرادات أخرى – المصروفات الأخرى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Arial" w:ascii="Arial" w:hAnsi="Arial"/>
          <w:color w:val="800080"/>
          <w:sz w:val="27"/>
          <w:szCs w:val="27"/>
        </w:rPr>
        <w:t xml:space="preserve">7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صافي الربح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في المبيعات – تكلفه المبيع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يرادات اخرى – المصروفات الاخرى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color w:val="800080"/>
          <w:sz w:val="27"/>
          <w:szCs w:val="27"/>
        </w:rPr>
        <w:t xml:space="preserve">8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كلفة البضاعة المتاحه للبيع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بضاعة أول المدة 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في المشتري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  <w:t xml:space="preserve"> </w:t>
      </w:r>
      <w:r>
        <w:rPr>
          <w:rFonts w:cs="Arial" w:ascii="Arial" w:hAnsi="Arial"/>
          <w:color w:val="800080"/>
          <w:sz w:val="27"/>
          <w:szCs w:val="27"/>
        </w:rPr>
        <w:t xml:space="preserve">9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كلفة المبيعات </w:t>
      </w:r>
      <w:r>
        <w:rPr>
          <w:rFonts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كلفة البضاعة المباعة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كلفة البضاعة المتاحة للبيع – مخزون أخر المدة</w:t>
      </w:r>
      <w:r>
        <w:rPr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همه جدا الدكتور ركز عليها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لمحاضره </w:t>
      </w:r>
      <w:r>
        <w:rPr>
          <w:rStyle w:val="StrongEmphasis"/>
          <w:rFonts w:cs="Arial" w:ascii="Arial" w:hAnsi="Arial"/>
          <w:b w:val="false"/>
          <w:bCs w:val="false"/>
          <w:color w:val="800080"/>
          <w:sz w:val="27"/>
          <w:szCs w:val="27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800080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و</w:t>
      </w:r>
      <w:r>
        <w:rPr>
          <w:rStyle w:val="StrongEmphasis"/>
          <w:rFonts w:cs="Arial" w:ascii="Arial" w:hAnsi="Arial"/>
          <w:b w:val="false"/>
          <w:bCs w:val="false"/>
          <w:color w:val="800080"/>
          <w:sz w:val="27"/>
          <w:szCs w:val="27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معلو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br/>
        <w:br/>
      </w:r>
      <w:r>
        <w:rPr>
          <w:rStyle w:val="StrongEmphasis"/>
          <w:b w:val="false"/>
          <w:b w:val="false"/>
          <w:bCs w:val="false"/>
          <w:rtl w:val="true"/>
        </w:rPr>
        <w:t>قائمة الدخل حصيله س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 xml:space="preserve">قائمة المركز المالي بالارصده في </w:t>
      </w:r>
      <w:r>
        <w:rPr>
          <w:rStyle w:val="StrongEmphasis"/>
          <w:b w:val="false"/>
          <w:bCs w:val="false"/>
        </w:rPr>
        <w:t>30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Cs w:val="false"/>
        </w:rPr>
        <w:t>12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الحكومه تهتم بمخرجات االمحاسبه الماليه ل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br/>
      </w:r>
      <w:r>
        <w:rPr>
          <w:rStyle w:val="StrongEmphasis"/>
          <w:b w:val="false"/>
          <w:b w:val="false"/>
          <w:bCs w:val="false"/>
          <w:rtl w:val="true"/>
        </w:rPr>
        <w:t>تهتم بمعرفه الربح والخسار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سوية المصروف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تنقسم ا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>مصروف مقد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وهو مصروف دفعته المنشاءه في السنه الحاليه ولكن سوف تستفيد منه في السنه القادم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باقي السنه القادمه يظهر في عناصر الاصول المتداوله </w:t>
      </w:r>
      <w:r>
        <w:rPr>
          <w:rStyle w:val="StrongEmphasis"/>
          <w:rFonts w:cs="Arial" w:ascii="Arial" w:hAnsi="Arial"/>
          <w:b w:val="false"/>
          <w:bCs w:val="false"/>
          <w:color w:val="800080"/>
          <w:sz w:val="27"/>
          <w:szCs w:val="27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في قائمة المركز الما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80008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مصروفات المستحقه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هي مصروف استفادت منه المنشاه في السنه الحاليه ولكن تاخرت في سداده الى السنه القادم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يعني التزام على المنشا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سوية الايراد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يراد المقدم هو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يراد تم تحصيله في السنه الحاليه ولكنه سوف تقدم الخدمه عنه في فترات زمنيه مقبل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ذ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تزام عليا لانه المبلغ قبضت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ولم اوود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خدمه بع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يظهر في الخصوم المتداول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يراد المستحق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يخص السنه الحاليه وانتهت السنه ولم يتم قبض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وهوا حق ليا على المنشا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يظهر في ملخص الدخ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2:00Z</dcterms:created>
  <dc:creator>User</dc:creator>
  <dc:description/>
  <cp:keywords/>
  <dc:language>en-US</dc:language>
  <cp:lastModifiedBy>User</cp:lastModifiedBy>
  <dcterms:modified xsi:type="dcterms:W3CDTF">2012-04-29T09:59:00Z</dcterms:modified>
  <cp:revision>1</cp:revision>
  <dc:subject/>
  <dc:title/>
</cp:coreProperties>
</file>