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43550" cy="7253605"/>
            <wp:effectExtent l="0" t="0" r="0" b="0"/>
            <wp:docPr id="1" name="صورة 0" descr="1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43500" cy="683641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4230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5" name="صورة 5" descr="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1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6" name="صورة 6" descr="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1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7" name="صورة 14" descr="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1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48300" cy="5953125"/>
            <wp:effectExtent l="0" t="0" r="0" b="0"/>
            <wp:docPr id="8" name="صورة 15" descr="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99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9" name="صورة 8" descr="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11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0" name="صورة 9" descr="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1" name="صورة 10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3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2" name="صورة 11" descr="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44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3" name="صورة 12" descr="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77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4" name="صورة 13" descr="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88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6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6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8:00Z</dcterms:created>
  <dc:creator>TOSHIBA</dc:creator>
  <dc:description/>
  <dc:language>en-US</dc:language>
  <cp:lastModifiedBy>TOSHIBA</cp:lastModifiedBy>
  <dcterms:modified xsi:type="dcterms:W3CDTF">2011-12-2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