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حرير العرب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لغة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الكلم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ركبة في جم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بر بها العرب عن مكنون أنفس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جملة هي الكلام المف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ألف من فعل وفا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بتدأ وخب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كلمة لفظ يدل على معنى 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ثلاث انواع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نفسة ولم يقترن بزمان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رج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فرس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جب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نفسة واقترن بزمان </w:t>
      </w:r>
      <w:r>
        <w:rPr>
          <w:b/>
          <w:bCs/>
          <w:rtl w:val="true"/>
        </w:rPr>
        <w:t xml:space="preserve">.      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قا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يقو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غيرة ولم يقترن بزمان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) :</w:t>
      </w:r>
      <w:r>
        <w:rPr>
          <w:b/>
          <w:b/>
          <w:bCs/>
          <w:color w:val="0070C0"/>
          <w:rtl w:val="true"/>
        </w:rPr>
        <w:t xml:space="preserve">ه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قد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 نميز الاسم بين أنواع الكلم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اسم خمس علامات </w:t>
      </w:r>
      <w:r>
        <w:rPr>
          <w:b/>
          <w:bCs/>
          <w:rtl w:val="true"/>
        </w:rPr>
        <w:t>:</w:t>
      </w:r>
    </w:p>
    <w:tbl>
      <w:tblPr>
        <w:bidiVisual w:val="true"/>
        <w:tblW w:w="3685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7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رت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 التعري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ج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نا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</w:t>
            </w:r>
            <w:r>
              <w:rPr>
                <w:b/>
                <w:b/>
                <w:bCs/>
                <w:color w:val="FF0000"/>
                <w:rtl w:val="true"/>
              </w:rPr>
              <w:t>مجته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 نميز الفعل من بين أنواع الكلم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علامات الفعل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خل على الماضي و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 حرف تحق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ق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ين وس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ان ب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سين حرف تنف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وف حرف تسو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 التأنيث الساك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 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 التو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ضارع الأ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يذهبنَ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اذهبن 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جمل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لفظ المركب تركيباً اسنادي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ز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مد مجته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قسام الجمل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نقسم الى قسم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جملة اسمية وجملة فع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 الاس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ألفة من جزأين أصل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بتدأ والخب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بدأ باس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علم نافع 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نَ علياً مجته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 الفع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ألفة من جزأين أصل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اع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بدأ بف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نجح المجته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رسب الكسل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شبه الجملة فتشمل الجار والمجرو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ذهبت الى ال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ظرف الزمان والمكا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لس صالح </w:t>
      </w:r>
      <w:r>
        <w:rPr>
          <w:b/>
          <w:b/>
          <w:bCs/>
          <w:color w:val="FF0000"/>
          <w:rtl w:val="true"/>
        </w:rPr>
        <w:t>تحت المظ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أقسام الاسم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نقسم الاسم الى قسمين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color w:val="FF0000"/>
          <w:rtl w:val="true"/>
        </w:rPr>
        <w:t>نكرة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color w:val="FF0000"/>
          <w:rtl w:val="true"/>
        </w:rPr>
        <w:t>معرف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كرة كل أسم يوضع لمعي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رج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كتاب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مته دخ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يه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 </w:t>
      </w:r>
      <w:r>
        <w:rPr>
          <w:b/>
          <w:b/>
          <w:bCs/>
          <w:color w:val="0070C0"/>
          <w:rtl w:val="true"/>
        </w:rPr>
        <w:t xml:space="preserve">رجل رأيت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رب مسجد دخلت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 كتاب قرأ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>:</w:t>
      </w:r>
    </w:p>
    <w:tbl>
      <w:tblPr>
        <w:bidiVisual w:val="true"/>
        <w:tblW w:w="889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83"/>
        <w:gridCol w:w="27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نواع المعرف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عريف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 العل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الاسم الذي يدل على اسم مسمى شخص او شي معين فيسمى الشخص او الشيء به ومنه اسماء الاعلام والبلدان والدول والقبائل والانهار والبحار والجبال وغير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ي وسعاد وسعد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سوريا وامريك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تميم ودجلة 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سم المعرف بـ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ل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تعري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درسة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جل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جبل 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 المعرف بالاضاف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كل اسم نكرة أضيف الى واحد من المعار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خال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رت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يت </w:t>
            </w:r>
            <w:r>
              <w:rPr>
                <w:b/>
                <w:b/>
                <w:bCs/>
                <w:rtl w:val="true"/>
              </w:rPr>
              <w:t xml:space="preserve">هذه البن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 بيت الذي تعرف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ضمائ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سماء لذكر لتدل على اسم مسمى معلوم عند السامع اختصارا لتكرار الاس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اء الموصول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تدل على شخص او شيء مع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بواسطة جملة تذكر بعدها  تكمل المعن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سافرت مري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اللذان</w:t>
            </w:r>
            <w:r>
              <w:rPr>
                <w:b/>
                <w:b/>
                <w:bCs/>
                <w:rtl w:val="true"/>
              </w:rPr>
              <w:t xml:space="preserve"> شاركا في السباق اخوا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جح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صب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اء الاشار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مايدل على شخص –شي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ين بواسطة الاشارة الحسية  اليه باليد او غيرها وان كان موجودا او باشاره معنويه ان كان المشار اليه من الاشياء المعنوي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بظاعه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ظل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منادى </w:t>
            </w:r>
            <w:r>
              <w:rPr>
                <w:b/>
                <w:bCs/>
                <w:color w:val="0070C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بالنكره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مقصود بالندا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اسم نكرقبل الند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د تم تعريفه عن طريق الندا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ب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سائق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قسام الفعل </w:t>
      </w:r>
      <w:r>
        <w:rPr>
          <w:b/>
          <w:bCs/>
          <w:rtl w:val="true"/>
        </w:rPr>
        <w:t>:</w:t>
      </w:r>
    </w:p>
    <w:tbl>
      <w:tblPr>
        <w:bidiVisual w:val="true"/>
        <w:tblW w:w="65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3354"/>
        <w:gridCol w:w="160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ض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مضىى وانقض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ذهب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ك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يقبل الحال و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يذهب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يأك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م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في 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ذهبي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كلي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فرد والمثنى والجمع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فر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ادل على واحد  </w:t>
      </w:r>
      <w:r>
        <w:rPr>
          <w:b/>
          <w:bCs/>
          <w:color w:val="00B050"/>
          <w:rtl w:val="true"/>
        </w:rPr>
        <w:t xml:space="preserve">,  </w:t>
      </w:r>
      <w:r>
        <w:rPr>
          <w:b/>
          <w:b/>
          <w:bCs/>
          <w:color w:val="00B050"/>
          <w:rtl w:val="true"/>
        </w:rPr>
        <w:t xml:space="preserve">مثل 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 xml:space="preserve">جدار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رجل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Y="2986" w:topFromText="0" w:vertAnchor="page"/>
        <w:bidiVisual w:val="true"/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2269"/>
        <w:gridCol w:w="2552"/>
        <w:gridCol w:w="226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 اعراب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مثلة</w:t>
            </w:r>
          </w:p>
        </w:tc>
      </w:tr>
      <w:tr>
        <w:trPr>
          <w:trHeight w:val="41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ثنين او اثنتين بزيادة الف ونون او ياء  ونون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فع بالالف نيابة عن 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جاء الطالبان</w:t>
            </w:r>
          </w:p>
        </w:tc>
      </w:tr>
      <w:tr>
        <w:trPr>
          <w:trHeight w:val="41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ياء نيابة عن الفت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كافأ المدرس الطالبين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ياء نيابة عن الكس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ذهبت مع الطالبين</w:t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تكس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ين او اثنتين مع تغير في بناء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مساجد بيوت الله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فتح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نشأت الحكومه المساجد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يصلي المسلمون في المساجد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ؤنث السال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تين يزيادة الف وتاء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جتهدت الطالبات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حدثت هند 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حبت المعلمة ب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ذكر السال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ين بزيادة واو ونون او ياء ونون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واو نيابة عن 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 المسافرو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ياء نيابة عن الفت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نظم المضيف المسافري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ياء نيابة عن الكس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ت مع المسافرين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سماء الخمس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ما يعرب بالحروف نيابة عن الحركات الاعرابية               الاسماء الخمسة هي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ب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أخ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حم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فو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ذ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كمها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ترفع بالواو نيابة عن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صب بالالف نيابة عن الفتحة </w:t>
      </w:r>
      <w:r>
        <w:rPr>
          <w:b/>
          <w:bCs/>
          <w:rtl w:val="true"/>
        </w:rPr>
        <w:t>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تجر بالياء نيابة عن الكسرة 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 xml:space="preserve">جاء ابوك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 xml:space="preserve">ورأيت اباك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مررت بأبي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أعراب هذه الاسماء بالحروف أربعة شرو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</w:t>
      </w:r>
      <w:r>
        <w:rPr>
          <w:b/>
          <w:b/>
          <w:bCs/>
          <w:color w:val="FF0000"/>
          <w:rtl w:val="true"/>
        </w:rPr>
        <w:t xml:space="preserve">مضافه </w:t>
      </w:r>
      <w:r>
        <w:rPr>
          <w:b/>
          <w:b/>
          <w:bCs/>
          <w:rtl w:val="true"/>
        </w:rPr>
        <w:t xml:space="preserve">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أبوك كر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</w:t>
      </w:r>
      <w:r>
        <w:rPr>
          <w:b/>
          <w:b/>
          <w:bCs/>
          <w:color w:val="FF0000"/>
          <w:rtl w:val="true"/>
        </w:rPr>
        <w:t>مفردة</w:t>
      </w:r>
      <w:r>
        <w:rPr>
          <w:b/>
          <w:b/>
          <w:bCs/>
          <w:rtl w:val="true"/>
        </w:rPr>
        <w:t xml:space="preserve">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ان اخاك مجته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اضافتها الى غير </w:t>
      </w:r>
      <w:r>
        <w:rPr>
          <w:b/>
          <w:b/>
          <w:bCs/>
          <w:color w:val="FF0000"/>
          <w:rtl w:val="true"/>
        </w:rPr>
        <w:t>ياء المتك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كبر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مصغ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خ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شترط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وال الميم من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لافض فو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تكون بمعنى صاحب مثل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كل ذي خلق محبو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فعال الخمس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ي كل فعل مضارع اتصل به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لف الاثني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ان ويفعل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أو واو الجماع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ون ويفعلون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و ياء المخاطبة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حك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ها ترفع بثبوت الن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صب وتجزم بحذف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الطالبان يكتبان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الطلاب لن يكتبوا </w:t>
      </w:r>
      <w:r>
        <w:rPr>
          <w:b/>
          <w:bCs/>
          <w:color w:val="0070C0"/>
          <w:rtl w:val="true"/>
        </w:rPr>
        <w:t>,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لماذا لم تكتبي ؟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2719"/>
        <w:gridCol w:w="272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 الرف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 النصب والج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ير الرفع والنصب والج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اء المتكلم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اء المتكلم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ي أكرمن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{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ان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سمع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واو الجماع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ا ضيوفك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ف الخط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ماودع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رب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وماقلى </w:t>
            </w:r>
            <w:r>
              <w:rPr>
                <w:b/>
                <w:bCs/>
                <w:rtl w:val="true"/>
              </w:rPr>
              <w:t>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نون النسو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الضيوف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هاء الغيب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ز</w:t>
            </w:r>
            <w:r>
              <w:rPr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م على اعماله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اء المخاطب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ف التثن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 اصدق</w:t>
            </w: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القو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ضمائر المنفصلة </w:t>
      </w:r>
      <w:r>
        <w:rPr>
          <w:b/>
          <w:bCs/>
          <w:color w:val="FF0000"/>
          <w:u w:val="single"/>
          <w:rtl w:val="true"/>
        </w:rPr>
        <w:t>: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0"/>
        <w:gridCol w:w="408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ضمائر الرفع هي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ت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و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ي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ن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نت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،تن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نحن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ضمير نصب وهو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تصل بما يد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لى غيبة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و تكل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و خطاب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ياي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ً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ِ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ك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ن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 xml:space="preserve">كان وأخواتها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رفع المبتدأ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وتنصب 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74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5"/>
        <w:gridCol w:w="3118"/>
        <w:gridCol w:w="184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دا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مثلة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كان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صبح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ضحى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ظ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أمسى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ب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يد الحدث بوقت مخصو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زيد ذا </w:t>
            </w:r>
            <w:r>
              <w:rPr>
                <w:b/>
                <w:b/>
                <w:bCs/>
                <w:color w:val="1F497D"/>
                <w:rtl w:val="true"/>
              </w:rPr>
              <w:t>نظ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بارع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تحوي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اء </w:t>
            </w:r>
            <w:r>
              <w:rPr>
                <w:b/>
                <w:b/>
                <w:bCs/>
                <w:color w:val="00B050"/>
                <w:rtl w:val="true"/>
              </w:rPr>
              <w:t>جليد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حدثبحالة مخصوص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ويشترط ان تتقدمها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ا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rtl w:val="true"/>
              </w:rPr>
              <w:t>المصدرية الظرفية و هي تأتي في صيغة الماضي فق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قرأ 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نشيط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نفك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زال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فت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استمر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 أن يتقدماها نفي وهي تأتي في صيغة الماضي والمضارع فق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أخوك </w:t>
            </w:r>
            <w:r>
              <w:rPr>
                <w:b/>
                <w:b/>
                <w:bCs/>
                <w:color w:val="00B050"/>
                <w:rtl w:val="true"/>
              </w:rPr>
              <w:t>غاضب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rtl w:val="true"/>
              </w:rPr>
              <w:t>تفت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ذاك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عهد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ي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في الحا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منصرفاً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كاد وأخو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ترفع المبتدأ </w:t>
      </w:r>
      <w:r>
        <w:rPr>
          <w:b/>
          <w:bCs/>
          <w:color w:val="0070C0"/>
          <w:rtl w:val="true"/>
        </w:rPr>
        <w:t xml:space="preserve">,  </w:t>
      </w:r>
      <w:r>
        <w:rPr>
          <w:b/>
          <w:b/>
          <w:bCs/>
          <w:color w:val="0070C0"/>
          <w:rtl w:val="true"/>
        </w:rPr>
        <w:t xml:space="preserve">وتنصب الخبر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يجب أن يكون خبرها مضارعاً </w:t>
      </w:r>
      <w:r>
        <w:rPr>
          <w:b/>
          <w:bCs/>
          <w:color w:val="000000"/>
          <w:rtl w:val="true"/>
        </w:rPr>
        <w:t>)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2717"/>
        <w:gridCol w:w="273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مثلة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كاد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كرب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وش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 المقارب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70C0"/>
                <w:rtl w:val="true"/>
              </w:rPr>
              <w:t>أرا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طر </w:t>
            </w:r>
            <w:r>
              <w:rPr>
                <w:b/>
                <w:b/>
                <w:bCs/>
                <w:color w:val="0070C0"/>
                <w:rtl w:val="true"/>
              </w:rPr>
              <w:t>يهطل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سى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رى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 الرجا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له </w:t>
            </w:r>
            <w:r>
              <w:rPr>
                <w:b/>
                <w:b/>
                <w:bCs/>
                <w:color w:val="0070C0"/>
                <w:rtl w:val="true"/>
              </w:rPr>
              <w:t>أن يشفي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كرب </w:t>
            </w:r>
            <w:r>
              <w:rPr>
                <w:b/>
                <w:b/>
                <w:bCs/>
                <w:color w:val="0070C0"/>
                <w:rtl w:val="true"/>
              </w:rPr>
              <w:t>أن ينفرج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شرع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شأ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طفق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ا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عل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لق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خذ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دأ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فعال الشرو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زارع </w:t>
            </w:r>
            <w:r>
              <w:rPr>
                <w:b/>
                <w:b/>
                <w:bCs/>
                <w:color w:val="0070C0"/>
                <w:rtl w:val="true"/>
              </w:rPr>
              <w:t>يحص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تسابقون </w:t>
            </w:r>
            <w:r>
              <w:rPr>
                <w:b/>
                <w:b/>
                <w:bCs/>
                <w:color w:val="0070C0"/>
                <w:rtl w:val="true"/>
              </w:rPr>
              <w:t>يعدون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 xml:space="preserve">أن وأخواتها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70C0"/>
          <w:rtl w:val="true"/>
        </w:rPr>
        <w:t xml:space="preserve">تنصب المبتدأ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وترفع 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2"/>
        <w:gridCol w:w="2731"/>
        <w:gridCol w:w="27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كي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زيداً ذو نظ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شبي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طفل قم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درا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اء أحمد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لكن </w:t>
            </w:r>
            <w:r>
              <w:rPr>
                <w:b/>
                <w:b/>
                <w:bCs/>
                <w:color w:val="000000"/>
                <w:rtl w:val="true"/>
              </w:rPr>
              <w:t>علياً غائب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رجي والتوق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له يرحمن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من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ربيع يطول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ظن وأواخواتها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نصب المبتدأ والخبر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ليكونا مفعوليها </w:t>
      </w:r>
      <w:r>
        <w:rPr>
          <w:b/>
          <w:bCs/>
          <w:color w:val="0070C0"/>
          <w:rtl w:val="true"/>
        </w:rPr>
        <w:t>.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9"/>
        <w:gridCol w:w="2267"/>
        <w:gridCol w:w="308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ن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س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ع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جحا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عمر السيارة جدي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>ت خالداً مجتهد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عم</w:t>
            </w:r>
            <w:r>
              <w:rPr>
                <w:b/>
                <w:b/>
                <w:bCs/>
                <w:rtl w:val="true"/>
              </w:rPr>
              <w:t xml:space="preserve"> زيد الكتاب مفيد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أى بمع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م وج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لم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در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قي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أيت</w:t>
            </w:r>
            <w:r>
              <w:rPr>
                <w:b/>
                <w:b/>
                <w:bCs/>
                <w:rtl w:val="true"/>
              </w:rPr>
              <w:t xml:space="preserve"> الحقيقة واضحة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محمد الشتاء بارد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جد</w:t>
            </w:r>
            <w:r>
              <w:rPr>
                <w:b/>
                <w:b/>
                <w:bCs/>
                <w:rtl w:val="true"/>
              </w:rPr>
              <w:t xml:space="preserve"> خالد الليل طويل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خذ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صب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ع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وي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المهندس البناء عالي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تخذت</w:t>
            </w:r>
            <w:r>
              <w:rPr>
                <w:b/>
                <w:b/>
                <w:bCs/>
                <w:rtl w:val="true"/>
              </w:rPr>
              <w:t xml:space="preserve"> المال وسيلة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فعل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واصب وجوازم الفعل المضارع</w:t>
      </w:r>
    </w:p>
    <w:tbl>
      <w:tblPr>
        <w:bidiVisual w:val="true"/>
        <w:tblW w:w="878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9"/>
        <w:gridCol w:w="1134"/>
        <w:gridCol w:w="2978"/>
        <w:gridCol w:w="294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أمثلة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 نفي وجزم وقل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ابارح مكان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رف نفي وجزم وقل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يحضر أخ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م الام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 بها حصول الفع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يذهب أخوك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الناه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 بها الكف عن الفع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كذب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نفي ونصب واستقبال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أخون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مصدريه ونصب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ي</w:t>
            </w:r>
            <w:r>
              <w:rPr>
                <w:b/>
                <w:b/>
                <w:bCs/>
                <w:rtl w:val="true"/>
              </w:rPr>
              <w:t xml:space="preserve"> تخبرن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مصدريه ونصب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يد </w:t>
            </w: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اقرأ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جواب وجزاء ونص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أبذل لك جهدي فتجيبه </w:t>
            </w:r>
            <w:r>
              <w:rPr>
                <w:b/>
                <w:b/>
                <w:bCs/>
                <w:color w:val="FF0000"/>
                <w:rtl w:val="true"/>
              </w:rPr>
              <w:t>اذن</w:t>
            </w:r>
            <w:r>
              <w:rPr>
                <w:b/>
                <w:b/>
                <w:bCs/>
                <w:rtl w:val="true"/>
              </w:rPr>
              <w:t xml:space="preserve"> اكافئك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قرر التحرير العربي المحاضرة الثالث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 والبن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نظر الى الكلمة في الج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ننا نلاحظ ان بعضها يتغير اخ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ختلاف تغير مواقعها في الج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ذالك نلاحظ ان ثمة كلمات لايتغير اخ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تغير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نسمي النوع الاول المعرب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خر المب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فالاعراب هو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غير في اخر الكلمة بسبب رفع او نصب او جر او جزم تبعا لما يقتضيه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مر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لع القمر‘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أيت القمر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 الى القمرِ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والبناء هو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بات اخر الكلمة على حالة وا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اتفارق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اختلف موقعها في الك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ختلفت العوامل المؤثرة ف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اء هذا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أيت هذا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 الى هذا الرج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كان الا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عام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يسبب لحوق علامة معينة باخر الكل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معمو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كلمة التي تأثرت بسبب خارج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ظهرت عليها العلا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موقع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يحدد وظيفة الكلمة ومدلول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ونها فاع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فعولا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ظرف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جرو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غير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علامة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اشارة التي تدل على مواقع الكلمة المختلفة في ابواب النحو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اء زيدٌ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ا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      المعم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د        الموق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فع فاعل          العلا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مات الاعرا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كون علامة الاعراب اما حرك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ما حرفاً واما حرف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 حذف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ركات 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مة والفتحة والكسر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روف ار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لف والنون والواو والي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ذ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ا حذف الاخر واما حذف الن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مات الرفع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لامات الرفع اربع و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ضمه وهي الاصل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حترمُ المسلمُ إخوان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علامات الرفع الفرعيه ف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و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بون يحترمون رغبة الاطفال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 xml:space="preserve">جارك ذو ع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الف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ائعان صادق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لا مات النص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نصب علامة أصلية هي الفتحة مث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جنب السوءَ فتسلمَ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واربع علامات فرعية هي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لف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ت ذا المال كريم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ي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 القائمين على الثقافة مبدع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ذف النو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ن تكسبوا قلوب الناس بالقسوة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مات الجر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كسرة هي  الا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أملت في جمال الك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العلامات الفرعية ف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ي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ت على أبيكَ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فتح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نقل الطالبُ في مدارس عديدةٍ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علامات الجزم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جزم علامة اصلية هي السكون 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تتقاع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علامات فرعية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ذف الاخ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بن قصوراً في الريح 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ذف الن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تهاونوا في حقوقك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رب والمبني من الاسماء والافعال والحرو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ها مبنية على ماسمعت عل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محل لها من الاعرا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فع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ها مب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يعرب منها الاالمضارع الذي لم تتصل به نون النسوة ولانون التوك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بناؤ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فرْ ياخالد فقد سبقك بلأمس سل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يلحقن بك أخو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ا أخواتك فسيلحقن بك بعد أسبو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مضارع المعرب 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كتبُ أخوك صباح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م يكتبْ أمس شيئاً ولن يكتبَ الامايف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ر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 قليلاً منها كبعض الظروف وكأسماء الاشارة والاسماء الموصولة وأكثر أسماء الشرط والاستفه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لضمائ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 مبنية في محل نصب او رفع او ج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عراب اللفظي للأسماء </w:t>
      </w:r>
      <w:r>
        <w:rPr>
          <w:b/>
          <w:b/>
          <w:bCs/>
          <w:rtl w:val="true"/>
        </w:rPr>
        <w:t xml:space="preserve">وهو الاثر البادي في أخر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كون في الكلمات المعربة غير المنتهية بحرف عل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نص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 المف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تكس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ؤنث ال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س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مذكر 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اء الخم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منوع من الص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ة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 القديري للاسم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و أثر غير ظاهر – غير مرئي او مسموع –على اخر الكلم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410"/>
        <w:gridCol w:w="2230"/>
        <w:gridCol w:w="213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 إعر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>
          <w:trHeight w:val="6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قو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ة المعرب اخره باء لازمة قبلها كسر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اضي والداعي  بقدر فيه الاعراب حالتي الرفع والجر منع من ظهورها النقل ويظهر في حالة النص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المقدرة على 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 القاضي بين المحتكمين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 الظاهرة في اخ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هدت القاضي</w:t>
            </w:r>
          </w:p>
        </w:tc>
      </w:tr>
      <w:tr>
        <w:trPr>
          <w:trHeight w:val="7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ب أحمد الى القاضي</w:t>
            </w:r>
          </w:p>
        </w:tc>
      </w:tr>
      <w:tr>
        <w:trPr>
          <w:trHeight w:val="6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صو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ذي اخره الف لازمة قبلها فتحة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سى والمستشفى بقدر فيه الاعراب في حالة الرفع والنصب والجر منع من ظهورها التعذ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على 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شفى حديث</w:t>
            </w:r>
          </w:p>
        </w:tc>
      </w:tr>
      <w:tr>
        <w:trPr>
          <w:trHeight w:val="4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أ المهندس المستشفى</w:t>
            </w:r>
          </w:p>
        </w:tc>
      </w:tr>
      <w:tr>
        <w:trPr>
          <w:trHeight w:val="5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لت عن المستشفى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ف الى المتكل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مضاف الى ياء المتكلم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ي واخي  يقدر فيه الاعراب في حالات الرفع والنصب والج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نع من ظهورها اشتغال المحل بالحركة المناسبة للياء وهي الكسر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ي جديد</w:t>
            </w:r>
          </w:p>
        </w:tc>
      </w:tr>
      <w:tr>
        <w:trPr>
          <w:trHeight w:val="7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كتابي جديد</w:t>
            </w:r>
          </w:p>
        </w:tc>
      </w:tr>
      <w:tr>
        <w:trPr>
          <w:trHeight w:val="7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ت في كتابي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 الفعل المضارع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 اعرا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عال الخمس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ل فعل مضارع اتصلت به الف الاثن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واو الجما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اء المخاط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ثبوت النو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 ويجزم بحذف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اب يكتبون لن تكتب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كتب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 الصحيح الاخ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الضم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نصب بالفتح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جزم بالسك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زي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ن يكتب زي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كتب زيد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ضارع المعتل الاخ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ما فعل مضارع اخره ال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وا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ياء 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رض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سع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قض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رم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دع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الضمه المقدرة على الالف منع من ظهورها التعذ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واو والياء منع من ظهورها الث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عى المجتهد للنجاح يقضي الله مايريد  يسمو المسلم بخلقة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صب بالفتحة المقدرة على الالف منع من ظهورها التعذ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ظاهرة في الواو 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رضى الابي الظ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رمي زيد الك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دعو المسلم غير الله</w:t>
            </w:r>
          </w:p>
        </w:tc>
      </w:tr>
      <w:tr>
        <w:trPr>
          <w:trHeight w:val="50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زم بحذف الالف والواو 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 يرض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م ير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دع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فعال المبني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888"/>
        <w:gridCol w:w="2373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ما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صلت به تاء المخاطب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وتاء الفاع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ون النسوة  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 به واو الجماعة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2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ءَ محم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ئت ُ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ئتَ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ئنَ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ئ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و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صحيح 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معتل الاخ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من الافعال الخمسة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ف حرف الع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 النون</w:t>
            </w:r>
          </w:p>
        </w:tc>
      </w:tr>
      <w:tr>
        <w:trPr>
          <w:trHeight w:val="3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س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قِ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سمُ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رض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وا الدر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3968"/>
        <w:gridCol w:w="2978"/>
        <w:gridCol w:w="24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ذا اتصلت به احدى نوني التوكيد الثقي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 الخفيف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 اتصلت به نون النسوة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جنن وليكونا من الصاغري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والدات يرضعن اولادهن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ماء المبنية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ح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اشا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 مادل على اثنين هذان وهات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اسم الموصو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ستثناء مادل على اثن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ذ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لت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سم الاستفهام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ما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يف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أسماء الشرط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ى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سماء الافعا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ذار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يهاتَ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4393"/>
        <w:gridCol w:w="3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اء المب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بني على الفت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ماركب منها تركيبا مزجيا ضميرهما كالكلمة الواحدة من الظروف والاحوال والاعدا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مثالة من الظروف الزمانية والمكا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ثل يوصي الاطباء ان ينظف الفم صباح مس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ف مقدم البرنامج بين بين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نى الجزء الاول فقط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عرب الاخر اعراب الممنوع من الصر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ت اثار بعلبك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لا النافية للجنس اذا كان مفرداً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غير مضاف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طالب في السا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 على الكس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ادة على وز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عا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اختم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يه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لام الاناث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دام وفطام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ماختم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ي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لاسماء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يبوي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فطويه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 على الض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 المبهمة المقطوعة من الاضافة لفظا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ه الامر من قبل ومن بع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دي العلم – غير المضا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لنكرة المقصو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اوائ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رحباً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اسائق انزلني من فضلك هنا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 الج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 جملة حلت محل المفرد وامكن تأويلها به كانت ذات محل من الاعراب هو محل المفرد الذي حلت مكان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خوك يكتب درسه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فجملة يكتب حلت مح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تب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إعرابها مث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محل رفع خبر المبتد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لم ُ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قولن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نتك تعل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محل نص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فعول ثان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 التأوي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ننتك عالماً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جملة التي لايكمن تأويلها ب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ايكون لها محل من الاعر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تاك زائ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ل التي لها محل من الأعراب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وقع الخ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كون في محل رفع المبتدأ او الخب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خواتها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له يعلم الج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أخاك يسعى في خير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كون في محل نصب إن وقعت خبراً للفعل الناقص ومايعمل عمل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نا سعيد مادمت أعمل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فع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حلها النصب بأن كانت مفعولاً به لأي فعل 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عرفت من أبوك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أو مقول القول 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ي موافق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او ثاني مفعو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أخواتها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تك تحب الفقراء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لمتك محباً الفقراء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حا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عد معرفة مثل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 تمنن تستكثر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تستكثر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ي محل نصب حال من فاعل تمنن وهو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ت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أوي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ستكثراً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صفة للنك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رت برجل يحث أصحابه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رجل محدث أصحاب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محل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حد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ر صفة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جل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جواباً لشرط جاز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ترنة بالفاء 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جائية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يضلل الله فلا هادي 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تحرمه إذا هو عدو 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ضافاً الي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عد ظروف الزمان او اسمائه 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ي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 xml:space="preserve">هذا يوم لاينطقون </w:t>
      </w:r>
      <w:r>
        <w:rPr>
          <w:b/>
          <w:bCs/>
          <w:rtl w:val="true"/>
        </w:rPr>
        <w:t xml:space="preserve">} ( </w:t>
      </w:r>
      <w:r>
        <w:rPr>
          <w:b/>
          <w:b/>
          <w:bCs/>
          <w:rtl w:val="true"/>
        </w:rPr>
        <w:t xml:space="preserve">اذكر نصيحة أبيك إذ سافر 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 xml:space="preserve">اجلس حيث يجلس أخو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جب ق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يف أنت ؟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نت قريباً منكم باية رفضتم الدعو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ابعة لجملة ذات م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العطف أو البديلة أو التوكيد فالعطف مثل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هذا يوم لاينطق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ؤذن لهم فيعتذرون 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 xml:space="preserve">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يؤذ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حلها الجر لعطفها على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لانطقو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ي هي في محل جر لاضا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يها كذالك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فيعتذرو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حلها الجر لعطفها بالفاء على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 يؤذن لهم </w:t>
      </w:r>
      <w:r>
        <w:rPr>
          <w:b/>
          <w:bCs/>
          <w:rtl w:val="true"/>
        </w:rPr>
        <w:t>} ,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بدل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عمل عملاً ينفعك ينقذك من ورطت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قذ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حلها النصب لأنها بدل من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فع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هي صفة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ملا ً </w:t>
      </w:r>
      <w:r>
        <w:rPr>
          <w:b/>
          <w:bCs/>
          <w:rtl w:val="true"/>
        </w:rPr>
        <w:t xml:space="preserve">)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والتوكيد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هذا قول هو ضار لك هو ضار 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لجملة الثانية محلها الرفع لأنها توكيد الا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و ضار 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هي صفة ل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ل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رفوع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 xml:space="preserve">المحاضرة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قواعد النحو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فهرس</w:t>
      </w:r>
      <w:r>
        <w:rPr>
          <w:b/>
          <w:b/>
          <w:bCs/>
          <w:color w:val="002060"/>
          <w:rtl w:val="true"/>
        </w:rPr>
        <w:t xml:space="preserve"> المحاضرة الرابع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مل التي </w:t>
      </w:r>
      <w:r>
        <w:rPr>
          <w:b/>
          <w:b/>
          <w:bCs/>
          <w:color w:val="002060"/>
          <w:rtl w:val="true"/>
        </w:rPr>
        <w:t>ليس</w:t>
      </w:r>
      <w:r>
        <w:rPr>
          <w:b/>
          <w:b/>
          <w:bCs/>
          <w:rtl w:val="true"/>
        </w:rPr>
        <w:t xml:space="preserve"> لها محل من الإعراب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ات الأسم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رورات الأسم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مل التي ليس لها محل من الإعراب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تي تقع أول الكلام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السلام عليك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يف أنتم؟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 إخوانكم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ستئن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َحزنتْك وشاية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rtl w:val="true"/>
        </w:rPr>
        <w:t xml:space="preserve">لان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 تلتفت إليها،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rtl w:val="true"/>
        </w:rPr>
        <w:t>إني لم أُصدق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 تقترن بالواو أَو الفاء الاستئنافيتين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أَحزنتك وشاية فلان، فلا تلتفت إليها، وإني لم أُصدق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ثيراً ما تكون الجملة الاستئنافية مفيدة التعليل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ْ ففي السفر فائ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شتر هذا الكتاب إنه نافع لك</w:t>
      </w:r>
      <w:r>
        <w:rPr>
          <w:b/>
          <w:bCs/>
          <w:rtl w:val="true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عتراض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قع بين جزأَي جملة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كان جارك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حمه الله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خ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 بين جملتين متلازمتين معنى مث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الجملت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ملته أُمه، وفصاله في عام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عترضتا ب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ووص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فسيرها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أَن اش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لولا ذلك لكان الك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وصينا الإنسان بوالد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شكر لي ولوالديك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ي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فَأَوْحَيْنا إِلَيْهِ أَ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ْنَعِ الْفُلْكَ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ينظر إليَّ </w:t>
      </w:r>
      <w:r>
        <w:rPr>
          <w:b/>
          <w:b/>
          <w:bCs/>
          <w:color w:val="002060"/>
          <w:rtl w:val="true"/>
        </w:rPr>
        <w:t>أَيْ أَنت مذن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كل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ن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ت مذ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لة تفسيرية لا محل لها من الإعراب، 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ح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 فيهما معنى القول؛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إما ألا تقترن بحرف تفسير مثل</w:t>
      </w:r>
      <w:r>
        <w:rPr>
          <w:b/>
          <w:bCs/>
          <w:rtl w:val="true"/>
        </w:rPr>
        <w:t>: {</w:t>
      </w:r>
      <w:r>
        <w:rPr>
          <w:b/>
          <w:b/>
          <w:bCs/>
          <w:color w:val="FF0000"/>
          <w:rtl w:val="true"/>
        </w:rPr>
        <w:t>هَلْ أَدُلُّكُمْ عَلَى تِجارَةٍ تُنْجِيكُمْ مِنْ عَذابٍ أَلِيمٍ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color w:val="002060"/>
          <w:rtl w:val="true"/>
        </w:rPr>
        <w:t>تُؤْمِنُونَ بِاللَّهِ وَرَسُولِهِ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صلة لموصول اسمي أَو حر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 لأَن صلة الموصول كأَنها جزءٌ مما قبلها ويؤول معها باسم واحد مشت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صلة </w:t>
      </w:r>
      <w:r>
        <w:rPr>
          <w:b/>
          <w:b/>
          <w:bCs/>
          <w:color w:val="FF0000"/>
          <w:rtl w:val="true"/>
        </w:rPr>
        <w:t>الموصول الاسمي</w:t>
      </w:r>
      <w:r>
        <w:rPr>
          <w:b/>
          <w:b/>
          <w:bCs/>
          <w:rtl w:val="true"/>
        </w:rPr>
        <w:t xml:space="preserve">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حضر الذي زارك أَم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زا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محل لها، والتأْو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ضر زائرُك أَمسِ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صلة الموصول الحرفي ما اتصلت بأَحد الأَحرف المصدر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، وأَنَّ، وكي، وما، ولو المصدرية، وهمزة التس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َحببت أَن أَكتب إليك، سررت لأَنك ربحت، حضر لكي يحسنَ،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عَزِيزٌ عَلَيْهِ ما عَنِتُّمْ</w:t>
      </w:r>
      <w:r>
        <w:rPr>
          <w:b/>
          <w:bCs/>
          <w:color w:val="FF0000"/>
          <w:rtl w:val="true"/>
        </w:rPr>
        <w:t>}</w:t>
      </w:r>
      <w:r>
        <w:rPr>
          <w:b/>
          <w:b/>
          <w:bCs/>
          <w:color w:val="FF0000"/>
          <w:rtl w:val="true"/>
        </w:rPr>
        <w:t>، ودُّوا لو تخسرُ، سواءٌ عليكم أَربحتُ أَم خسر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جواباً لقسم، أو جواباً لشرط غير جاز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أُولى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الله لأَصدقنَّ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ثانية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لو حضرت أَكرم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لولا المرض لزر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إِذا سافرت تبع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كل من الجمل الثانية لا محل لها من الإعراب ؛ لوقوعها بعد شرط غير جاز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جواباً لن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يا عبد الله أَحضرْ كتب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 الثانية واقعة في جواب النداءِ ، ولا محل لها من الإعرا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ابعة لجملة لا محل لها من الإعراب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إذا أَنصفتَ تابعتك ، و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 محل لها لعطفها بالواو على جملة لا محل لها و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ع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هي جواب شرط غير جاز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/>
          <w:bCs/>
          <w:rtl w:val="true"/>
        </w:rPr>
        <w:t xml:space="preserve">  اسم مرفوع قبله فعل تام أو ما يشبهه دل على الذي فعل الفعل ، أو قام ب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0458" w:type="dxa"/>
        <w:jc w:val="left"/>
        <w:tblInd w:w="-9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26"/>
        <w:gridCol w:w="3540"/>
        <w:gridCol w:w="4792"/>
      </w:tblGrid>
      <w:tr>
        <w:trPr>
          <w:trHeight w:val="382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35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كان اسماً</w:t>
            </w:r>
          </w:p>
        </w:tc>
        <w:tc>
          <w:tcPr>
            <w:tcW w:w="47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يه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طر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كون إما مت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b/>
                <w:b/>
                <w:bCs/>
                <w:color w:val="FF0000"/>
                <w:rtl w:val="true"/>
              </w:rPr>
              <w:t>وا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>ا ،</w:t>
            </w:r>
            <w:r>
              <w:rPr>
                <w:b/>
                <w:b/>
                <w:bCs/>
                <w:color w:val="0070C0"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color w:val="0070C0"/>
                <w:rtl w:val="true"/>
              </w:rPr>
              <w:t>ن</w:t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نف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ما قام 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ستتراً جواز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لميذ نجح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ستتراً وجوب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أنت تطلب العلم ، نحن نحب الخير</w:t>
            </w:r>
          </w:p>
        </w:tc>
      </w:tr>
      <w:tr>
        <w:trPr>
          <w:trHeight w:val="896" w:hRule="atLeast"/>
        </w:trPr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 كان فاعله مصدراً مؤولا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 حرف مصدري وصلت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يُسع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 تعمل الخ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حكام 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رفوعاً ، وقد يجر لفظاً بإضافته إلى المصدر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كرام المرء أباه فرض</w:t>
      </w:r>
      <w:r>
        <w:rPr>
          <w:b/>
          <w:b/>
          <w:bCs/>
          <w:rtl w:val="true"/>
        </w:rPr>
        <w:t xml:space="preserve">، أو يجر بالباء ، أو اللام ، أو من الزائدات مث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كفى بالله شهيدا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هيهات لما توعدون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 xml:space="preserve">، ما جاء من أح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كون موجوداً سواء أكان ظاهراً أم مستتراً ؛ لأنه جزء أساسي في جملت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يكون الفاعل متأخراً عن الفعل وإلا أعرب 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يتجرد فعله من علامة تدل على تثنية أو جمع إذا كان الفاعل اسما ظاهراً مثنى أو جمع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 التلميذان</w:t>
      </w:r>
      <w:r>
        <w:rPr>
          <w:b/>
          <w:b/>
          <w:bCs/>
          <w:rtl w:val="true"/>
        </w:rPr>
        <w:t xml:space="preserve"> ، فلا يصح أن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ا التلميذ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تقديم الفاعل حين يخشى اللبس بينه وبين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كرم عيسى موسى</w:t>
      </w:r>
      <w:r>
        <w:rPr>
          <w:b/>
          <w:b/>
          <w:bCs/>
          <w:rtl w:val="true"/>
        </w:rPr>
        <w:t xml:space="preserve"> ، وحين يكون الفاعل ضمير متصلاً والمفعول به اسماً ظاهراً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ت الحقّ</w:t>
      </w:r>
      <w:r>
        <w:rPr>
          <w:b/>
          <w:b/>
          <w:bCs/>
          <w:rtl w:val="true"/>
        </w:rPr>
        <w:t xml:space="preserve">   ، وحين يكون كل منهما ضميراً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رفتك ، وحين يُحصر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عرف التلميذُ إلا الاجتهاد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رأ الكتاب صاحبُه</w:t>
      </w:r>
      <w:r>
        <w:rPr>
          <w:b/>
          <w:b/>
          <w:bCs/>
          <w:rtl w:val="true"/>
        </w:rPr>
        <w:t xml:space="preserve"> ، وحين يحصر الفاعل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عرف الاجتهاد إلا التلميذُ</w:t>
      </w:r>
      <w:r>
        <w:rPr>
          <w:b/>
          <w:b/>
          <w:bCs/>
          <w:rtl w:val="true"/>
        </w:rPr>
        <w:t xml:space="preserve"> ، يجوز التقديم وعدمه في غير  ذلك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رف الحق زيد ، و عرف زيد الحق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نائب 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ائب الفاع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سم مرفوع يأتي بعد فعل مبني للمجهول أو شبهه ، ويحل محل الفاعل المحذوف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وقب </w:t>
      </w:r>
      <w:r>
        <w:rPr>
          <w:b/>
          <w:b/>
          <w:bCs/>
          <w:color w:val="FF0000"/>
          <w:rtl w:val="true"/>
        </w:rPr>
        <w:t>المجرم</w:t>
      </w:r>
      <w:r>
        <w:rPr>
          <w:b/>
          <w:b/>
          <w:bCs/>
          <w:rtl w:val="true"/>
        </w:rPr>
        <w:t xml:space="preserve">، يُقَدَّرُ </w:t>
      </w:r>
      <w:r>
        <w:rPr>
          <w:b/>
          <w:b/>
          <w:bCs/>
          <w:color w:val="FF0000"/>
          <w:rtl w:val="true"/>
        </w:rPr>
        <w:t>المخلصُ</w:t>
      </w:r>
      <w:r>
        <w:rPr>
          <w:b/>
          <w:b/>
          <w:bCs/>
          <w:rtl w:val="true"/>
        </w:rPr>
        <w:t xml:space="preserve">                 جارك ممزَّقٌ </w:t>
      </w:r>
      <w:r>
        <w:rPr>
          <w:b/>
          <w:b/>
          <w:bCs/>
          <w:color w:val="FF0000"/>
          <w:rtl w:val="true"/>
        </w:rPr>
        <w:t>ثوبُه</w:t>
      </w:r>
      <w:r>
        <w:rPr>
          <w:b/>
          <w:b/>
          <w:bCs/>
          <w:rtl w:val="true"/>
        </w:rPr>
        <w:t xml:space="preserve">، أَ مكيٌّ </w:t>
      </w:r>
      <w:r>
        <w:rPr>
          <w:b/>
          <w:b/>
          <w:bCs/>
          <w:color w:val="FF0000"/>
          <w:rtl w:val="true"/>
        </w:rPr>
        <w:t>جارُك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بتدأ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بتدأ </w:t>
      </w:r>
      <w:r>
        <w:rPr>
          <w:b/>
          <w:b/>
          <w:bCs/>
          <w:rtl w:val="true"/>
        </w:rPr>
        <w:t xml:space="preserve">     اسم مرفوع أسندت إليه صفة أو عم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6250" w:type="dxa"/>
        <w:jc w:val="left"/>
        <w:tblInd w:w="3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15"/>
        <w:gridCol w:w="4634"/>
      </w:tblGrid>
      <w:tr>
        <w:trPr>
          <w:trHeight w:val="522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46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 المنفص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مجتهد</w:t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أن تصو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ٌ لكم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و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صيام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 لك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حكام المبتدأ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حسبك</w:t>
      </w:r>
      <w:r>
        <w:rPr>
          <w:b/>
          <w:b/>
          <w:bCs/>
          <w:rtl w:val="true"/>
        </w:rPr>
        <w:t xml:space="preserve"> درهم ،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هل من </w:t>
      </w:r>
      <w:r>
        <w:rPr>
          <w:b/>
          <w:b/>
          <w:bCs/>
          <w:color w:val="FF0000"/>
          <w:rtl w:val="true"/>
        </w:rPr>
        <w:t>خالق</w:t>
      </w:r>
      <w:r>
        <w:rPr>
          <w:b/>
          <w:b/>
          <w:bCs/>
          <w:rtl w:val="true"/>
        </w:rPr>
        <w:t xml:space="preserve"> غير الله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، رب </w:t>
      </w:r>
      <w:r>
        <w:rPr>
          <w:b/>
          <w:b/>
          <w:bCs/>
          <w:color w:val="FF0000"/>
          <w:rtl w:val="true"/>
        </w:rPr>
        <w:t>قادم</w:t>
      </w:r>
      <w:r>
        <w:rPr>
          <w:b/>
          <w:b/>
          <w:bCs/>
          <w:rtl w:val="true"/>
        </w:rPr>
        <w:t xml:space="preserve"> عرف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ٌ محاسب على عمله ، أو سبقت بلام الابتد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رجل ناف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فوعات الأسماء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بر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بر</w:t>
      </w:r>
      <w:r>
        <w:rPr>
          <w:b/>
          <w:b/>
          <w:bCs/>
          <w:rtl w:val="true"/>
        </w:rPr>
        <w:t xml:space="preserve">     اسم مرفوع ، وهو الصفة أو العمل المسند إلى ال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371" w:type="dxa"/>
        <w:jc w:val="left"/>
        <w:tblInd w:w="-2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09"/>
        <w:gridCol w:w="5061"/>
      </w:tblGrid>
      <w:tr>
        <w:trPr>
          <w:trHeight w:val="385" w:hRule="atLeast"/>
        </w:trPr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 مفرد</w:t>
            </w:r>
          </w:p>
        </w:tc>
        <w:tc>
          <w:tcPr>
            <w:tcW w:w="506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لميذ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493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لة فعلية أو اسمية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علم </w:t>
            </w:r>
            <w:r>
              <w:rPr>
                <w:b/>
                <w:b/>
                <w:bCs/>
                <w:color w:val="FF0000"/>
                <w:rtl w:val="true"/>
              </w:rPr>
              <w:t>يحترم تلاميذه</w:t>
            </w:r>
            <w:r>
              <w:rPr>
                <w:b/>
                <w:b/>
                <w:bCs/>
                <w:rtl w:val="true"/>
              </w:rPr>
              <w:t xml:space="preserve">  ، زيد </w:t>
            </w:r>
            <w:r>
              <w:rPr>
                <w:b/>
                <w:b/>
                <w:bCs/>
                <w:color w:val="FF0000"/>
                <w:rtl w:val="true"/>
              </w:rPr>
              <w:t>رائعةٌ أخلاقُه</w:t>
            </w:r>
          </w:p>
        </w:tc>
      </w:tr>
      <w:tr>
        <w:trPr>
          <w:trHeight w:val="744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به جملة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كتاب </w:t>
            </w:r>
            <w:r>
              <w:rPr>
                <w:b/>
                <w:b/>
                <w:bCs/>
                <w:color w:val="FF0000"/>
                <w:rtl w:val="true"/>
              </w:rPr>
              <w:t>فوقَ الطاولةِ</w:t>
            </w:r>
            <w:r>
              <w:rPr>
                <w:b/>
                <w:b/>
                <w:bCs/>
                <w:rtl w:val="true"/>
              </w:rPr>
              <w:t xml:space="preserve">، الضيف </w:t>
            </w:r>
            <w:r>
              <w:rPr>
                <w:b/>
                <w:b/>
                <w:bCs/>
                <w:color w:val="FF0000"/>
                <w:rtl w:val="true"/>
              </w:rPr>
              <w:t>في الدار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وشبه الجملة متعلقة بالخبر المحذوف وجوباً تقدير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ئ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حكام الخبر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كون للمبتدأ الواحد خبران أو أكث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عقاد أديبٌ شاعرُ مفكر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أتي الخبر اسماً مفرداً مجروراً بالباء الزائدة  مثل </w:t>
      </w:r>
      <w:r>
        <w:rPr>
          <w:rFonts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ما سعيد بحاض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5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سم كان وكاد وأخواتهما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م كان وكاد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أخواتهما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كان وكاد وأخواتهما أفعال تدخـل على الجملة الاسمي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فترفع المبتدأ ويسمى اسمها ، وتنصب الخبر ويسمى خبرها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ضحى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لمون </w:t>
      </w:r>
      <w:r>
        <w:rPr>
          <w:rFonts w:ascii="Arial" w:hAnsi="Arial"/>
          <w:b/>
          <w:b/>
          <w:bCs/>
          <w:rtl w:val="true"/>
        </w:rPr>
        <w:t xml:space="preserve">متحــدين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كادت </w:t>
      </w:r>
      <w:r>
        <w:rPr>
          <w:rFonts w:ascii="Arial" w:hAnsi="Arial"/>
          <w:b/>
          <w:b/>
          <w:bCs/>
          <w:color w:val="FF0000"/>
          <w:rtl w:val="true"/>
        </w:rPr>
        <w:t>السمــاءُ</w:t>
      </w:r>
      <w:r>
        <w:rPr>
          <w:rFonts w:ascii="Arial" w:hAnsi="Arial"/>
          <w:b/>
          <w:b/>
          <w:bCs/>
          <w:rtl w:val="true"/>
        </w:rPr>
        <w:t xml:space="preserve"> تمطـــ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ســى </w:t>
      </w:r>
      <w:r>
        <w:rPr>
          <w:rFonts w:ascii="Arial" w:hAnsi="Arial"/>
          <w:b/>
          <w:b/>
          <w:bCs/>
          <w:color w:val="FF0000"/>
          <w:rtl w:val="true"/>
        </w:rPr>
        <w:t>المريضُ</w:t>
      </w:r>
      <w:r>
        <w:rPr>
          <w:rFonts w:ascii="Arial" w:hAnsi="Arial"/>
          <w:b/>
          <w:b/>
          <w:bCs/>
          <w:rtl w:val="true"/>
        </w:rPr>
        <w:t xml:space="preserve"> أن يشـفى </w:t>
      </w:r>
      <w:r>
        <w:rPr>
          <w:rFonts w:ascii="Arial" w:hAnsi="Arial"/>
          <w:b/>
          <w:bCs/>
          <w:rtl w:val="true"/>
        </w:rPr>
        <w:t>.</w:t>
      </w:r>
      <w:r>
        <w:rPr>
          <w:rFonts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>مازال</w:t>
      </w:r>
      <w:r>
        <w:rPr>
          <w:rFonts w:ascii="Arial" w:hAnsi="Arial"/>
          <w:b/>
          <w:b/>
          <w:bCs/>
          <w:color w:val="FF0000"/>
          <w:rtl w:val="true"/>
        </w:rPr>
        <w:t xml:space="preserve"> محمـدٌ</w:t>
      </w:r>
      <w:r>
        <w:rPr>
          <w:rFonts w:ascii="Arial" w:hAnsi="Arial"/>
          <w:b/>
          <w:b/>
          <w:bCs/>
          <w:rtl w:val="true"/>
        </w:rPr>
        <w:t xml:space="preserve"> ابنــه متفوق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6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خبر إن وأخواتها ولا النافية للجنس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بر إن وأخواتها   ولا النافية للجنس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فتنصب المبتدأ ويسمى اسمها ، وترفع الخبر ويسمى خبرها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إن اللهَ </w:t>
      </w:r>
      <w:r>
        <w:rPr>
          <w:rFonts w:ascii="Arial" w:hAnsi="Arial"/>
          <w:b/>
          <w:b/>
          <w:bCs/>
          <w:color w:val="FF0000"/>
          <w:rtl w:val="true"/>
        </w:rPr>
        <w:t>لطيفٌ</w:t>
      </w:r>
      <w:r>
        <w:rPr>
          <w:rFonts w:ascii="Arial" w:hAnsi="Arial"/>
          <w:b/>
          <w:b/>
          <w:bCs/>
          <w:rtl w:val="true"/>
        </w:rPr>
        <w:t xml:space="preserve"> بعباده </w:t>
      </w:r>
      <w:r>
        <w:rPr>
          <w:rFonts w:ascii="Arial" w:hAnsi="Arial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مؤمنَ </w:t>
      </w:r>
      <w:r>
        <w:rPr>
          <w:rFonts w:ascii="Arial" w:hAnsi="Arial"/>
          <w:b/>
          <w:b/>
          <w:bCs/>
          <w:color w:val="FF0000"/>
          <w:rtl w:val="true"/>
        </w:rPr>
        <w:t xml:space="preserve">غشــــــاشٌ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 طالبَ علم </w:t>
      </w:r>
      <w:r>
        <w:rPr>
          <w:rFonts w:ascii="Arial" w:hAnsi="Arial"/>
          <w:b/>
          <w:b/>
          <w:bCs/>
          <w:color w:val="FF0000"/>
          <w:rtl w:val="true"/>
        </w:rPr>
        <w:t>مهملٌ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لمت أن جامعةَ الملك فيصل </w:t>
      </w:r>
      <w:r>
        <w:rPr>
          <w:rFonts w:ascii="Arial" w:hAnsi="Arial"/>
          <w:b/>
          <w:b/>
          <w:bCs/>
          <w:color w:val="FF0000"/>
          <w:rtl w:val="true"/>
        </w:rPr>
        <w:t>رائدة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طــالباً علماً </w:t>
      </w:r>
      <w:r>
        <w:rPr>
          <w:rFonts w:ascii="Arial" w:hAnsi="Arial"/>
          <w:b/>
          <w:b/>
          <w:bCs/>
          <w:color w:val="FF0000"/>
          <w:rtl w:val="true"/>
        </w:rPr>
        <w:t>مقصــر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                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لعلك لاحظت أن اسم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نافية للجنس لا يأتي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إلا نكر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فـردا ، ومضافا ، وشبيها بالمضاف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7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توابع المرفوع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وابع المرفوع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نعت الصفة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ذي يكمل متبوعه بدلالته على معنى فيه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الطالبُ </w:t>
      </w:r>
      <w:r>
        <w:rPr>
          <w:rFonts w:ascii="Arial" w:hAnsi="Arial"/>
          <w:b/>
          <w:b/>
          <w:bCs/>
          <w:color w:val="FF0000"/>
          <w:rtl w:val="true"/>
        </w:rPr>
        <w:t>المثاليّ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طف </w:t>
      </w:r>
      <w:r>
        <w:rPr>
          <w:rFonts w:ascii="Arial" w:hAnsi="Arial"/>
          <w:b/>
          <w:bCs/>
          <w:rtl w:val="true"/>
        </w:rPr>
        <w:t>):</w:t>
      </w:r>
      <w:r>
        <w:rPr>
          <w:rFonts w:ascii="Arial" w:hAnsi="Arial"/>
          <w:b/>
          <w:b/>
          <w:bCs/>
          <w:rtl w:val="true"/>
        </w:rPr>
        <w:t xml:space="preserve">وهو تابع يتوسط بينه وبين متبوعه أحد الأحرف الآتي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واو ، الفاء ، ثم ، أو ، أم …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 xml:space="preserve">: ( </w:t>
      </w:r>
      <w:r>
        <w:rPr>
          <w:rFonts w:ascii="Arial" w:hAnsi="Arial"/>
          <w:b/>
          <w:b/>
          <w:bCs/>
          <w:rtl w:val="true"/>
        </w:rPr>
        <w:t>قل لا يستوي الخبيث و</w:t>
      </w:r>
      <w:r>
        <w:rPr>
          <w:rFonts w:ascii="Arial" w:hAnsi="Arial"/>
          <w:b/>
          <w:b/>
          <w:bCs/>
          <w:color w:val="FF0000"/>
          <w:rtl w:val="true"/>
        </w:rPr>
        <w:t>الطيب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) </w:t>
      </w:r>
      <w:r>
        <w:rPr>
          <w:rFonts w:ascii="Arial" w:hAnsi="Arial"/>
          <w:b/>
          <w:b/>
          <w:bCs/>
          <w:rtl w:val="true"/>
        </w:rPr>
        <w:t xml:space="preserve">وقوله سبحانه </w:t>
      </w:r>
      <w:r>
        <w:rPr>
          <w:rFonts w:ascii="Arial" w:hAnsi="Arial"/>
          <w:b/>
          <w:bCs/>
          <w:rtl w:val="true"/>
        </w:rPr>
        <w:t xml:space="preserve">:( </w:t>
      </w:r>
      <w:r>
        <w:rPr>
          <w:rFonts w:ascii="Arial" w:hAnsi="Arial"/>
          <w:b/>
          <w:b/>
          <w:bCs/>
          <w:rtl w:val="true"/>
        </w:rPr>
        <w:t>يا آدم اسكن أنت و</w:t>
      </w:r>
      <w:r>
        <w:rPr>
          <w:rFonts w:ascii="Arial" w:hAnsi="Arial"/>
          <w:b/>
          <w:b/>
          <w:bCs/>
          <w:color w:val="FF0000"/>
          <w:rtl w:val="true"/>
        </w:rPr>
        <w:t>زوجُك</w:t>
      </w:r>
      <w:r>
        <w:rPr>
          <w:rFonts w:ascii="Arial" w:hAnsi="Arial"/>
          <w:b/>
          <w:b/>
          <w:bCs/>
          <w:rtl w:val="true"/>
        </w:rPr>
        <w:t xml:space="preserve"> الجنة </w:t>
      </w:r>
      <w:r>
        <w:rPr>
          <w:rFonts w:ascii="Arial" w:hAnsi="Arial"/>
          <w:b/>
          <w:bCs/>
          <w:rtl w:val="true"/>
        </w:rPr>
        <w:t>) 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قوله صلى الله عليه وسلم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نا و</w:t>
      </w:r>
      <w:r>
        <w:rPr>
          <w:rFonts w:ascii="Arial" w:hAnsi="Arial"/>
          <w:b/>
          <w:b/>
          <w:bCs/>
          <w:color w:val="FF0000"/>
          <w:rtl w:val="true"/>
        </w:rPr>
        <w:t xml:space="preserve">كافلُ </w:t>
      </w:r>
      <w:r>
        <w:rPr>
          <w:rFonts w:ascii="Arial" w:hAnsi="Arial"/>
          <w:b/>
          <w:b/>
          <w:bCs/>
          <w:rtl w:val="true"/>
        </w:rPr>
        <w:t xml:space="preserve">اليتيم كهاتين في الجنة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نوعان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فظ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هو عبارة عن إعادة اللفظ بعينه ، نحو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جاء محمد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معن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له سبعة ألفاظ مرتبطة بضمير المؤكَّد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فس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ين 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كلا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تا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يع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امة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مدرسنا </w:t>
      </w:r>
      <w:r>
        <w:rPr>
          <w:rFonts w:ascii="Arial" w:hAnsi="Arial"/>
          <w:b/>
          <w:b/>
          <w:bCs/>
          <w:color w:val="FF0000"/>
          <w:rtl w:val="true"/>
        </w:rPr>
        <w:t>نفسه</w:t>
      </w:r>
      <w:r>
        <w:rPr>
          <w:rFonts w:ascii="Arial" w:hAnsi="Arial"/>
          <w:b/>
          <w:b/>
          <w:bCs/>
          <w:rtl w:val="true"/>
        </w:rPr>
        <w:t xml:space="preserve"> ومعه الخير</w:t>
      </w:r>
      <w:r>
        <w:rPr>
          <w:rFonts w:ascii="Arial" w:hAnsi="Arial"/>
          <w:b/>
          <w:b/>
          <w:bCs/>
          <w:color w:val="FF0000"/>
          <w:rtl w:val="true"/>
        </w:rPr>
        <w:t xml:space="preserve"> ك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ُتل المجر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كلاهما </w:t>
      </w:r>
      <w:r>
        <w:rPr>
          <w:rFonts w:ascii="Arial" w:hAnsi="Arial"/>
          <w:b/>
          <w:b/>
          <w:bCs/>
          <w:rtl w:val="true"/>
        </w:rPr>
        <w:t xml:space="preserve">، فَكُرِّم الضباط </w:t>
      </w:r>
      <w:r>
        <w:rPr>
          <w:rFonts w:ascii="Arial" w:hAnsi="Arial"/>
          <w:b/>
          <w:b/>
          <w:bCs/>
          <w:color w:val="FF0000"/>
          <w:rtl w:val="true"/>
        </w:rPr>
        <w:t>عامته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مقصود بالحكم بلا واسطة ، وهو ثلاثة أنواع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عض من كل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شتمال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جح أخوك </w:t>
      </w:r>
      <w:r>
        <w:rPr>
          <w:rFonts w:ascii="Arial" w:hAnsi="Arial"/>
          <w:b/>
          <w:b/>
          <w:bCs/>
          <w:color w:val="FF0000"/>
          <w:rtl w:val="true"/>
        </w:rPr>
        <w:t>محمد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بعض من كل نحو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ظهرت السفينة </w:t>
      </w:r>
      <w:r>
        <w:rPr>
          <w:rFonts w:ascii="Arial" w:hAnsi="Arial"/>
          <w:b/>
          <w:b/>
          <w:bCs/>
          <w:color w:val="FF0000"/>
          <w:rtl w:val="true"/>
        </w:rPr>
        <w:t>شراعُ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شتمال 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ني الفتاة </w:t>
      </w:r>
      <w:r>
        <w:rPr>
          <w:rFonts w:ascii="Arial" w:hAnsi="Arial"/>
          <w:b/>
          <w:b/>
          <w:bCs/>
          <w:color w:val="FF0000"/>
          <w:rtl w:val="true"/>
        </w:rPr>
        <w:t xml:space="preserve">حياؤها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جرورات الأسماء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جرور بحرف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rtl w:val="true"/>
        </w:rPr>
        <w:t>حروف الجر سبعة عشر حرفاً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باء، من، إلى، عن، على، في،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كاف، اللام، رُبّ، حتى، مُذْ، منذ، واو القسم، تاء القسم، خلا، عدا، حاش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مسكت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يدك ، سرت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الصحراء راغباً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ها ،القراءة أحب </w:t>
      </w:r>
      <w:r>
        <w:rPr>
          <w:rFonts w:ascii="Arial" w:hAnsi="Arial"/>
          <w:b/>
          <w:b/>
          <w:bCs/>
          <w:color w:val="FF0000"/>
          <w:rtl w:val="true"/>
        </w:rPr>
        <w:t>إليّ من</w:t>
      </w:r>
      <w:r>
        <w:rPr>
          <w:rFonts w:ascii="Arial" w:hAnsi="Arial"/>
          <w:b/>
          <w:b/>
          <w:bCs/>
          <w:rtl w:val="true"/>
        </w:rPr>
        <w:t xml:space="preserve"> الحديث ،</w:t>
      </w:r>
      <w:r>
        <w:rPr>
          <w:rFonts w:ascii="Arial" w:hAnsi="Arial"/>
          <w:b/>
          <w:b/>
          <w:bCs/>
          <w:color w:val="FF0000"/>
          <w:rtl w:val="true"/>
        </w:rPr>
        <w:t>رب</w:t>
      </w:r>
      <w:r>
        <w:rPr>
          <w:rFonts w:ascii="Arial" w:hAnsi="Arial"/>
          <w:b/>
          <w:b/>
          <w:bCs/>
          <w:rtl w:val="true"/>
        </w:rPr>
        <w:t xml:space="preserve"> رمية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غير رام ، سهرت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الصباح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جرور بالإضاف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إِضافة نسبة بين اسمين ليتعرف أولهما بالثاني إن كان الثاني معرفة، أو يتخصص به إن كان نكرة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َحضرْ كتاب </w:t>
      </w:r>
      <w:r>
        <w:rPr>
          <w:rFonts w:ascii="Arial" w:hAnsi="Arial"/>
          <w:b/>
          <w:b/>
          <w:bCs/>
          <w:color w:val="FF0000"/>
          <w:rtl w:val="true"/>
        </w:rPr>
        <w:t>سعيد</w:t>
      </w:r>
      <w:r>
        <w:rPr>
          <w:rFonts w:ascii="Arial" w:hAnsi="Arial"/>
          <w:b/>
          <w:b/>
          <w:bCs/>
          <w:rtl w:val="true"/>
        </w:rPr>
        <w:t xml:space="preserve"> ، وقلم </w:t>
      </w:r>
      <w:r>
        <w:rPr>
          <w:rFonts w:ascii="Arial" w:hAnsi="Arial"/>
          <w:b/>
          <w:b/>
          <w:bCs/>
          <w:color w:val="FF0000"/>
          <w:rtl w:val="true"/>
        </w:rPr>
        <w:t>حب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يحذف من المضاف للإضاف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ين</w:t>
      </w:r>
      <w:r>
        <w:rPr>
          <w:rFonts w:ascii="Arial" w:hAnsi="Arial"/>
          <w:b/>
          <w:b/>
          <w:bCs/>
          <w:rtl w:val="true"/>
        </w:rPr>
        <w:t xml:space="preserve"> ، </w:t>
      </w:r>
      <w:r>
        <w:rPr>
          <w:rFonts w:ascii="Arial" w:hAnsi="Arial"/>
          <w:b/>
          <w:b/>
          <w:bCs/>
          <w:color w:val="FF0000"/>
          <w:rtl w:val="true"/>
        </w:rPr>
        <w:t>نون</w:t>
      </w:r>
      <w:r>
        <w:rPr>
          <w:rFonts w:ascii="Arial" w:hAnsi="Arial"/>
          <w:b/>
          <w:b/>
          <w:bCs/>
          <w:rtl w:val="true"/>
        </w:rPr>
        <w:t xml:space="preserve"> المثنى وجمع المذكر السالم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ذان </w:t>
      </w:r>
      <w:r>
        <w:rPr>
          <w:rFonts w:ascii="Arial" w:hAnsi="Arial"/>
          <w:b/>
          <w:b/>
          <w:bCs/>
          <w:color w:val="FF0000"/>
          <w:rtl w:val="true"/>
        </w:rPr>
        <w:t>كتابا نحوٍ</w:t>
      </w:r>
      <w:r>
        <w:rPr>
          <w:rFonts w:ascii="Arial" w:hAnsi="Arial"/>
          <w:b/>
          <w:b/>
          <w:bCs/>
          <w:rtl w:val="true"/>
        </w:rPr>
        <w:t xml:space="preserve"> ونسختا قرآنٍ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أيت </w:t>
      </w:r>
      <w:r>
        <w:rPr>
          <w:rFonts w:ascii="Arial" w:hAnsi="Arial"/>
          <w:b/>
          <w:b/>
          <w:bCs/>
          <w:color w:val="FF0000"/>
          <w:rtl w:val="true"/>
        </w:rPr>
        <w:t>طالبي العلمِ</w:t>
      </w:r>
      <w:r>
        <w:rPr>
          <w:rFonts w:ascii="Arial" w:hAnsi="Arial"/>
          <w:b/>
          <w:b/>
          <w:bCs/>
          <w:rtl w:val="true"/>
        </w:rPr>
        <w:t xml:space="preserve"> يتنافسون تنافسَ الطموحين ، وتحذف </w:t>
      </w:r>
      <w:r>
        <w:rPr>
          <w:rFonts w:ascii="Arial" w:hAnsi="Arial"/>
          <w:b/>
          <w:b/>
          <w:bCs/>
          <w:color w:val="FF0000"/>
          <w:rtl w:val="true"/>
        </w:rPr>
        <w:t>أل</w:t>
      </w:r>
      <w:r>
        <w:rPr>
          <w:rFonts w:ascii="Arial" w:hAnsi="Arial"/>
          <w:b/>
          <w:b/>
          <w:bCs/>
          <w:rtl w:val="true"/>
        </w:rPr>
        <w:t xml:space="preserve"> وقد لا تحذف مع المشتقات في 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ـذا </w:t>
      </w:r>
      <w:r>
        <w:rPr>
          <w:rFonts w:ascii="Arial" w:hAnsi="Arial"/>
          <w:b/>
          <w:b/>
          <w:bCs/>
          <w:color w:val="FF0000"/>
          <w:rtl w:val="true"/>
        </w:rPr>
        <w:t>الضاربُ أخي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وابع المجرور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ن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ُررت بالطالب </w:t>
      </w:r>
      <w:r>
        <w:rPr>
          <w:rFonts w:ascii="Arial" w:hAnsi="Arial"/>
          <w:b/>
          <w:b/>
          <w:bCs/>
          <w:color w:val="FF0000"/>
          <w:rtl w:val="true"/>
        </w:rPr>
        <w:t>المثاليِّ</w:t>
      </w:r>
      <w:r>
        <w:rPr>
          <w:rFonts w:ascii="Arial" w:hAnsi="Arial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العطف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ستفدت من المعلم و</w:t>
      </w:r>
      <w:r>
        <w:rPr>
          <w:rFonts w:ascii="Arial" w:hAnsi="Arial"/>
          <w:b/>
          <w:b/>
          <w:bCs/>
          <w:color w:val="FF0000"/>
          <w:rtl w:val="true"/>
        </w:rPr>
        <w:t>الكتا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فظي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سلمت على محمدٍ </w:t>
      </w:r>
      <w:r>
        <w:rPr>
          <w:rFonts w:ascii="Arial" w:hAnsi="Arial"/>
          <w:b/>
          <w:b/>
          <w:bCs/>
          <w:color w:val="FF0000"/>
          <w:rtl w:val="true"/>
        </w:rPr>
        <w:t xml:space="preserve">محمدٍ </w:t>
      </w:r>
      <w:r>
        <w:rPr>
          <w:rFonts w:ascii="Arial" w:hAnsi="Arial"/>
          <w:b/>
          <w:b/>
          <w:bCs/>
          <w:rtl w:val="true"/>
        </w:rPr>
        <w:t xml:space="preserve">، معنوي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 بتنظيم المكتبتين </w:t>
      </w:r>
      <w:r>
        <w:rPr>
          <w:rFonts w:ascii="Arial" w:hAnsi="Arial"/>
          <w:b/>
          <w:b/>
          <w:bCs/>
          <w:color w:val="FF0000"/>
          <w:rtl w:val="true"/>
        </w:rPr>
        <w:t>عينهما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لمت على أخيك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، وبعض من كل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جلست على الأريكة</w:t>
      </w:r>
      <w:r>
        <w:rPr>
          <w:rFonts w:ascii="Arial" w:hAnsi="Arial"/>
          <w:b/>
          <w:b/>
          <w:bCs/>
          <w:color w:val="FF0000"/>
          <w:rtl w:val="true"/>
        </w:rPr>
        <w:t xml:space="preserve"> طرفِها</w:t>
      </w:r>
      <w:r>
        <w:rPr>
          <w:rFonts w:ascii="Arial" w:hAnsi="Arial"/>
          <w:b/>
          <w:b/>
          <w:bCs/>
          <w:rtl w:val="true"/>
        </w:rPr>
        <w:t xml:space="preserve">، واشتمال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أعجبت بالفتاة </w:t>
      </w:r>
      <w:r>
        <w:rPr>
          <w:rFonts w:ascii="Arial" w:hAnsi="Arial"/>
          <w:b/>
          <w:b/>
          <w:bCs/>
          <w:color w:val="FF0000"/>
          <w:rtl w:val="true"/>
        </w:rPr>
        <w:t>حيائِها</w:t>
      </w:r>
      <w:r>
        <w:rPr>
          <w:rFonts w:ascii="Arial" w:hAnsi="Arial"/>
          <w:color w:val="FF0000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ه الخامس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53220" cy="58908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53080" cy="5891040"/>
                            <a:chOff x="0" y="0"/>
                            <a:chExt cx="9253080" cy="5891040"/>
                          </a:xfrm>
                        </wpg:grpSpPr>
                        <wps:wsp>
                          <wps:cNvSpPr/>
                          <wps:spPr>
                            <a:xfrm>
                              <a:off x="3354840" y="0"/>
                              <a:ext cx="39103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1. المفعول ب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9520" y="806400"/>
                              <a:ext cx="131940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25308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منصوب يدل على من وقع عليه فعل الفاعل إثباتاً أو نف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81440" y="1290240"/>
                              <a:ext cx="17848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C66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ما 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9040" y="1666800"/>
                              <a:ext cx="737280" cy="244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عدد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9040" y="2849760"/>
                              <a:ext cx="73728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81440" y="1666800"/>
                              <a:ext cx="281052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88640" y="2635200"/>
                              <a:ext cx="3956040" cy="169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63.9pt;width:728.6pt;height:463.85pt" coordorigin="0,-9278" coordsize="14572,9277">
                <v:rect id="shape_0" ID="Rectangle 2" path="m0,0l-2147483645,0l-2147483645,-2147483646l0,-2147483646xe" fillcolor="#e32955" stroked="f" o:allowincell="f" style="position:absolute;left:5283;top:-9278;width:6157;height:8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1. المفعول ب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fillcolor="white" stroked="t" o:allowincell="f" style="position:absolute;left:9684;top:-8008;width:2077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ب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3" path="m0,0l-2147483645,0l-2147483645,-2147483646l0,-2147483646xe" stroked="t" o:allowincell="f" style="position:absolute;left:0;top:-7838;width:14571;height:69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منصوب يدل على من وقع عليه فعل الفاعل إثباتاً أو نفياً</w:t>
                        </w:r>
                      </w:p>
                    </w:txbxContent>
                  </v:textbox>
                  <v:fill o:detectmouseclick="t" on="false"/>
                  <v:stroke color="#009900" weight="9360" joinstyle="miter" endcap="flat"/>
                  <w10:wrap type="square"/>
                </v:rect>
                <v:rect id="shape_0" ID="Rectangle 44" path="m0,0l-2147483645,0l-2147483645,-2147483646l0,-2147483646xe" stroked="t" o:allowincell="f" style="position:absolute;left:5955;top:-7246;width:2810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C6600"/>
                            <w:lang w:bidi="ar-SA"/>
                          </w:rPr>
                          <w:t>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ما 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َ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45" path="m0,0l-2147483645,0l-2147483645,-2147483646l0,-2147483646xe" stroked="t" o:allowincell="f" style="position:absolute;left:10723;top:-6653;width:1160;height:3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عدد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64" path="m0,0l-2147483645,0l-2147483645,-2147483646l0,-2147483646xe" stroked="t" o:allowincell="f" style="position:absolute;left:10723;top:-4790;width:1160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955;top:-6653;width:4425;height:1483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49;top:-5128;width:6229;height:267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689600" cy="5067300"/>
                <wp:effectExtent l="6096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89440" cy="5067360"/>
                            <a:chOff x="0" y="0"/>
                            <a:chExt cx="5689440" cy="50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2. المفعول فيه ( الظرف )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4640" y="673200"/>
                              <a:ext cx="154764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في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91840" y="734760"/>
                              <a:ext cx="3141360" cy="1154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منصوبٌ يُذْكَرُ لبيانِ زمانِ الفِعْلِ أو مَكانِه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38680" y="1162800"/>
                              <a:ext cx="227592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حضرت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يو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الخميس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أَما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 xml:space="preserve"> القاض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37560" y="1591200"/>
                              <a:ext cx="354780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6480" y="1591200"/>
                              <a:ext cx="8647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25960"/>
                              <a:ext cx="56894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" y="3060000"/>
                              <a:ext cx="5642640" cy="20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99.05pt;width:448pt;height:399pt" coordorigin="0,-7981" coordsize="8960,7980">
                <v:rect id="shape_0" ID="Rectangle 2" path="m0,0l-2147483645,0l-2147483645,-2147483646l0,-2147483646xe" fillcolor="#e32955" stroked="f" o:allowincell="f" style="position:absolute;left:0;top:-7981;width:8459;height:9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2. المفعول فيه ( الظرف )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023;top:-6921;width:2436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في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932;top:-6824;width:4946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منصوبٌ يُذْكَرُ لبيانِ زمانِ الفِعْلِ أو مَكانِهِ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Rectangle 5" path="m0,0l-2147483645,0l-2147483645,-2147483646l0,-2147483646xe" stroked="t" o:allowincell="f" style="position:absolute;left:1793;top:-6150;width:3583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حضرت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يو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الخميس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أَما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 xml:space="preserve"> القاضي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004;top:-5475;width:5586;height:119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 Box 30" path="m0,0l-2147483645,0l-2147483645,-2147483646l0,-2147483646xe" stroked="t" o:allowincell="f" style="position:absolute;left:6955;top:-5475;width:1361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4318;width:8959;height:118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2;top:-3162;width:8885;height:3160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56885" cy="4469765"/>
                <wp:effectExtent l="6096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56960" cy="4469760"/>
                            <a:chOff x="0" y="0"/>
                            <a:chExt cx="5556960" cy="44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48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3. المفعول المطلق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720" y="1099800"/>
                              <a:ext cx="150300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المطل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556960" cy="1748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0" y="2600280"/>
                              <a:ext cx="8647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19720" y="2449800"/>
                              <a:ext cx="27039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52pt;width:437.55pt;height:351.95pt" coordorigin="0,-7040" coordsize="8751,7039">
                <v:rect id="shape_0" ID="Rectangle 2" path="m0,0l-2147483645,0l-2147483645,-2147483646l0,-2147483646xe" fillcolor="#e32955" stroked="f" o:allowincell="f" style="position:absolute;left:0;top:-7040;width:8463;height:7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3. المفعول المطلق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954;top:-5308;width:2366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المطلق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205;width:8750;height:27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20" path="m0,0l-2147483645,0l-2147483645,-2147483646l0,-2147483646xe" stroked="t" o:allowincell="f" style="position:absolute;left:7030;top:-2945;width:1361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291;top:-3182;width:4257;height:141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3719830"/>
                <wp:effectExtent l="6096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3719880"/>
                            <a:chOff x="0" y="0"/>
                            <a:chExt cx="5270400" cy="37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960" cy="415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4. المفعول لأجل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563400"/>
                              <a:ext cx="14256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لأج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5270400" cy="1512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مصدرٌ  منصوبٌ , يُذْكَرُ علَّةً ( سبباً ) لِحَدثٍ شارَكَهُ في الزمان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الفاعِلِ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1862280"/>
                              <a:ext cx="11228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3200" y="2338560"/>
                              <a:ext cx="513648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8800" y="1558800"/>
                              <a:ext cx="2333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ينفق المسلم مال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بتغ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 مرضاة الله تعا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92.95pt;width:415pt;height:292.9pt" coordorigin="0,-5859" coordsize="8300,5858">
                <v:rect id="shape_0" ID="Rectangle 2" path="m0,0l-2147483645,0l-2147483645,-2147483646l0,-2147483646xe" fillcolor="#e32955" stroked="f" o:allowincell="f" style="position:absolute;left:0;top:-5859;width:8027;height:6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4. المفعول لأجل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5;top:-4972;width:22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لأجل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6;width:8299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مصدرٌ  منصوبٌ , يُذْكَرُ علَّةً ( سبباً ) لِحَدثٍ شارَكَهُ في الزمان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والفاعِلِ .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4;top:-2926;width:1767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6;width:8088;height:1341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Text Box 44" path="m0,0l-2147483645,0l-2147483645,-2147483646l0,-2147483646xe" stroked="t" o:allowincell="f" style="position:absolute;left:2313;top:-3404;width:367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ينفق المسلم مال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بتغ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 مرضاة الله تعالى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3718560"/>
                <wp:effectExtent l="6096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3718440"/>
                            <a:chOff x="0" y="0"/>
                            <a:chExt cx="5270400" cy="37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960" cy="415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5. المفعول مع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562680"/>
                              <a:ext cx="14256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م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5270400" cy="1579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فضلة َيَجِيءُ بَعْدَ ( واو ) بِمَعْنَى ( مَع ) مَسْبُوقَةٍ بِجُمْلَةٍ فِيها فِعْلٌ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1861200"/>
                              <a:ext cx="11228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3200" y="2336760"/>
                              <a:ext cx="513648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8800" y="1557720"/>
                              <a:ext cx="233316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سرت و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لشاطئ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92.85pt;width:415pt;height:292.8pt" coordorigin="0,-5857" coordsize="8300,5856">
                <v:rect id="shape_0" ID="Rectangle 2" path="m0,0l-2147483645,0l-2147483645,-2147483646l0,-2147483646xe" fillcolor="#e32955" stroked="f" o:allowincell="f" style="position:absolute;left:0;top:-5857;width:8027;height:6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5. المفعول مع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5;top:-4971;width:22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مع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5;width:8299;height:2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فضلة َيَجِيءُ بَعْدَ ( واو ) بِمَعْنَى ( مَع ) مَسْبُوقَةٍ بِجُمْلَةٍ فِيها فِعْلٌ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4;top:-2926;width:1767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7;width:8088;height:1749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14" path="m0,0l-2147483645,0l-2147483645,-2147483646l0,-2147483646xe" stroked="t" o:allowincell="f" style="position:absolute;left:2313;top:-3404;width:3673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C0504D"/>
                            <w:lang w:bidi="ar-SA"/>
                          </w:rPr>
                          <w:t>سرت و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لشاطئ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80025" cy="4342765"/>
                <wp:effectExtent l="6096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0120" cy="4342680"/>
                            <a:chOff x="0" y="0"/>
                            <a:chExt cx="5280120" cy="4342680"/>
                          </a:xfrm>
                        </wpg:grpSpPr>
                        <wps:wsp>
                          <wps:cNvSpPr/>
                          <wps:spPr>
                            <a:xfrm>
                              <a:off x="3606120" y="556920"/>
                              <a:ext cx="1415880" cy="621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ح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5236920" cy="2261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صف منصوب يبين هيئة ما قبله من فاعل أو مفعول به أو منهما معا , أو من غيرهما عند وقوع الفعل مثل نائب 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93600" y="1886040"/>
                              <a:ext cx="68652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8880" y="2057400"/>
                              <a:ext cx="4460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9120" y="1585440"/>
                              <a:ext cx="425016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جاء زيد باسماً ، أبصرت النجوم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تلألئةً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استقبل الرجلُ وابنهُ ضيوفَهُمْ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باسمين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يُشربُ الماءُ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ثلج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5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1.الح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42pt;width:415.75pt;height:341.95pt" coordorigin="0,-6840" coordsize="8315,6839">
                <v:rect id="shape_0" ID="Rectangle 3" path="m0,0l-2147483645,0l-2147483645,-2147483646l0,-2147483646xe" fillcolor="white" stroked="t" o:allowincell="f" style="position:absolute;left:5679;top:-5963;width:2229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حال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5288;width:8246;height:35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وصف منصوب يبين هيئة ما قبله من فاعل أو مفعول به أو منهما معا , أو من غيرهما عند وقوع الفعل مثل نائب الفاعل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234;top:-3870;width:1080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03;top:-3600;width:7024;height:1829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 Box 16" path="m0,0l-2147483645,0l-2147483645,-2147483646l0,-2147483646xe" stroked="t" o:allowincell="f" style="position:absolute;left:676;top:-4343;width:6692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جاء زيد باسماً ، أبصرت النجوم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تلألئةً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استقبل الرجلُ وابنهُ ضيوفَهُمْ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باسمين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يُشربُ الماءُ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ثلجا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0;top:-6840;width:7976;height:6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1.الحا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3781425"/>
                <wp:effectExtent l="6096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3781440"/>
                            <a:chOff x="0" y="0"/>
                            <a:chExt cx="5584680" cy="3781440"/>
                          </a:xfrm>
                        </wpg:grpSpPr>
                        <wps:wsp>
                          <wps:cNvSpPr/>
                          <wps:spPr>
                            <a:xfrm>
                              <a:off x="3897720" y="518040"/>
                              <a:ext cx="14288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تمييز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3897000" cy="15818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اسم نكرة منصوب ، يذكر تفسيرا لمبهم من ذات ، أو نسبة ، ويكون بمعنى (من)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97720" y="989280"/>
                              <a:ext cx="1428840" cy="198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9560" y="1460520"/>
                              <a:ext cx="5325120" cy="232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520" y="0"/>
                              <a:ext cx="51098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2.التمييز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7.8pt;width:439.75pt;height:297.75pt" coordorigin="0,-5956" coordsize="8795,5955">
                <v:rect id="shape_0" ID="Rectangle 2" path="m0,0l-2147483645,0l-2147483645,-2147483646l0,-2147483646xe" fillcolor="white" stroked="t" o:allowincell="f" style="position:absolute;left:6138;top:-5140;width:2249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تمييز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5140;width:6136;height:24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اسم نكرة منصوب ، يذكر تفسيرا لمبهم من ذات ، أو نسبة ، ويكون بمعنى (من). 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6138;top:-4398;width:2249;height:31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409;top:-3656;width:8385;height:3654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273;top:-5956;width:8046;height:7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2.التمييز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4869815"/>
                <wp:effectExtent l="6096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4869720"/>
                            <a:chOff x="0" y="0"/>
                            <a:chExt cx="5584680" cy="4869720"/>
                          </a:xfrm>
                        </wpg:grpSpPr>
                        <wps:wsp>
                          <wps:cNvSpPr/>
                          <wps:spPr>
                            <a:xfrm>
                              <a:off x="3828960" y="542160"/>
                              <a:ext cx="14522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542160"/>
                              <a:ext cx="3696840" cy="1206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َداة استثناء مخالفاً ما قبلها في الحك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8556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428840"/>
                              <a:ext cx="4792320" cy="157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0"/>
                              <a:ext cx="51937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3.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0960" y="1034280"/>
                              <a:ext cx="22003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إلا ، غير ، سوى ، خلا ، عدا ، حاش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3440" y="1428840"/>
                              <a:ext cx="704160" cy="344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أنوا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وأحكا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6"/>
                                    <w:spacing w:val="0"/>
                                    <w:vertAlign w:val="baseline"/>
                                    <w:position w:val="0"/>
                                    <w:sz w:val="4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6"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 الاستثناء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072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ركان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1892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ستثنى منه ، مستثنى ، أداء 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956680"/>
                              <a:ext cx="558468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83.5pt;width:439.75pt;height:383.45pt" coordorigin="0,-7670" coordsize="8795,7669">
                <v:rect id="shape_0" ID="Rectangle 2" path="m0,0l-2147483645,0l-2147483645,-2147483646l0,-2147483646xe" fillcolor="white" stroked="t" o:allowincell="f" style="position:absolute;left:6030;top:-6816;width:2286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استثناء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9;top:-6816;width:5821;height:18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َداة استثناء مخالفاً ما قبلها في الحكم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94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5420;width:7546;height:2476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69;top:-7670;width:8178;height:7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3.الاستث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t" o:allowincell="f" style="position:absolute;left:4159;top:-6041;width:3464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إلا ، غير ، سوى ، خلا ، عدا ، حاشا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22" path="m0,0l-2147483645,0l-2147483645,-2147483646l0,-2147483646xe" stroked="t" o:allowincell="f" style="position:absolute;left:7486;top:-5420;width:1108;height:54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أنوا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وأحكا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6"/>
                            <w:spacing w:val="0"/>
                            <w:vertAlign w:val="baseline"/>
                            <w:position w:val="0"/>
                            <w:sz w:val="4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6"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 الاستثناء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79" path="m0,0l-2147483645,0l-2147483645,-2147483646l0,-2147483646xe" stroked="t" o:allowincell="f" style="position:absolute;left:3119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ركان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80" path="m0,0l-2147483645,0l-2147483645,-2147483646l0,-2147483646xe" stroked="t" o:allowincell="f" style="position:absolute;left:0;top:-6041;width:2979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مستثنى منه ، مستثنى ، أداء استثناء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014;width:8794;height:2258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3524250"/>
                <wp:effectExtent l="6096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3524400"/>
                            <a:chOff x="0" y="0"/>
                            <a:chExt cx="5584680" cy="3524400"/>
                          </a:xfrm>
                        </wpg:grpSpPr>
                        <wps:wsp>
                          <wps:cNvSpPr/>
                          <wps:spPr>
                            <a:xfrm>
                              <a:off x="3877200" y="576000"/>
                              <a:ext cx="148716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ناد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786480" cy="833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داة نداء استدعاءً لمدلو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68640" y="1099080"/>
                              <a:ext cx="676440" cy="19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5360" y="2041560"/>
                              <a:ext cx="5449680" cy="14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3193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4.المناد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099080"/>
                              <a:ext cx="45979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الهمزة للمنادى القريب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ه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لمنادى ال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كل منادى قريب أم 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وا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للندب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1570320"/>
                              <a:ext cx="1712520" cy="151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77.55pt;width:439.75pt;height:277.5pt" coordorigin="0,-5551" coordsize="8795,5550">
                <v:rect id="shape_0" ID="Rectangle 2" path="m0,0l-2147483645,0l-2147483645,-2147483646l0,-2147483646xe" fillcolor="white" stroked="t" o:allowincell="f" style="position:absolute;left:6106;top:-4644;width:234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نادى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4644;width:5962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داة نداء استدعاءً لمدلوله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67;top:-3820;width:1064;height:31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13;top:-2336;width:8581;height:2334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0;top:-5551;width:8376;height:7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4.المنادى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34" path="m0,0l-2147483645,0l-2147483645,-2147483646l0,-2147483646xe" stroked="t" o:allowincell="f" style="position:absolute;left:284;top:-3820;width:724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الهمزة للمنادى القريب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ه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لمنادى ال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كل منادى قريب أم 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 xml:space="preserve">وا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>للندبة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36" path="m0,0l-2147483645,0l-2147483645,-2147483646l0,-2147483646xe" stroked="t" o:allowincell="f" style="position:absolute;left:6035;top:-3078;width:2696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4989195"/>
                <wp:effectExtent l="6096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4989240"/>
                            <a:chOff x="0" y="0"/>
                            <a:chExt cx="527040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 / توابع المنصو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720" y="138960"/>
                              <a:ext cx="2151360" cy="16268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نعت الصفة)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رأيت الطالب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مثاليّ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05080" y="485280"/>
                              <a:ext cx="219600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(العطف ):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حملت الكتابَ و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قلمَ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625320"/>
                              <a:ext cx="3206160" cy="26326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توكيد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توكيد لفظي : نحو :كلمت محمداً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توكيد معنوي : احترمت الأستاذ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نفس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61520" y="581760"/>
                              <a:ext cx="2395080" cy="440748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بدل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مطابق . نحو : أكرمت أخا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بعض من كل نحو: رأيت السفينة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شرا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اشتمال نحو : قدرت الأستاذ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تواض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92.9pt;width:415pt;height:392.85pt" coordorigin="0,-7858" coordsize="8300,7857">
                <v:rect id="shape_0" ID="Rectangle 2" path="m0,0l-2147483645,0l-2147483645,-2147483646l0,-2147483646xe" fillcolor="#e32955" stroked="f" o:allowincell="f" style="position:absolute;left:0;top:-7858;width:8299;height:8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 / توابع المنصو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283;top:-7639;width:3387;height:25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النعت الصفة)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رأيت الطالب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مثاليّ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2213;top:-7094;width:3457;height:27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(العطف ):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>حملت الكتابَ و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قلمَ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1314;top:-6873;width:5048;height:41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توكيد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توكيد لفظي : نحو :كلمت محمداً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توكيد معنوي : احترمت الأستاذ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نفس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7" path="m0,0l-2147483645,0l-2147483645,-2147483646l0,-2147483646xe" fillcolor="#66ffcc" stroked="t" o:allowincell="f" style="position:absolute;left:2144;top:-6942;width:3771;height:69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بدل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مطابق . نحو : أكرمت أخا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بعض من كل نحو: رأيت السفينة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شرا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اشتمال نحو : قدرت الأستاذ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تواض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67325" cy="975550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67160" cy="9755640"/>
                            <a:chOff x="0" y="0"/>
                            <a:chExt cx="5267160" cy="9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7160" cy="975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ينقسم العدد إلى أربعة أقسا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فرد ، مركب ، عِقد ، ومعطو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فر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شمل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الواحد ، والعشرة ،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ويلحق به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لفظتا مئة وأل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، ولو اتصلت بها علامة تثنية أو جمع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كمئتين ، وألفين ومئات وألوف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ركب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هو ما تركب تركيباً مزجياً من عددين لا فاصل بينهما . وينحصر العدد المركب في الأعداد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أحد عشر ، وتسعة عشر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عِق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ينحصر اصطلاحاً في الألفاظ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عشرين ، ثلاثين ، أربعين ، خمسين ، ستّين ، سبعين ، ثمانين ، تسعين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معطوف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مثل 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واحد وعشرون ، ستة وخمسون ، اثنان وثلاثون ، إحدى وأربعون ، واثنتان وستون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t xml:space="preserve"> .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9440" y="2839680"/>
                              <a:ext cx="4696560" cy="3931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أقسام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768.2pt;width:414.75pt;height:768.15pt" coordorigin="0,-15364" coordsize="8295,15363">
                <v:rect id="shape_0" ID="Rectangle 4" path="m0,0l-2147483645,0l-2147483645,-2147483646l0,-2147483646xe" stroked="f" o:allowincell="f" style="position:absolute;left:0;top:-15364;width:8294;height:153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ينقسم العدد إلى أربعة أقسا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FF"/>
                            <w:lang w:bidi="ar-SA"/>
                          </w:rPr>
                          <w:t>مفرد ، مركب ، عِقد ، ومعطو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فر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شمل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الواحد ، والعشرة ،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ويلحق به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لفظتا مئة وأل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، ولو اتصلت بها علامة تثنية أو جمع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كمئتين ، وألفين ومئات وألوف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ركب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هو ما تركب تركيباً مزجياً من عددين لا فاصل بينهما . وينحصر العدد المركب في الأعداد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أحد عشر ، وتسعة عشر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عِق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ينحصر اصطلاحاً في الألفاظ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عشرين ، ثلاثين ، أربعين ، خمسين ، ستّين ، سبعين ، ثمانين ، تسعين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معطوف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مثل 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واحد وعشرون ، ستة وخمسون ، اثنان وثلاثون ، إحدى وأربعون ، واثنتان وستون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t xml:space="preserve"> .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881;top:-10892;width:7395;height:6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أقسام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e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20e6c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20e6c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20e6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e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0e6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20e6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0e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3540</Words>
  <Characters>20182</Characters>
  <CharactersWithSpaces>2367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0:00Z</dcterms:created>
  <dc:creator>abonayl</dc:creator>
  <dc:description/>
  <dc:language>en-US</dc:language>
  <cp:lastModifiedBy>abonayl</cp:lastModifiedBy>
  <dcterms:modified xsi:type="dcterms:W3CDTF">2010-12-10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