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DecoType Thuluth"/>
          <w:b/>
          <w:b/>
          <w:bCs/>
          <w:color w:val="000000"/>
          <w:sz w:val="96"/>
          <w:szCs w:val="96"/>
        </w:rPr>
      </w:pP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 xml:space="preserve">((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توجيه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والارشاد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>))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Thuluth"/>
          <w:b/>
          <w:b/>
          <w:bCs/>
          <w:color w:val="000000"/>
          <w:sz w:val="72"/>
          <w:sz w:val="72"/>
          <w:szCs w:val="72"/>
          <w:rtl w:val="true"/>
        </w:rPr>
        <w:t>أعداد</w:t>
      </w:r>
      <w:r>
        <w:rPr>
          <w:rFonts w:ascii="Arial" w:hAnsi="Arial" w:eastAsia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964" w:right="0" w:hanging="0"/>
        <w:jc w:val="center"/>
        <w:rPr>
          <w:rFonts w:ascii="Arial" w:hAnsi="Arial" w:cs="Aharoni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cs="Aharoni" w:ascii="Tahoma" w:hAnsi="Tahoma"/>
            <w:b/>
            <w:b/>
            <w:bCs/>
            <w:color w:val="000000"/>
            <w:sz w:val="44"/>
            <w:szCs w:val="44"/>
          </w:rPr>
          <w:t>Abu Faisal</w:t>
        </w:r>
      </w:hyperlink>
    </w:p>
    <w:p>
      <w:pPr>
        <w:pStyle w:val="Normal"/>
        <w:ind w:left="-964" w:right="0" w:hanging="0"/>
        <w:jc w:val="center"/>
        <w:rPr>
          <w:rFonts w:ascii="Arial" w:hAnsi="Arial" w:cs="Times New Roman"/>
          <w:b/>
          <w:b/>
          <w:bCs/>
          <w:color w:val="000000"/>
          <w:sz w:val="44"/>
          <w:szCs w:val="44"/>
        </w:rPr>
      </w:pPr>
      <w:r>
        <w:rPr>
          <w:rFonts w:cs="Aharoni" w:ascii="Arial" w:hAnsi="Arial"/>
          <w:b/>
          <w:bCs/>
          <w:color w:val="000000"/>
          <w:sz w:val="44"/>
          <w:szCs w:val="44"/>
        </w:rPr>
        <w:t>1433</w:t>
      </w:r>
      <w:r>
        <w:rPr>
          <w:rFonts w:ascii="Arial" w:hAnsi="Arial" w:cs="Times New Roman"/>
          <w:b/>
          <w:b/>
          <w:bCs/>
          <w:color w:val="000000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27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right" w:pos="4678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46" w:leader="none"/>
          <w:tab w:val="right" w:pos="10771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ab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ab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540" w:hanging="284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ت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ش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تقب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ر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ري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ش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صل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رابط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مع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فروق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بينهما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7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ي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ئولي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توجيه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فس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فسي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ت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ردى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ت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جيه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أ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شابه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ئ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ام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ق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دو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ثاني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طبي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تشخي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ط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jc w:val="left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وثي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التقار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اه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اتفا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إرش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العلاج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لي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راتيجيا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ات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نه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اس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ضع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ت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ادة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540" w:hanging="284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ما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ض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اب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ي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ش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ي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شف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ي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ظر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ا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رامج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صبح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ارس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ؤسسا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نا’و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جاح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جما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ت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ر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ر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ت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نتق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خوخ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زو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زيز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خل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كتئ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28"/>
          <w:szCs w:val="28"/>
        </w:rPr>
      </w:pP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أسرى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تق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ثقاف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دينه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,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ش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قدي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ي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شك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حال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واه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 w:val="28"/>
          <w:szCs w:val="28"/>
          <w:rtl w:val="true"/>
        </w:rPr>
        <w:t>مايلي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سك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ر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ع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خ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رت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و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عب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سرى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ي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ا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رو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موح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غ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اجه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مخ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حاج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تط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تكنولوج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نولو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زا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د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جا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ئ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كنولو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ر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ز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رادي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ليفز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س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ير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افق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ؤك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جامع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ناع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فاه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و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اهي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ه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شط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سط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خل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جو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نولو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شت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ا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ض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س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دارس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ؤسسات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هن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ن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ن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عك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ك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د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ا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ظي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قي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خت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ي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غير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ؤك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صان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ؤسس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خاص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س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ت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ضا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ا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ني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لكثير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وت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شك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رش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اجي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val="en-GB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د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جدا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و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كت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ست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فس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’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نو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اب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ل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ئ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وق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مجتم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ت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حي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وا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ي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غب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ستخدا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عق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عر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رعاي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عليم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حل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كلاته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ذاك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تحص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أفض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ستراتيج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نم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قائ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’وا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و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ترك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يض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وق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و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ن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ظ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ب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خي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ر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ه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ل’ون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10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%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وجي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إرش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ف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قو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مث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د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سل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بادئ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سلو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بشر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مسترش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م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لسف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طبيع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أخلاقي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س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تربو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الفرو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رد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فرو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نس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طال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نمو</w:t>
      </w:r>
      <w:r>
        <w:rPr>
          <w:rFonts w:cs="Traditional Arabic"/>
          <w:color w:val="000000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ث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ل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بادئ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مك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د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’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ث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ا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ق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و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عك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ث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ا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و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و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نتناول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ت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’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’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ثب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س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غي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ث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ن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مود’ويظ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يوان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ط’ف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عد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ش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شخص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ى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’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’و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’و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’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ب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كن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ص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جب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مقرا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ي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ير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ي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يره’ف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ق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اك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هزة’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ي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”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ذ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رك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’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اب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’ف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ي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بيحة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قب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ه’ف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ي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يخوخ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حد’ف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لج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اع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’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ابعها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ن’والمعتق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و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وح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فهو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بيع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ائ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ضطرب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اؤ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هو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و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حا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عا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ض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ز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ك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اط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ا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ه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ج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ئو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ج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ف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ل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طغ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آ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Traditional Arabic"/>
          <w:color w:val="000000"/>
          <w:kern w:val="2"/>
          <w:sz w:val="32"/>
          <w:szCs w:val="32"/>
        </w:rPr>
        <w:t>.</w:t>
      </w:r>
      <w:r>
        <w:rPr>
          <w:rFonts w:cs="Traditional Arabic"/>
          <w:color w:val="000000"/>
          <w:kern w:val="2"/>
          <w:sz w:val="32"/>
          <w:szCs w:val="32"/>
        </w:rPr>
        <w:t xml:space="preserve">  </w:t>
      </w:r>
      <w:r>
        <w:rPr>
          <w:rFonts w:cs="Traditional Arabic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ا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وا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فع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ق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’و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ست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ست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لا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مرش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ختلف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خلاق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مة’وتتلخ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أخلاقي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مه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ري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خد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ئت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ار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ان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ل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ا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خي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لص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يق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ص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ملاء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باد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حال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</w:p>
    <w:p>
      <w:pPr>
        <w:pStyle w:val="Normal"/>
        <w:autoSpaceDE w:val="false"/>
        <w:spacing w:lineRule="auto" w:line="240" w:before="0" w:after="0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كاليف</w:t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43" w:right="0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ind w:left="43" w:right="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خامس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راس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ا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ي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نس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بر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ي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’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و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’ف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نس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اج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شبا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حاج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ض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ط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نت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فاع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ض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ث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ائ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اء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س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موح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’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’و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لام’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’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غير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يرات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ز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تا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ف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شغ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لى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و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بيد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ط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دوانية’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شع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دائ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رادى’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ي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اط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ذ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ط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اخ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’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شعور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ة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د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ثا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ق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شع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’وي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والدين’ويتهذ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زدي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ا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تمع’و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اع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واز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ف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لي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اق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ليبد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حت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ير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ويا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لاشع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و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ط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ط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ه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ح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كبوت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اشعو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دعاؤ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كر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ار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رائز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ت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أ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د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وضو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ب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اب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رائ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ر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غر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ت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كز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و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جنس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ر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ض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و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’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ن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ر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يئية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نواح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د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عوا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قاف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بيئ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هتم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أخلا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طاب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5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هي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نفص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يلاد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مي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ك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ق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ق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ض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ع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ائ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يا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6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ام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’و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شرى’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ر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باب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ر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غرائز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جتمع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’و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حوره’ف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ص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ف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ه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رأ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طي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ضطر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’تظه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غير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ض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ا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طه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ري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ا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ت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فسير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ولقد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طرأ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نظرية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تحليل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بعض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تعديلات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حديثة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تي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تناسب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ومن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أهم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ملامح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تعديلات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النظرية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u w:val="single"/>
          <w:rtl w:val="true"/>
        </w:rPr>
        <w:t>مايلى</w:t>
      </w:r>
      <w:r>
        <w:rPr>
          <w:rFonts w:cs="Calibri"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زي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خب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ستقب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عي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م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د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ز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ة’وي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ح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ز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راع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ض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ر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يجا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اف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علاؤ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ق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ثقا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ض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ضط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سوي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و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سي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د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تغ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ل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ه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ن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ل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رتب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كون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’وي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ثور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ن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ي’و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’و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’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ت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’و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ي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ات’يبل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ب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’و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س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نو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’و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ئ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ك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ور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>’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ه’و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ين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’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شطلت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ر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ئة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فاق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علم’و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’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أثر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لاقيات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’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هر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’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ثبت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ج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’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عاد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ب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’و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عت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حث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اقشة’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’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ل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ه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جين’و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دد’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ل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’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كيز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يره’و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در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’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’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’واكتف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قابلة’و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ر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ج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ترشد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ط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ين’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عتب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ئول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باشر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إرشا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رتك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’تب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ث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اف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رشد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ين’بحي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قابل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إرشاد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ا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’و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حر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ا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اع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ت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ابعت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’اجتمع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شكل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جاه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وكياتهم’ب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ت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يجا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قو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رش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ؤه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مي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لع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ماعة’ولي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وجه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عو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شار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يس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تقب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عالج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يي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عضاء’و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ت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ا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فر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ئما’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شبا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تم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سا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مارس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’وم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ف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لية’ور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يجا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’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سلط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اق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يجا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عض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ما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عا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مشارك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فعال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هم’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قب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الت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تفا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اختلاف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ص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ساؤ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ف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نا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ع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ا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دث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ض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إع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م’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و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بلا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ْ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ز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ن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يْ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ج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خفض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ول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ي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مك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وص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43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شت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ind w:left="0" w:right="43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فال’و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ار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فري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ق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فس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كبوتة’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تسب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ي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لعاب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عاب’أق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جرائد’سك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اط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باق’أث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نزل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وسه’عص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غيرة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ن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ل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ي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رائ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ث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ا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سيق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ب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سيق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ر’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ي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ح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يق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جام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طف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تلفة’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ذ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ظيف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نا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ي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ن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قن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ح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يستط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ش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ب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فال’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رين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لوب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خد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رل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شطلت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لق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6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لق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مك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ائ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باط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جاه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ل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6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سيك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ص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ب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ج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ف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ب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فاعات’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فيذ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قش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موعة’لإ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را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ائ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صر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حا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هذ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له’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’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’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قت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’وتتح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جع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آ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موذ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مرين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دي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نف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جتماعية’ول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ا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نبغ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هت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وحان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إرشاد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عمل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طلا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غف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يجا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ن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ط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بحث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عد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بؤ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هام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جاز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ع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اج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’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طلا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لت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جازه’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ا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ص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كتف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ط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صحيح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زو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نم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اسب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غذ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غ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غ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لو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زو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اء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’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لتفصي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نا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ا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ن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س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ضيف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لاقي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نح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أخ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ن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</w:t>
      </w: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ارس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’ف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’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–مرشد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هداف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اع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ت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طل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اض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س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’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’ودع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هم’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س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دم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هج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ا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ج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ي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ر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ا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اع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ستقب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ي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سهي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ذ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نم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وقائ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مو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وق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ئ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لا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ئ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رش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ي</w:t>
      </w:r>
    </w:p>
    <w:p>
      <w:pPr>
        <w:pStyle w:val="Normal"/>
        <w:tabs>
          <w:tab w:val="clear" w:pos="720"/>
          <w:tab w:val="left" w:pos="925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ي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فس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واج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سك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رح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ظ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م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نسا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يا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خ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ي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ج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ترش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قا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صدق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ل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بعض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Calibri"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تخصص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اسلو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لم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آمن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حق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جاح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واج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س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لف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لح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تقرا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ترض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ثنائ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إنهائ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ه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68295</wp:posOffset>
                </wp:positionH>
                <wp:positionV relativeFrom="paragraph">
                  <wp:posOffset>54610</wp:posOffset>
                </wp:positionV>
                <wp:extent cx="34036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1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.85pt;margin-top:4.3pt;width:26.75pt;height:15.0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نو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فا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ض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لاف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وب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ي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قار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نه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ضائ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ض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سر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ب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ص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يا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ل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صا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فرده؟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م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ل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ضور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ثن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ه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ال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ؤ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نته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ط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واج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Calibri"/>
          <w:b/>
          <w:bCs/>
          <w:color w:val="000000"/>
          <w:kern w:val="2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ت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يز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حا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عيش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مت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ت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واص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ز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باط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راع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غو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16"/>
          <w:szCs w:val="16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اهق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ه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اهق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نتق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ر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راه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توافق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  <w:t>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راه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رش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غ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شكل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متع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ص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فس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جنس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لبك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أخ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نس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علوم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نق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ن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مارس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عاد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جن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ثلي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صح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نقص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نمو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صح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نحر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سمن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مفرط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خاص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فتي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ظه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ثو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(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ح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باب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)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284" w:hanging="0"/>
        <w:jc w:val="left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لحساس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نفعال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هو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ستثار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ناقض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انفعال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غض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مر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اكتئا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يأس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جل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لق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أسر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لخلافا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سري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طلا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وت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ح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سلط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قسو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نبذ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فرقة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1"/>
          <w:szCs w:val="31"/>
          <w:u w:val="single"/>
        </w:rPr>
      </w:pP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</w:rPr>
        <w:t>5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>والخلقية</w:t>
      </w:r>
      <w:r>
        <w:rPr>
          <w:rFonts w:cs="Calibri"/>
          <w:b/>
          <w:b/>
          <w:bCs/>
          <w:color w:val="00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1"/>
          <w:szCs w:val="31"/>
        </w:rPr>
      </w:pP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كالشك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إلحاد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أدا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شعائ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ا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يصاحبه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قلق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صراع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مشاع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ذنب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عد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ب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التقصير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ص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أرحام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وسوء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معاملة</w:t>
      </w:r>
      <w:r>
        <w:rPr>
          <w:rFonts w:cs="Calibri"/>
          <w:color w:val="0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kern w:val="2"/>
          <w:sz w:val="31"/>
          <w:sz w:val="31"/>
          <w:szCs w:val="31"/>
          <w:rtl w:val="true"/>
        </w:rPr>
        <w:t>الجيران</w:t>
      </w:r>
      <w:r>
        <w:rPr>
          <w:rFonts w:cs="Traditional Arabic"/>
          <w:color w:val="000000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اغتر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ياد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صاح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خ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د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ر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فحيط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ذ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رح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ف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ث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أخ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رب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اه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فن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و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ين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ط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فحوص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ت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ب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ح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ط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ستذ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ه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اغ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يجاب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قب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راه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جه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42" w:leader="none"/>
        </w:tabs>
        <w:autoSpaceDE w:val="false"/>
        <w:spacing w:lineRule="auto" w:line="240" w:before="0" w:after="0"/>
        <w:ind w:left="0" w:right="-142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cs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و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عم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ك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مقع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جانحين،وي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كا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ن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ئ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فا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تب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سق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وي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صاح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لاحظ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طواء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انسحاب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جتماعيا’وف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وق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شخاصا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غاي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يتمتعو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مستوى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ا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فوق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ظر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زال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رت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عوق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’فإ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إلح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ج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سر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ا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لعادي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يحر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ادي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غط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ي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اه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يان’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ف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ائ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اه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ق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ط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نك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فض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نظر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ر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حج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طا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غ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س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نع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حبا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شع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دو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غ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ص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غض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ر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رف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فقد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ؤ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يئ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و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يل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ا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ياج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تفرض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طلب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اعتم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قلا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كافأ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خ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هم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اون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ان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و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رجت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س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ق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نفعا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’ودرا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افق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ناه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’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ر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دار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ع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’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ط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و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وا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ي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واج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قر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رف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ن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زو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راح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حو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أ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ون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فه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ل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نسحا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دوا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بر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يجا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عا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ل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ي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هوا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نش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ي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تفوق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قول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مع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عم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ضع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صر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مقعد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جانحين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color w:val="0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فريق</w:t>
      </w:r>
      <w:r>
        <w:rPr>
          <w:rFonts w:cs="Calibri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4"/>
          <w:sz w:val="34"/>
          <w:szCs w:val="34"/>
          <w:u w:val="single"/>
          <w:rtl w:val="true"/>
        </w:rPr>
        <w:t>الإرشاد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دية’و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للج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ت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ن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ض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تماعات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عض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ا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ش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’وال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ي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ر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ال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ل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                            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خرو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ير’المرشد’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شد’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سترش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خب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’ولا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ه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تحمس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قتنع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همي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ؤسس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ور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ها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مسترش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ترشدين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مس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خل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ري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هتما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ا’ويج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رشا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قي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شر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ف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ملائ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ب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ل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’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و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زدو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ف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كاديم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رب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شاد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مو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قائ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لاجيا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شئ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4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يئ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خ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ساعدتهم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8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9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0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ع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درس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4-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رشاد’والبرنام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جل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هم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جؤ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سئولي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ي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يق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ور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29" w:leader="none"/>
        </w:tabs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قاوم’المحول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فعالا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ش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eastAsia="Traditional Arabic" w:cs="Traditional Arabic" w:ascii="Traditional Arabic" w:hAnsi="Traditional Arabic"/>
          <w:color w:val="000000"/>
          <w:kern w:val="2"/>
          <w:sz w:val="32"/>
          <w:szCs w:val="32"/>
          <w:rtl w:val="true"/>
        </w:rPr>
        <w:t>’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اضع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ا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سحب’كب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فداء’المتواكل’القلق’العدواني’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حت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إعد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غي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ئول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رش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1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رشادي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2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3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لس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 xml:space="preserve">4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5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ايجا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6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</w:rPr>
        <w:t>7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color w:val="000000"/>
          <w:kern w:val="2"/>
          <w:sz w:val="48"/>
          <w:szCs w:val="32"/>
        </w:rPr>
      </w:pPr>
      <w:r>
        <w:rPr>
          <w:rFonts w:cs="Traditional Arabic"/>
          <w:color w:val="000000"/>
          <w:kern w:val="2"/>
          <w:sz w:val="48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567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9.3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توجيه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والارشا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س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عجاج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40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color w:val="FF3399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7402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Sony 3.10</cp:lastModifiedBy>
  <cp:lastPrinted>2011-05-10T22:52:00Z</cp:lastPrinted>
  <dcterms:modified xsi:type="dcterms:W3CDTF">2011-12-09T12:03:00Z</dcterms:modified>
  <cp:revision>46</cp:revision>
  <dc:subject/>
  <dc:title/>
</cp:coreProperties>
</file>