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ختبار </w:t>
      </w:r>
      <w:r>
        <w:rPr>
          <w:b/>
          <w:bCs/>
          <w:sz w:val="36"/>
          <w:szCs w:val="36"/>
        </w:rPr>
        <w:t>1</w:t>
      </w:r>
    </w:p>
    <w:tbl>
      <w:tblPr>
        <w:tblW w:w="5000" w:type="pct"/>
        <w:jc w:val="left"/>
        <w:tblInd w:w="7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1"/>
        <w:gridCol w:w="8244"/>
      </w:tblGrid>
      <w:tr>
        <w:trPr/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2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تمم الجملة باسم إشارة مناسب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تبت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6"/>
                <w:szCs w:val="36"/>
                <w:rtl w:val="true"/>
              </w:rPr>
              <w:t>---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--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وضوعين في الصحيفة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.</w:t>
            </w:r>
          </w:p>
          <w:tbl>
            <w:tblPr>
              <w:tblW w:w="8070" w:type="dxa"/>
              <w:jc w:val="left"/>
              <w:tblInd w:w="72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17"/>
              <w:gridCol w:w="7682"/>
              <w:gridCol w:w="41"/>
              <w:gridCol w:w="67"/>
              <w:gridCol w:w="13"/>
              <w:gridCol w:w="69"/>
              <w:gridCol w:w="13"/>
              <w:gridCol w:w="38"/>
              <w:gridCol w:w="16"/>
              <w:gridCol w:w="13"/>
            </w:tblGrid>
            <w:tr>
              <w:trPr/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792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768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كمل العبارة التالي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Autospacing="1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ضمير المستتر اذا دل على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  <w:rtl w:val="true"/>
                    </w:rPr>
                    <w:t>الغائب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فهو مستتر جواز واذا دل على الحاضر فهو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  <w:rtl w:val="true"/>
                    </w:rPr>
                    <w:t>مستتر وجوب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  <w:t xml:space="preserve">)]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</w:rPr>
                    <w:t>،</w:t>
                  </w:r>
                </w:p>
              </w:tc>
              <w:tc>
                <w:tcPr>
                  <w:tcW w:w="1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7682" w:type="dxa"/>
                  <w:tcBorders/>
                </w:tcPr>
                <w:tbl>
                  <w:tblPr>
                    <w:tblW w:w="156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156"/>
                  </w:tblGrid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77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ختر الإجابات الصحيح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م الموصول المعرب هو الدال على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جابة</w:t>
                  </w:r>
                </w:p>
              </w:tc>
              <w:tc>
                <w:tcPr>
                  <w:tcW w:w="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77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  <w:rtl w:val="true"/>
                    </w:rPr>
                    <w:t>المثنى المذك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  <w:rtl w:val="true"/>
                    </w:rPr>
                    <w:t>المثنى المؤنث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36"/>
                      <w:szCs w:val="36"/>
                    </w:rPr>
                  </w:r>
                </w:p>
              </w:tc>
              <w:tc>
                <w:tcPr>
                  <w:tcW w:w="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B050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B050"/>
                      <w:sz w:val="36"/>
                      <w:szCs w:val="36"/>
                    </w:rPr>
                  </w:r>
                </w:p>
              </w:tc>
              <w:tc>
                <w:tcPr>
                  <w:tcW w:w="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اختبار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 تعالى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 (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وا كيف نكلم من كان في المهد صبيا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 كان في هذه الآية تامة أم ناقصة 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نااقص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قوله تعالى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أصبحوا في ديارهم جاثمي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، خبر أصبح 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اثمي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ل يجوز حذف كان واسمها في قوله تعالى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ما كان ربك نسيا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لا يجوز حذفه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ل تعالى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 (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لم تكن له فئة ينصرونه من دون الله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ما حكم حذف نون كان في هذه الآ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جائ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قوله تعالى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كان حقا علينا نصر المؤمني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سم كان هو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نصر المؤمني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1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E8686D-A305-4BB0-BE66-921D1DF14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2:00Z</dcterms:created>
  <dc:creator>sooooomi</dc:creator>
  <dc:description/>
  <dc:language>en-US</dc:language>
  <cp:lastModifiedBy>sooooomi</cp:lastModifiedBy>
  <dcterms:modified xsi:type="dcterms:W3CDTF">2012-05-08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