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ind w:left="-341" w:right="0" w:firstLine="341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341" w:right="0" w:firstLine="341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ind w:left="42" w:right="0" w:hanging="4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ا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بب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ق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رع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د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ا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و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ف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ف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ً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ع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او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بب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طا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ج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بط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طلق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في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اد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م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س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ك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س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دا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خصص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م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دا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ط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جل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ري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قص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ا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ي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طل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دم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م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ق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ع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والت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ذو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طل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جليز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تلف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ض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سرط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ع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ق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ا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ج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ع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ك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Medical Definition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425" w:right="0" w:hanging="284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ه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ر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اث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ب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ؤث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425" w:right="0" w:hanging="284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00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رلا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Ireland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ص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08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Treed Gold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ب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ور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ص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ر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سج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ذو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ط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ظائ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ض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كومت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psychometric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كومت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نتق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ب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ظاه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بي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ي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بع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انفو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دي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انفو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16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–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60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ك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ح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ائ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7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ح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ز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بطئ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قلية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طئ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عا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ق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انحراف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عياري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70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صاح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ل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كي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ظه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م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18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نه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ط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ذكاء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color w:val="000000"/>
                <w:sz w:val="32"/>
                <w:szCs w:val="32"/>
              </w:rPr>
              <w:t>85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color w:val="000000"/>
                <w:sz w:val="32"/>
                <w:szCs w:val="32"/>
              </w:rPr>
              <w:t>70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حن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وز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20"/>
          <w:szCs w:val="20"/>
          <w:u w:val="single"/>
        </w:rPr>
      </w:pPr>
      <w:r>
        <w:rPr>
          <w:rFonts w:cs="Traditional Arabic"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صعو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قلية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عا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ق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انحراف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عياري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70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صاح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ل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كي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ظه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م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18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نه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عا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درات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تراو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ذك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اب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color w:val="000000"/>
                <w:sz w:val="32"/>
                <w:szCs w:val="32"/>
              </w:rPr>
              <w:t>85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color w:val="000000"/>
                <w:sz w:val="32"/>
                <w:szCs w:val="32"/>
              </w:rPr>
              <w:t>145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ح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وز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لكن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عا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عو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tbl>
      <w:tblPr>
        <w:bidiVisual w:val="true"/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77"/>
        <w:gridCol w:w="5214"/>
      </w:tblGrid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لية</w:t>
            </w:r>
          </w:p>
        </w:tc>
        <w:tc>
          <w:tcPr>
            <w:tcW w:w="5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لي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18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ن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ثن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ت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5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لعلاج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لعلاج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نحرافي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ياري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70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توسط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د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لاو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م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صرية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د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لاو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م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بصرية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يفق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لت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الواقع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فق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لت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الواق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عيش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نقطا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واقعي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يقا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تدريب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قا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اع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Style15"/>
        <w:tabs>
          <w:tab w:val="clear" w:pos="720"/>
          <w:tab w:val="left" w:pos="141" w:leader="none"/>
        </w:tabs>
        <w:spacing w:lineRule="auto" w:line="240" w:before="0" w:after="0"/>
        <w:ind w:left="141" w:right="0" w:hanging="141"/>
        <w:contextualSpacing/>
        <w:jc w:val="left"/>
        <w:rPr/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Social Definition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نتق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أث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كيز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فائ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ر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72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ن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80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ق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ر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و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ق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ر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صط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جز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ء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يف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ع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ش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ع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مقص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ل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ش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ظ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ش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طفي</w:t>
      </w:r>
      <w:r>
        <w:rPr>
          <w:rFonts w:cs="Traditional Arabic"/>
          <w:color w:val="000000"/>
          <w:sz w:val="32"/>
          <w:szCs w:val="32"/>
          <w:rtl w:val="true"/>
        </w:rPr>
        <w:t>"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ح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ط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ل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مو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ل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يعر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و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قو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تخل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قلي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توف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شرو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00"/>
          <w:sz w:val="32"/>
          <w:szCs w:val="32"/>
          <w:u w:val="single"/>
        </w:rPr>
        <w:t>6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شروط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خلف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وغ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ث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ب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ف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right="0" w:hanging="284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ام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ت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ا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خي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د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خلف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جز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خل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ل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560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م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مريك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خل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نتق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كومت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نتق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كومت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5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6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ن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ش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ي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نح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اح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6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73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نتق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ص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6</w:t>
      </w:r>
      <w:r>
        <w:rPr>
          <w:rFonts w:cs="Traditional Arabic"/>
          <w:color w:val="000000"/>
          <w:sz w:val="32"/>
          <w:szCs w:val="32"/>
          <w:rtl w:val="true"/>
        </w:rPr>
        <w:t xml:space="preserve">%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ج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73</w:t>
      </w:r>
      <w:r>
        <w:rPr>
          <w:rFonts w:cs="Traditional Arabic"/>
          <w:color w:val="000000"/>
          <w:sz w:val="32"/>
          <w:szCs w:val="32"/>
          <w:rtl w:val="true"/>
        </w:rPr>
        <w:t>) , (</w:t>
      </w:r>
      <w:r>
        <w:rPr>
          <w:rFonts w:cs="Traditional Arabic"/>
          <w:color w:val="000000"/>
          <w:sz w:val="32"/>
          <w:szCs w:val="32"/>
        </w:rPr>
        <w:t>1983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يلي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ن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نحراف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ار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ا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8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روس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إع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بد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295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73</w:t>
      </w:r>
      <w:r>
        <w:rPr>
          <w:rFonts w:cs="Traditional Arabic"/>
          <w:color w:val="000000"/>
          <w:sz w:val="32"/>
          <w:szCs w:val="32"/>
          <w:rtl w:val="true"/>
        </w:rPr>
        <w:t>) , (</w:t>
      </w:r>
      <w:r>
        <w:rPr>
          <w:rFonts w:cs="Traditional Arabic"/>
          <w:color w:val="000000"/>
          <w:sz w:val="32"/>
          <w:szCs w:val="32"/>
        </w:rPr>
        <w:t>1983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خي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85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84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س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انفو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صب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7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69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يا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5,86</w:t>
      </w:r>
      <w:r>
        <w:rPr>
          <w:rFonts w:cs="Traditional Arabic"/>
          <w:color w:val="000000"/>
          <w:sz w:val="32"/>
          <w:szCs w:val="32"/>
          <w:rtl w:val="true"/>
        </w:rPr>
        <w:t xml:space="preserve">%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2,27</w:t>
      </w:r>
      <w:r>
        <w:rPr>
          <w:rFonts w:cs="Traditional Arabic"/>
          <w:color w:val="000000"/>
          <w:sz w:val="32"/>
          <w:szCs w:val="32"/>
          <w:rtl w:val="true"/>
        </w:rPr>
        <w:t>%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6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8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ه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73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س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73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9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42</w:t>
      </w:r>
      <w:r>
        <w:rPr>
          <w:rFonts w:cs="Traditional Arabic"/>
          <w:color w:val="000000"/>
          <w:sz w:val="32"/>
          <w:szCs w:val="32"/>
        </w:rPr>
        <w:t>/</w:t>
      </w:r>
      <w:r>
        <w:rPr>
          <w:rFonts w:cs="Traditional Arabic"/>
          <w:color w:val="000000"/>
          <w:sz w:val="32"/>
          <w:szCs w:val="32"/>
        </w:rPr>
        <w:t>94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عا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93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د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لي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رش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9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كس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9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9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يل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ه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لاز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ز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اد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ا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ل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م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Educational Definition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اب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تسم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ر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ك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يق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ي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رأ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ب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عد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ص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م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تش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%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نخف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%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كت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ك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نتشا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ال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3" w:leader="none"/>
          <w:tab w:val="left" w:pos="423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ا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ييرالمستخ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نم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توض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85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ش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5,86</w:t>
      </w:r>
      <w:r>
        <w:rPr>
          <w:rFonts w:cs="Traditional Arabic"/>
          <w:color w:val="000000"/>
          <w:sz w:val="32"/>
          <w:szCs w:val="32"/>
          <w:rtl w:val="true"/>
        </w:rPr>
        <w:t xml:space="preserve">%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70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ش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2.27</w:t>
      </w:r>
      <w:r>
        <w:rPr>
          <w:rFonts w:cs="Traditional Arabic"/>
          <w:color w:val="000000"/>
          <w:sz w:val="32"/>
          <w:szCs w:val="32"/>
          <w:rtl w:val="true"/>
        </w:rPr>
        <w:t xml:space="preserve">%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%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خف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ع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اء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70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ؤ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وق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جم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ع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خ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6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8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ه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ك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غ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قد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Calibri"/>
          <w:b/>
          <w:bCs/>
          <w:color w:val="000000"/>
          <w:sz w:val="36"/>
          <w:szCs w:val="36"/>
          <w:u w:val="single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ال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ظم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شاب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اث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ق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جع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وا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ستث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ه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لائ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م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لائ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ضطرا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ح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س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لحوظ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غذ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م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ن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لائ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ق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ب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و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8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ب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و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2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%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ب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م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ث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ثلا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ب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إع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لادة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ب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س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را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ل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روموس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hanging="283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ر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3" w:right="0" w:hanging="142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را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ؤ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2"/>
          <w:szCs w:val="32"/>
        </w:rPr>
        <w:t>8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% 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ك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ج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ج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نح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م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أ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نوضح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حق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3" w:right="0" w:hanging="142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لط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ي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ن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م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روموس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و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ق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روموس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2"/>
          <w:szCs w:val="32"/>
        </w:rPr>
        <w:t>60,00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– </w:t>
      </w:r>
      <w:r>
        <w:rPr>
          <w:rFonts w:cs="Traditional Arabic" w:ascii="Times New Roman" w:hAnsi="Times New Roman"/>
          <w:color w:val="000000"/>
          <w:sz w:val="32"/>
          <w:szCs w:val="32"/>
        </w:rPr>
        <w:t>100,00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صف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ن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نتي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فا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ول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3" w:right="0" w:hanging="284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و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غوب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ح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ض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ي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زاو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ض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ض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3" w:right="0" w:hanging="284"/>
        <w:contextualSpacing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ئ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وار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نق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ج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بن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و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قا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وار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ض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ب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و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ئل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م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راث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خ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شك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ائ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غ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ك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ظهو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نح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نح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اث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غ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غوب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م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نح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بن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ن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بو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ظه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لو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2"/>
          <w:szCs w:val="32"/>
        </w:rPr>
        <w:t>4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روموس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2"/>
          <w:szCs w:val="32"/>
        </w:rPr>
        <w:t>2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أ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( </w:t>
      </w:r>
      <w:r>
        <w:rPr>
          <w:rFonts w:cs="Traditional Arabic" w:ascii="Times New Roman" w:hAnsi="Times New Roman"/>
          <w:color w:val="000000"/>
          <w:sz w:val="32"/>
          <w:szCs w:val="32"/>
        </w:rPr>
        <w:t>2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روث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ئ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ج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نح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ن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ورث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ر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د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ind w:left="425" w:right="0" w:hanging="425"/>
        <w:contextualSpacing/>
        <w:jc w:val="center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وض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رم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قد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رم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2"/>
          <w:szCs w:val="32"/>
        </w:rPr>
        <w:t>M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ائ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رم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2"/>
          <w:szCs w:val="32"/>
        </w:rPr>
        <w:t>m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نح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425" w:right="0" w:hanging="425"/>
        <w:contextualSpacing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)</w:t>
      </w:r>
    </w:p>
    <w:p>
      <w:pPr>
        <w:pStyle w:val="Style15"/>
        <w:spacing w:lineRule="auto" w:line="240" w:before="0" w:after="0"/>
        <w:ind w:left="425" w:right="0" w:hanging="425"/>
        <w:contextualSpacing/>
        <w:jc w:val="center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641475</wp:posOffset>
                </wp:positionH>
                <wp:positionV relativeFrom="paragraph">
                  <wp:posOffset>187325</wp:posOffset>
                </wp:positionV>
                <wp:extent cx="5507355" cy="3306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3306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M                  MM           MM                 M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Style w:val="Emphasis"/>
                                <w:rFonts w:ascii="Arial" w:hAnsi="Arial" w:eastAsia="Arial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ق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رث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صفته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ق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بوي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3.65pt;height:260.35pt;mso-wrap-distance-left:9.05pt;mso-wrap-distance-right:9.05pt;mso-wrap-distance-top:0pt;mso-wrap-distance-bottom:0pt;margin-top:14.75pt;mso-position-vertical-relative:text;margin-left:129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M                  MM           MM                 M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ات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فة</w:t>
                      </w:r>
                      <w:r>
                        <w:rPr>
                          <w:rStyle w:val="Emphasis"/>
                          <w:rFonts w:ascii="Arial" w:hAnsi="Arial" w:eastAsia="Arial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ق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طفل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رث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قدرة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قل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صفتها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ق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بوين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364105</wp:posOffset>
                </wp:positionH>
                <wp:positionV relativeFrom="paragraph">
                  <wp:posOffset>259080</wp:posOffset>
                </wp:positionV>
                <wp:extent cx="85026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20.4pt;width:66.9pt;height:5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575300</wp:posOffset>
                </wp:positionH>
                <wp:positionV relativeFrom="paragraph">
                  <wp:posOffset>291465</wp:posOffset>
                </wp:positionV>
                <wp:extent cx="775970" cy="6800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pt;margin-top:22.95pt;width:61.05pt;height:5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821305</wp:posOffset>
                </wp:positionH>
                <wp:positionV relativeFrom="paragraph">
                  <wp:posOffset>667385</wp:posOffset>
                </wp:positionV>
                <wp:extent cx="53340" cy="9251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9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8.4pt;margin-top:52.55pt;width:4.1pt;height:72.8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904865</wp:posOffset>
                </wp:positionH>
                <wp:positionV relativeFrom="paragraph">
                  <wp:posOffset>656590</wp:posOffset>
                </wp:positionV>
                <wp:extent cx="85725" cy="9359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" cy="9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3.75pt;margin-top:51.7pt;width:6.7pt;height:73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969895</wp:posOffset>
                </wp:positionH>
                <wp:positionV relativeFrom="paragraph">
                  <wp:posOffset>635000</wp:posOffset>
                </wp:positionV>
                <wp:extent cx="967740" cy="95758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04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1pt;margin-top:50pt;width:76.1pt;height:75.4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171190</wp:posOffset>
                </wp:positionH>
                <wp:positionV relativeFrom="paragraph">
                  <wp:posOffset>487045</wp:posOffset>
                </wp:positionV>
                <wp:extent cx="1607185" cy="110553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74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3pt;margin-top:38.35pt;width:126.45pt;height:87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214370</wp:posOffset>
                </wp:positionH>
                <wp:positionV relativeFrom="paragraph">
                  <wp:posOffset>262890</wp:posOffset>
                </wp:positionV>
                <wp:extent cx="2691130" cy="132969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1360" cy="13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7.05pt;margin-top:20.7pt;width:211.8pt;height:104.7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777740</wp:posOffset>
                </wp:positionH>
                <wp:positionV relativeFrom="paragraph">
                  <wp:posOffset>635000</wp:posOffset>
                </wp:positionV>
                <wp:extent cx="1042035" cy="95758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20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3pt;margin-top:50pt;width:82pt;height:75.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937635</wp:posOffset>
                </wp:positionH>
                <wp:positionV relativeFrom="paragraph">
                  <wp:posOffset>549910</wp:posOffset>
                </wp:positionV>
                <wp:extent cx="1723390" cy="104203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3680" cy="10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8pt;margin-top:43.3pt;width:135.65pt;height:8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874645</wp:posOffset>
                </wp:positionH>
                <wp:positionV relativeFrom="paragraph">
                  <wp:posOffset>347980</wp:posOffset>
                </wp:positionV>
                <wp:extent cx="2701290" cy="1244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1800" cy="12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1.1pt;margin-top:27.4pt;width:212.7pt;height:97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ق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704340</wp:posOffset>
                </wp:positionH>
                <wp:positionV relativeFrom="paragraph">
                  <wp:posOffset>100330</wp:posOffset>
                </wp:positionV>
                <wp:extent cx="5497195" cy="33801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3380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raditional Arabic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MM           Mm          MM            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ق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2.85pt;height:266.15pt;mso-wrap-distance-left:9.05pt;mso-wrap-distance-right:9.05pt;mso-wrap-distance-top:0pt;mso-wrap-distance-bottom:0pt;margin-top:7.9pt;mso-position-vertical-relative:text;margin-left:134.2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6"/>
                          <w:szCs w:val="6"/>
                        </w:rPr>
                      </w:pPr>
                      <w:r>
                        <w:rPr>
                          <w:rFonts w:cs="Traditional Arabic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MM           Mm          MM            Mm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اتج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قي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اتج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قل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099310</wp:posOffset>
                </wp:positionH>
                <wp:positionV relativeFrom="paragraph">
                  <wp:posOffset>293370</wp:posOffset>
                </wp:positionV>
                <wp:extent cx="999490" cy="904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0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3pt;margin-top:23.1pt;width:78.65pt;height:7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723255</wp:posOffset>
                </wp:positionH>
                <wp:positionV relativeFrom="paragraph">
                  <wp:posOffset>293370</wp:posOffset>
                </wp:positionV>
                <wp:extent cx="946785" cy="8826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88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65pt;margin-top:23.1pt;width:74.5pt;height:6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ragraph">
                  <wp:posOffset>164465</wp:posOffset>
                </wp:positionV>
                <wp:extent cx="2987040" cy="1265555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7280" cy="12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25pt;margin-top:12.95pt;width:235.1pt;height:99.6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916680</wp:posOffset>
                </wp:positionH>
                <wp:positionV relativeFrom="paragraph">
                  <wp:posOffset>292100</wp:posOffset>
                </wp:positionV>
                <wp:extent cx="1861185" cy="120205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1560" cy="120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pt;margin-top:23pt;width:146.55pt;height:94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778760</wp:posOffset>
                </wp:positionH>
                <wp:positionV relativeFrom="paragraph">
                  <wp:posOffset>164465</wp:posOffset>
                </wp:positionV>
                <wp:extent cx="2945130" cy="132969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5520" cy="13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75pt;margin-top:12.95pt;width:231.9pt;height:104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630170</wp:posOffset>
                </wp:positionH>
                <wp:positionV relativeFrom="paragraph">
                  <wp:posOffset>263525</wp:posOffset>
                </wp:positionV>
                <wp:extent cx="149225" cy="91948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760" cy="9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9pt;margin-top:20.75pt;width:11.7pt;height:72.4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863850</wp:posOffset>
                </wp:positionH>
                <wp:positionV relativeFrom="paragraph">
                  <wp:posOffset>172720</wp:posOffset>
                </wp:positionV>
                <wp:extent cx="1053465" cy="101028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08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5pt;margin-top:13.6pt;width:82.9pt;height:79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044825</wp:posOffset>
                </wp:positionH>
                <wp:positionV relativeFrom="paragraph">
                  <wp:posOffset>55245</wp:posOffset>
                </wp:positionV>
                <wp:extent cx="1945640" cy="106426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6160" cy="10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pt;margin-top:4.35pt;width:153.15pt;height:83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085205</wp:posOffset>
                </wp:positionH>
                <wp:positionV relativeFrom="paragraph">
                  <wp:posOffset>241935</wp:posOffset>
                </wp:positionV>
                <wp:extent cx="74930" cy="87757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87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1pt;margin-top:19.05pt;width:5.85pt;height:69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990465</wp:posOffset>
                </wp:positionH>
                <wp:positionV relativeFrom="paragraph">
                  <wp:posOffset>172720</wp:posOffset>
                </wp:positionV>
                <wp:extent cx="935990" cy="94615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360" cy="9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7pt;margin-top:13.6pt;width:73.7pt;height:74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14"/>
          <w:szCs w:val="14"/>
          <w:u w:val="single"/>
        </w:rPr>
      </w:pPr>
      <w:r>
        <w:rPr>
          <w:rFonts w:cs="Traditional Arabic"/>
          <w:b/>
          <w:bCs/>
          <w:color w:val="000000"/>
          <w:sz w:val="14"/>
          <w:szCs w:val="1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ق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)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630680</wp:posOffset>
                </wp:positionH>
                <wp:positionV relativeFrom="paragraph">
                  <wp:posOffset>59055</wp:posOffset>
                </wp:positionV>
                <wp:extent cx="5570855" cy="296100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29610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m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صا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ق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قاء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ا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راث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ئد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ناقل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تنح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65pt;height:233.15pt;mso-wrap-distance-left:9.05pt;mso-wrap-distance-right:9.05pt;mso-wrap-distance-top:0pt;mso-wrap-distance-bottom:0pt;margin-top:4.65pt;mso-position-vertical-relative:text;margin-left:128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mm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mm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mm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m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ناتج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ناتج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صا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ليس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ناق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تقاء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صفا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وراث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سائد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الناقل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المتنح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099310</wp:posOffset>
                </wp:positionH>
                <wp:positionV relativeFrom="paragraph">
                  <wp:posOffset>201930</wp:posOffset>
                </wp:positionV>
                <wp:extent cx="945515" cy="79756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79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3pt;margin-top:15.9pt;width:74.4pt;height:6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840730</wp:posOffset>
                </wp:positionH>
                <wp:positionV relativeFrom="paragraph">
                  <wp:posOffset>201930</wp:posOffset>
                </wp:positionV>
                <wp:extent cx="925195" cy="79756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79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9pt;margin-top:15.9pt;width:72.8pt;height:6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629535</wp:posOffset>
                </wp:positionH>
                <wp:positionV relativeFrom="paragraph">
                  <wp:posOffset>259715</wp:posOffset>
                </wp:positionV>
                <wp:extent cx="3211830" cy="124460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2280" cy="12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pt;margin-top:14.85pt;width:252.9pt;height:97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044825</wp:posOffset>
                </wp:positionH>
                <wp:positionV relativeFrom="paragraph">
                  <wp:posOffset>259715</wp:posOffset>
                </wp:positionV>
                <wp:extent cx="3221990" cy="1170305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2360" cy="117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5pt;margin-top:20.45pt;width:253.6pt;height:92.1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044825</wp:posOffset>
                </wp:positionH>
                <wp:positionV relativeFrom="paragraph">
                  <wp:posOffset>147955</wp:posOffset>
                </wp:positionV>
                <wp:extent cx="2009775" cy="105283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0240" cy="10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05pt;margin-top:10.4pt;width:158.2pt;height:82.8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671570</wp:posOffset>
                </wp:positionH>
                <wp:positionV relativeFrom="paragraph">
                  <wp:posOffset>201295</wp:posOffset>
                </wp:positionV>
                <wp:extent cx="2254885" cy="99949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400" cy="9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7pt;margin-top:14.6pt;width:177.55pt;height:78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523490</wp:posOffset>
                </wp:positionH>
                <wp:positionV relativeFrom="paragraph">
                  <wp:posOffset>88265</wp:posOffset>
                </wp:positionV>
                <wp:extent cx="106680" cy="80835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920" cy="80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15pt;margin-top:6.95pt;width:8.3pt;height:63.6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266180</wp:posOffset>
                </wp:positionH>
                <wp:positionV relativeFrom="paragraph">
                  <wp:posOffset>88265</wp:posOffset>
                </wp:positionV>
                <wp:extent cx="74930" cy="7340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35pt;margin-top:6.95pt;width:5.85pt;height:57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863850</wp:posOffset>
                </wp:positionH>
                <wp:positionV relativeFrom="paragraph">
                  <wp:posOffset>13970</wp:posOffset>
                </wp:positionV>
                <wp:extent cx="808355" cy="88265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8920" cy="88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2pt;margin-top:1.1pt;width:63.6pt;height:69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053965</wp:posOffset>
                </wp:positionH>
                <wp:positionV relativeFrom="paragraph">
                  <wp:posOffset>13970</wp:posOffset>
                </wp:positionV>
                <wp:extent cx="1031875" cy="88265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120" cy="88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25pt;margin-top:1.1pt;width:81.2pt;height:69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ناق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ل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كروموسو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raditional Arabic"/>
          <w:color w:val="000000"/>
          <w:sz w:val="30"/>
          <w:szCs w:val="30"/>
        </w:rPr>
      </w:pP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نقس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خلية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خطأ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نقس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خلية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ك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ذكرن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سابق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خ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طبيع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نقسام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حتو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raditional Arabic"/>
          <w:color w:val="000000"/>
          <w:sz w:val="30"/>
          <w:szCs w:val="30"/>
        </w:rPr>
      </w:pP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23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زو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كروموسوم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46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كروموسوم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خل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نقس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خ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نغو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raditional Arabic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كروموس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رق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</w:rPr>
        <w:t>21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إنقس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ثلاثي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دل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ثنائي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صبح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كروموسوم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خ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47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دل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raditional Arabic"/>
          <w:color w:val="000000"/>
          <w:sz w:val="30"/>
          <w:szCs w:val="30"/>
        </w:rPr>
      </w:pP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46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وضح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شك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cs="Traditional Arabic" w:ascii="Times New Roman" w:hAnsi="Times New Roman"/>
          <w:color w:val="000000"/>
          <w:sz w:val="30"/>
          <w:szCs w:val="30"/>
        </w:rPr>
        <w:t>4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كروموس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رق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23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سئو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جن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صف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ذكو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نوثة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>)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رج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احث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عل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لاث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روموس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2"/>
          <w:szCs w:val="32"/>
        </w:rPr>
        <w:t>2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ز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نجا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إشع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يميائ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وض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</w:rPr>
        <w:t>21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)</w:t>
      </w:r>
    </w:p>
    <w:p>
      <w:pPr>
        <w:pStyle w:val="Style15"/>
        <w:spacing w:lineRule="auto" w:line="240" w:before="0" w:after="0"/>
        <w:ind w:left="141" w:right="0" w:hanging="0"/>
        <w:contextualSpacing/>
        <w:jc w:val="center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5742305" cy="355092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ش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س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صاب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حظ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خص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حظ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بر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ش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إشعاع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ح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شع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ت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فاع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و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قنا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نو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ط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نوو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ثي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ا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ستخ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تشفي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ياد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غ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شخيص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ب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يل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ب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كم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وق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ر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ر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ر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ضرا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د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م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خط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ث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ض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أش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ب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ث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ض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ضطرا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نواع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شكا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مع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صر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ك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قس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د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حد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جن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ب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ر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ت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جن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وكيم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رط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ج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أنو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رط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رط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شو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لق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ج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سق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غ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و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قر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جه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رض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ص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ن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أك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ف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ب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آثا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روث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حم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روموس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ك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ناث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ب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ك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رث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حد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وا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ض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د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283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ص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لم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1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color w:val="000000"/>
          <w:sz w:val="31"/>
          <w:szCs w:val="31"/>
        </w:rPr>
      </w:pP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حص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ألماني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أحد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أخطر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أمراض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ينتقل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تأثيرها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جنين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يعتمد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مدى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حتمال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إصا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شد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إصابته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بهذا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مرض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إصابة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تبي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إصا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بالحص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ألماني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شهر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حمل؛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إصا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1"/>
          <w:szCs w:val="31"/>
        </w:rPr>
        <w:t>50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% )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تقل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نس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حوالي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>(</w:t>
      </w:r>
      <w:r>
        <w:rPr>
          <w:rFonts w:cs="Traditional Arabic" w:ascii="Times New Roman" w:hAnsi="Times New Roman"/>
          <w:color w:val="000000"/>
          <w:sz w:val="31"/>
          <w:szCs w:val="31"/>
        </w:rPr>
        <w:t>22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%)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حدثت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إصا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شهر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ثاني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حمل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إصا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شهر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ثالث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حتمال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1"/>
          <w:szCs w:val="31"/>
        </w:rPr>
        <w:t>6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% )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فقط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تقل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نس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تبعاً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لزياد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color w:val="000000"/>
          <w:sz w:val="31"/>
          <w:szCs w:val="31"/>
        </w:rPr>
      </w:pP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حص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ألماني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تأثيراً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سيئاً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إصابته؛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إذ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ممك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فقدا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سمع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البصر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إلى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إصا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قلب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بأضرار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كذلك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تلف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دماغ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مرتبط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بأنواع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تشوهات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خلقي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صغر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دماغ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إلتهاب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سحائي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استسقاء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دماغ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يرتبط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كله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بالتخلف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عقلي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color w:val="000000"/>
          <w:sz w:val="31"/>
          <w:szCs w:val="31"/>
        </w:rPr>
      </w:pP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للوقاي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مرض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تطعيم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فتيات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ضد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حص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ألمانية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زه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ل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فل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color w:val="000000"/>
          <w:sz w:val="30"/>
          <w:szCs w:val="30"/>
        </w:rPr>
      </w:pP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رض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اض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احد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سبا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رئيس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صابت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التخل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شوه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ا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تقد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لم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رض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ا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حص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عا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عال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رض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ل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نف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در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خطو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اضي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يزي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عر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ريزيس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نتيج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صي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سالب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وجب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).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يبد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ث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ريزيس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ختلا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م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بسب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ريزيس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بشك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سا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م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بسب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سي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وجب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سو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ريزيس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وجباً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ختل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ريزيس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لأ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طلا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مضاد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كري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مرا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دمرها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ميع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ص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سم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جز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كب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تمثي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ميع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دم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ل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خل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خلاي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دماغية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color w:val="000000"/>
          <w:sz w:val="30"/>
          <w:szCs w:val="30"/>
        </w:rPr>
      </w:pP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مك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مجموع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ر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Fred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جورم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Gorman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ولاك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Pollak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نتا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رك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حتو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جا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جلوب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قدمو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لجمهو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1968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س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Rh- RhoGAM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حق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نتج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ضاد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>(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جس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ض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ع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حري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دم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ضادات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   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التا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صاد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حمل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شك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ختلا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دم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د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يج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ق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جهاض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خل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72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ساعة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تجاوز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ي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ثال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وضع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إجهاض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اط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د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color w:val="000000"/>
          <w:sz w:val="30"/>
          <w:szCs w:val="30"/>
        </w:rPr>
      </w:pP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ع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غل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مه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حالي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درك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خطو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ناو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قاقي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دو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شه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ثلا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شه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لع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حد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وروب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ستين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قر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اض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تعل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عقا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ثاليدوم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د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ل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ز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3600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صاب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تشوه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خلق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ناو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مهات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مث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قا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مل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ع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عط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احد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برز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مث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خطو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مر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صبح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آ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عروف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وساط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ط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دد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قاقي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الأدو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تأثي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سلبي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نم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ناولت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امل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شه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مل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نش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لا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ت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د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د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هد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اليدوم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أسبر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فاليو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ضا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ي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ضا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ي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ريض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رو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لتهاب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هرمو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يما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ش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قا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شاط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رمو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س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رمو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ق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خد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وكا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هيرو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ورف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2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بد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د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ج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غ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ص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م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ك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شل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اغ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جهاض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د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ثي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ئ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تشف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د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ؤخ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سبي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2"/>
          <w:szCs w:val="32"/>
        </w:rPr>
        <w:t>1973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م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ع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أع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حو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أج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ع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و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مج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ي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س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حيان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شار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ث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إد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كحو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ذك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شو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طفاله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د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زا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د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ف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ز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ب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وح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م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خ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زم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ص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حو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ا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ص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تعاط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د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قاق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ش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ب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تص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زم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283" w:right="0" w:hanging="0"/>
        <w:contextualSpacing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زم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ضر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غ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سك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ض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قي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ط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ضا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جن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تس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ح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ؤ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2"/>
          <w:szCs w:val="32"/>
        </w:rPr>
        <w:t>24,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% 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ف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يث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ؤ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2"/>
          <w:szCs w:val="32"/>
        </w:rPr>
        <w:t>1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raditional Arabic" w:ascii="Times New Roman" w:hAnsi="Times New Roman"/>
          <w:color w:val="000000"/>
          <w:sz w:val="32"/>
          <w:szCs w:val="32"/>
        </w:rPr>
        <w:t>2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% 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283" w:right="0" w:hanging="142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و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فر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حتم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مو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يم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عض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283" w:right="0" w:hanging="283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جه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ط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ضغ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-2" w:right="0" w:firstLine="2"/>
        <w:contextualSpacing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جه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ط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ضغو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مام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طق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جه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ثي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بي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283" w:right="0" w:hanging="283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لو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ه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-2" w:right="0" w:hanging="0"/>
        <w:contextualSpacing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لو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هو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اس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ن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رض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و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هو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ز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و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هو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غاز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د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نتائ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يماو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غ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جن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ر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شك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اق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141" w:right="-426" w:hanging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غذ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أ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زم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غ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ك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ع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و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م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و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وا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س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م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حوا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رض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إحت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ص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يض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زم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ضر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غ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سك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لى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ابع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عا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طف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تس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كت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ف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تس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س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نتائ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ل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لموال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كتمي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رض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وف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ل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صا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سم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قي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رو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ما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ز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اخ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اد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تخد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ي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شل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شن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ل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فكس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كسج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ف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ل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و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كس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كس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ثنائ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بع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اش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ن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كس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س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نفص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ي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نز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زي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ر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وكسيثوس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رمون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ميائ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ف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نش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ذا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هدئ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سك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د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التف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ب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خصص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و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شر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ربع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د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ا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لو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تمي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و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رتف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ز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color w:val="000000"/>
          <w:sz w:val="32"/>
          <w:szCs w:val="32"/>
        </w:rPr>
        <w:t>RH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وا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شن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شن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خت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كس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وا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و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ر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كر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لسيم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)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ش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يب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لسيم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تبل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ع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را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شن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ر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رك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ض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ت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عو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غذ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دور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د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ب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ل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بيع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ح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ن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اصا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دث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ماغ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هاز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ك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س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غذ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غذ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فق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عا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ئ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غذ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سو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غذ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ت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ثنائ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تام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ضخ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ق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طر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ص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يمي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مي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ه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حا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غ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ن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كتيري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ح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ها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وك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ا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صد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ق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ص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ق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رعش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ذ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ش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color w:val="000000"/>
          <w:sz w:val="32"/>
          <w:szCs w:val="32"/>
        </w:rPr>
        <w:t>1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</w:rPr>
        <w:t>2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%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اب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ا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ا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فر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ق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زا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ا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ش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ذا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س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ن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ق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سو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جه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حدو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ل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ن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يما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ث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م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اثي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ض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ض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ض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ذا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ساس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م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يماو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ر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كس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س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ف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زم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ي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ي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ط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اثي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لا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مبي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ش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حشائش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خص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راع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بي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طر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كبر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رك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ئ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س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سم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د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د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قي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ئ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رصا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دل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بح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ك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صا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جو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و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ا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وا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تنشق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س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شن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ضطرا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بص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ج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ه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غ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راهق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ئ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رض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س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ص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ئ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صر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شن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ع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ض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وا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صد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وا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صد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صوص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ش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ئيس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اص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وا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صد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حوا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ضر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اش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ق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اح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وا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صد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كس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ز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سو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مج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اي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مر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التها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لتها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ر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ك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ص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طع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ص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د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ه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ح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ه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طرا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د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...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اص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اح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را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حدل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غ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لاضطرا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روس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وك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ا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صد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ق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ص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ق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رعش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ذ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ش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color w:val="000000"/>
          <w:sz w:val="32"/>
          <w:szCs w:val="32"/>
        </w:rPr>
        <w:t>1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</w:rPr>
        <w:t>2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%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اب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ا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اد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اق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دو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ضطرا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اص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دو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شا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ب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اق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دو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و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ا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اص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ذ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كم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ال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نفس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عصب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ق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حر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علاق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اعا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اضا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س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ظر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س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ع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و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ب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ط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كر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ابق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ض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ا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ح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غ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بوذ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يت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عرض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حر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ؤث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جتماع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س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و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ه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هل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لوك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عاق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سيط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توس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ت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هود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ط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لاحظ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ع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اخ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خار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در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شأ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طور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تض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صف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قيق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ح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خص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حديد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خل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نوع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تقي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معوق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ج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شخيص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ه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ثلا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نوا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س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  <w:lang w:bidi="ar-EG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وق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lang w:bidi="ar-EG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صن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ئ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مكا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نق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ضع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رات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رف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تم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ظي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تو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ك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نحراف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يار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7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صاح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كي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فر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يل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lang w:bidi="ar-EG"/>
        </w:rPr>
        <w:t>18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ن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عر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ق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ظي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ت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</w:rPr>
        <w:t>70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                                                      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قا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واسط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قنن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قد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حراف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يار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70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ي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تب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مة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تب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تانفو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يه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ختب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سل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ذك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طفال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بت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اريس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ختب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رث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طف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قص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كي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           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كي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ل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حتياجا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اد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بيئ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عاي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كي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ع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بك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ب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كل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قد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خرا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يا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غير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ظاه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رك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نت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وليت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أخ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ؤش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خل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قد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وظي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ظائ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عر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صعوب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وضو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عت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ص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ؤشر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استدل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غ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م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ظه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ذ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ح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س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lang w:bidi="ar-EG"/>
        </w:rPr>
        <w:t>18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18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ح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هائ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ظه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ي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18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ن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اعد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ميي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ن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تع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صص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خي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ر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ق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خي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ي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صائ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الب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ون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طب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فح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ص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جها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وا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عل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جو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ح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قد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لز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ا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حد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ان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سبا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طور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علاج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خصا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قد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ر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أمرا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ص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صيب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د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كي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خص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ير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خصا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ق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رير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هار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ال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إجر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قابل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كلينيك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ج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طور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لاحظ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ف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شخي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ه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س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ه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حصي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خصا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خط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ن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تاج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ط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ص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أخصائ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أخصائ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lang w:bidi="ar-EG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خصا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ه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قد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صب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اب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ش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سن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أهي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صائ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شخي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جم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طا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شخا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باح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حت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صر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واقف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خط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ع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تخل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قل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ر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قي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تع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خصص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خط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تشخي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جر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بو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ام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طور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ولي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حو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ضم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سم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رك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عصب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تساق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نخفاض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نتائج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جه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مقياس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كيفى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جه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أخرى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درج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حدة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Traditional Arabic"/>
          <w:color w:val="000000"/>
          <w:sz w:val="32"/>
          <w:szCs w:val="32"/>
          <w:lang w:bidi="ar-EG"/>
        </w:rPr>
        <w:t>5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ر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وحظ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ر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أثر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كس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راجع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إجراء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قانون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تخص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قوي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ربو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لمعوقي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تحقق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دى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تطبيق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إجراء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طلوب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يي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تخ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عر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وق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شخي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كام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قي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تشخي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صص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ح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حر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د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أهي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ارت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نمي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نا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التشخي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كام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ش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جو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lang w:bidi="ar-EG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واس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ب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ض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فسيولوج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جراء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ش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ب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ين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يتونيوري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م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يري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Ferric Chloride Test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خل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م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يري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ضر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ضطر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PKU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ر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و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د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Ferric Chloride Reagent Strip Test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ر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و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ش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ار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و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ل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ثر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ين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د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ؤ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ني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2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ج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0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PKU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ي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ر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ار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ل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يث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32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color w:val="000000"/>
          <w:sz w:val="32"/>
          <w:szCs w:val="32"/>
        </w:rPr>
        <w:t>36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غ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اغ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س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اغ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غو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يكومت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واس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ص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كسل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تانفو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lang w:bidi="ar-EG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كي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كي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ض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lang w:bidi="ar-EG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واس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ص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حصي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د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ت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lang w:bidi="ar-EG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فارق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ف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إع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وحد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ضطر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لا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غير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د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ر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ختص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ج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لاح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ع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ق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ك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صطل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ص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اد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ا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م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رض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خط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اه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6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نو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تم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ك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ن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ب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شك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ريع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ك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بر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سر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أ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ظي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و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ثابت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ي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نش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طفا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جنب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قب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م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م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ئي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حتم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ظ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ب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ؤ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اد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وا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ات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فئ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ستهد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أ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مائ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DEVELOPMETALL DELAYED CHILDREN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ا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نت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ط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AT-RISK CHILDREN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ا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ESTABLISHED DIS ABILTIES WITH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خاص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أ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ناصر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ي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علي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ضرو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ي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ور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شف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ض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ا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وم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دريب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قد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س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رو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قرو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س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ي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طفا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غا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ـــــدم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 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وه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خط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دواؤ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م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صن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الأو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PMingLiU;新細明體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ي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صف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روموس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</w:rPr>
        <w:t>8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% 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eastAsia="PMingLiU;新細明體"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ي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إص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خص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2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س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ص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ــانيــا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س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ناد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ب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ي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ش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5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00000"/>
          <w:sz w:val="32"/>
          <w:szCs w:val="32"/>
        </w:rPr>
        <w:t>7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فرا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قص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7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00000"/>
          <w:sz w:val="32"/>
          <w:szCs w:val="32"/>
        </w:rPr>
        <w:t>1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EMR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 </w:t>
      </w:r>
      <w:r>
        <w:rPr>
          <w:rFonts w:cs="Traditional Arabic" w:ascii="Arial" w:hAnsi="Arial"/>
          <w:color w:val="000000"/>
          <w:sz w:val="32"/>
          <w:szCs w:val="32"/>
        </w:rPr>
        <w:t>RETARDED EDUCATITE MENTALLY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صطل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بل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د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بط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ضع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4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00000"/>
          <w:sz w:val="32"/>
          <w:szCs w:val="32"/>
        </w:rPr>
        <w:t>5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عما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00000"/>
          <w:sz w:val="32"/>
          <w:szCs w:val="32"/>
        </w:rPr>
        <w:t>7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قص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بل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ضرو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باد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مك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ماء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ليلاُ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وا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طق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فر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نحو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ـــ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د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 </w:t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2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00000"/>
          <w:sz w:val="32"/>
          <w:szCs w:val="32"/>
        </w:rPr>
        <w:t>4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ديدة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Mentally Retarded Severely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( </w:t>
      </w:r>
      <w:r>
        <w:rPr>
          <w:rFonts w:cs="Traditional Arabic" w:ascii="Arial" w:hAnsi="Arial"/>
          <w:color w:val="000000"/>
          <w:sz w:val="32"/>
          <w:szCs w:val="32"/>
        </w:rPr>
        <w:t>SMR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 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فش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قر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ح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م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ي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2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تم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صعو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ط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ج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ألو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عتم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ــالثاً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صن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م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مريك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خ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)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يفي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عتق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لتكي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ائ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و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ؤ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كي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ش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سيط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5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00000"/>
          <w:sz w:val="32"/>
          <w:szCs w:val="32"/>
        </w:rPr>
        <w:t>7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7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00000"/>
          <w:sz w:val="32"/>
          <w:szCs w:val="32"/>
        </w:rPr>
        <w:t>1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ب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طيئ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ي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ط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ق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جتماع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قتصاد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ا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ساعد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م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تاج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وس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 </w:t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4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00000"/>
          <w:sz w:val="32"/>
          <w:szCs w:val="32"/>
        </w:rPr>
        <w:t>5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فرا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00000"/>
          <w:sz w:val="32"/>
          <w:szCs w:val="32"/>
        </w:rPr>
        <w:t>7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ظ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ب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يب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عن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ب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ي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مك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باد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ضع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وا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10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%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ُ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2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00000"/>
          <w:sz w:val="32"/>
          <w:szCs w:val="32"/>
        </w:rPr>
        <w:t>4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محد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ن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مكان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مك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ن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ط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فش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ضرو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حت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بد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ك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اخ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ستطي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مر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ز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2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فرا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ئي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ر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ا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يحتاج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ع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شر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ائ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ز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ك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د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فظ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ب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مر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صنيف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س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ظه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ر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color w:val="000000"/>
          <w:sz w:val="32"/>
          <w:szCs w:val="32"/>
          <w:u w:val="single"/>
        </w:rPr>
        <w:t xml:space="preserve">1-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نغو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تلازم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داو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color w:val="000000"/>
          <w:sz w:val="32"/>
          <w:szCs w:val="32"/>
        </w:rPr>
        <w:t xml:space="preserve">( Mongolism 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صن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غ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يوع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غول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%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غ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شا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لام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ام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لام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غول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ظ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غول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ائ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986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إ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جليز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ن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ون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 xml:space="preserve">( Down Syndrome 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اض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غ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قت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سمية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</w:rPr>
        <w:t>1986</w:t>
      </w:r>
      <w:r>
        <w:rPr>
          <w:rFonts w:ascii="Arial" w:hAnsi="Arial" w:cs="Traditional Arabic"/>
          <w:color w:val="000000"/>
          <w:sz w:val="32"/>
          <w:sz w:val="32"/>
          <w:szCs w:val="32"/>
        </w:rPr>
        <w:t>،</w:t>
      </w:r>
      <w:r>
        <w:rPr>
          <w:rFonts w:ascii="Arial" w:hAnsi="Arial" w:cs="Traditional Arabic"/>
          <w:color w:val="000000"/>
          <w:sz w:val="32"/>
          <w:sz w:val="32"/>
          <w:szCs w:val="32"/>
        </w:rPr>
        <w:t> </w:t>
      </w:r>
      <w:r>
        <w:rPr>
          <w:rFonts w:cs="Traditional Arabic" w:ascii="Arial" w:hAnsi="Arial"/>
          <w:color w:val="000000"/>
          <w:sz w:val="32"/>
          <w:szCs w:val="32"/>
        </w:rPr>
        <w:t xml:space="preserve">Down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قبا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س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ت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زا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ائ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س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م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غول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يز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رى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ضوح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ض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رض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ط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د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أن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ضيق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م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ذن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أسن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تظم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صا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راف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لا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ا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طي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بط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جسا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قوله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تت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د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راو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سي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توسط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45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– 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70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ح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كاد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لقر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ساب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ن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ذات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ر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نق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عل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دريب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غ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ت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يع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عبير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ا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بير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فظ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سل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طق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نا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قب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ب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بير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غو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سم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ه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نفيذها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نغول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صف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لط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قل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ع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بتس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سيق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ي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ل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آخر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غو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ع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روموس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ق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21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قد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أ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3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غوليي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روموس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ق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و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روموس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لاث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قابل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روموس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</w:rPr>
        <w:t>47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روموسوم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</w:rPr>
        <w:t>46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روموسوم</w:t>
      </w:r>
      <w:r>
        <w:rPr>
          <w:rFonts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2-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ص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م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ص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لحو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ت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صح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دن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ظا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ميز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لو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راه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</w:rPr>
        <w:t>16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color w:val="000000"/>
          <w:sz w:val="32"/>
          <w:szCs w:val="32"/>
        </w:rPr>
        <w:t>18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</w:rPr>
        <w:t>8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صاح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حو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يني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ف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ندل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ط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صابع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ت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ديدة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25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50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وا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ب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ا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ص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رج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راث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ا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نق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واضح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إفراز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هرمو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ثيروكس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فرز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ق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ئيس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ماء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اح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اح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غ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صغ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صغ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ف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ر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غ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حوظ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أس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جاو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2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+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33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+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ك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خروط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ذن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ير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أس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ت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شعا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حص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لم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زهر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ز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إلته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ح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سمم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ب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بسيط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المتوسط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 xml:space="preserve">4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كلينيك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رغ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وثها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4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+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33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+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ظا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ط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دقيق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ب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شدي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الشدي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جداً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5-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سق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ماغ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س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اغ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ضخ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رو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به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ن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ضغ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زياد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س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صح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و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اغ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ياً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ضغ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س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ضغ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ل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اء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ظا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وز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ر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رائ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شد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ب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مل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سم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مل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قاق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أد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شعاع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كتش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مو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وتية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طب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مقار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مل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و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ب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را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و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ل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 xml:space="preserve">6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ا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روي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ولن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ح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قيقت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خلفت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ول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ض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ض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و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دي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يري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ذو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وكيمائ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ؤل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حام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ين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فر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ز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حام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ينيل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م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تف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م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اغ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اح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ب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حوص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ج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ب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ضيع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ب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ستح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يني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د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داً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د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ستغ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ائ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ستبد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يني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ليل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ذ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يني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وتي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للح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يض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طبي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ع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ب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ج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جر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توسط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الشدي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25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– 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50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 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ميز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ا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احب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شع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شقر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زرقاء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صغ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اغ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النسبة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ب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ضطر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فعا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دوان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زاج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 w:ascii="Arial" w:hAnsi="Arial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 xml:space="preserve">1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ط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70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– 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85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)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راجع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كاد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ياس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قر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صفية</w:t>
      </w:r>
      <w:r>
        <w:rPr>
          <w:rFonts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 xml:space="preserve">2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ع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از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50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– 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70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خ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از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ي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ستقل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رك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غو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كاد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لقر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ساب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ر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نق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كر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احظ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ع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جز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3-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از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وسط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د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كاديم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ب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0" w:right="139" w:hanging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اعتم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</w:p>
    <w:p>
      <w:pPr>
        <w:pStyle w:val="Normal"/>
        <w:bidi w:val="0"/>
        <w:spacing w:lineRule="auto" w:line="240" w:before="0" w:after="0"/>
        <w:ind w:left="0" w:right="139" w:hanging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‌</w:t>
      </w:r>
      <w:r>
        <w:rPr>
          <w:rFonts w:cs="Traditional Arabic" w:ascii="Arial" w:hAnsi="Arial"/>
          <w:color w:val="000000"/>
          <w:sz w:val="32"/>
          <w:szCs w:val="32"/>
        </w:rPr>
        <w:t>. 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جير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</w:t>
      </w:r>
    </w:p>
    <w:p>
      <w:pPr>
        <w:pStyle w:val="Normal"/>
        <w:bidi w:val="0"/>
        <w:spacing w:lineRule="auto" w:line="240" w:before="0" w:after="0"/>
        <w:ind w:left="0" w:right="139" w:hanging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‌</w:t>
      </w:r>
      <w:r>
        <w:rPr>
          <w:rFonts w:cs="Traditional Arabic" w:ascii="Arial" w:hAnsi="Arial"/>
          <w:color w:val="000000"/>
          <w:sz w:val="32"/>
          <w:szCs w:val="32"/>
        </w:rPr>
        <w:t>. 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4-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تمد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از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تم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جتما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ف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ديدة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دريب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ب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تاج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ش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م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د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مر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باشر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يو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2"/>
          <w:szCs w:val="32"/>
          <w:highlight w:val="yellow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نوا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اعاق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,,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امث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عليها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2"/>
          <w:szCs w:val="32"/>
          <w:highlight w:val="yellow"/>
          <w:u w:val="single"/>
        </w:rPr>
      </w:pPr>
      <w:r>
        <w:rPr>
          <w:rFonts w:cs="Traditional Arabic" w:ascii="Arial" w:hAnsi="Arial"/>
          <w:color w:val="00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عق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سيط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متوسط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45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70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ون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غ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جم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توسط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شدي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25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50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م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صاع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جم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ذائي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س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اغ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قلياً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كاد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فاج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ق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ل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م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صو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حصيل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ر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ع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كت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ست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ساب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ا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حدد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ط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هم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ميي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و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د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ص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فت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فا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ث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د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واجه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إدر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ضح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نتبا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ئ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اد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ستث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ذ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لاب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ش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إ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نصرف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ا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ذك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ج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كت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در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الأ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مي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ث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وا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مس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عو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رو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ظ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ستراتيج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ث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بع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ض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ميز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با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ث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خد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د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بع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بعاد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ذ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يماء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فظ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إيماء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سد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نظ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م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ث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إبر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م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ص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6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ز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ث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تت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7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عا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ذك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ز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زا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عل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أس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ك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ح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ا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ص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ى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عتق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”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" (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1970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قتف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ت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ا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ص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ه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ص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كز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ث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م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است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”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ظ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قتف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ثي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ت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وا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قتف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ثي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ل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كم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حو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ن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قار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ناظ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م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ع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ائ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زا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ثلا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ئي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ق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زن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رجا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ب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ئي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ق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نتق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ق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عت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ميز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قار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ناظ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من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ب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ش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ا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ديد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كم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جر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نتق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أ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ض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هار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ق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ل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ابق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احق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ت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شا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ا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لاحق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م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حدود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ف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ع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قصود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قصود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ل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غ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قصود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تب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ظه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يز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غر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غ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غ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ناظرو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م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اله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كوف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198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غ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نت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لا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لغ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ش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ش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زدا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زدا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لا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لغ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صبح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نتشار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لا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لغ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ئ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صني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ش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غ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اذ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غ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دائ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مو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مو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ك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70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صف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ح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حسوس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مي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إدا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كرنا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كاديم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جس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رغ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حرك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تطور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مظا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أخر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أش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عمو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أ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كف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أش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م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عقلياً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في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يتص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بالحرك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ورد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فع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دقي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والمه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حرك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معق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والتواز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حركي</w:t>
      </w:r>
      <w:r>
        <w:rPr>
          <w:rFonts w:cs="Traditional Arabic" w:ascii="Arial" w:hAnsi="Arial"/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ش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واجه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عو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يدو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زن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ر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ب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جه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صبي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ياض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حرك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واجه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سا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ظه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م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اذ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ع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رض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لته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نفس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حيان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ج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راح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ص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رع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خامس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شخص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وا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و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.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زغل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ض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ض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ث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قي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جتماع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صيب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حباط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زغل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اف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خر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شار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ح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ساع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جاح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سادس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نفعا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اجتما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رض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نفع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ختلف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ل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ج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كي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ك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امل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وقع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وق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ؤ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د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ش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خف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واجهون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ظه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ماط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و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واجه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عو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غ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خر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ع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ث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ذ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احث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تم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ز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وك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ط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يطرت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خف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ش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ش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د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ج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حا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أ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ظا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كي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نتشا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لتح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ت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ز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ر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و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س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ر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ح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ائد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ش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ع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غي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صغ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ن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شاطه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د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د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ز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نطواء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كر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غ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غي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ؤا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ق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ع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ش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ض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و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2-3%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م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بئ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قتصاد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يكولوج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جتماع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تم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ضا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ب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تم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ام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حر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فع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نظ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ج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شك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ستو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تقس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ثلاث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و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جراء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دا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و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وث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ح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ثقاف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يئ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د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جتماع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قتصاد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حص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حس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م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وع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كف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ضع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ين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ص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إعا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ل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ن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ثان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جراء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دا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ك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ق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ستمر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ف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ص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صاب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قد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ر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إسعاف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و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كس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وا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يار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تخا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جراء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رع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وف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خد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كا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ى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رج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جراء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دا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رت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س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ظي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فرد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خف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ث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و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شك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دريب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أهي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شغي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بذ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فا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ز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ا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ع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سر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أهي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ربو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هن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نف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ث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معاق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باد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باد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وث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قتص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أس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ى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ين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ح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أكثر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نذ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جي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تع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زواج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وق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إعط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ائ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تن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راث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ايزي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بن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عو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ن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ط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ث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ح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تغذ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م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ن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ج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د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ش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خ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دخي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را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و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مه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ل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ستش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جهيز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ظ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فا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ختن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غير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و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ظا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طمئ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ادت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بك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لي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قاذ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ضطر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غذائ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)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واجه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وث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اس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تج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ؤ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و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س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دا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لك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تج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آب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أمه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شك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إنج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طف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عاقين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ي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راع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أ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اري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سل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وج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خلو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قر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نجاب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ش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صائ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ين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أ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وج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حدهم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ثن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ن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ض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إذ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وج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أ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ايزيس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RH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ث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م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ق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حق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ض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إش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72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ج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نج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16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ام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40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ام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ج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ح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ب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قر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ختص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نجاب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ج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جه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باشر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زم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آخ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د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نت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ق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متن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جه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فتع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ست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د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عب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لق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ص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ه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ق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ش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طب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ا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بي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ختص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غذ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واز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غ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بروتي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فيتامي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ملاح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مت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د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يتامي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يف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ف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ب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متن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د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خ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حاف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م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ج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صاب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أم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يروس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ر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مت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ب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ؤ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جس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جن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ب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إعاقت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اع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م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خف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ضغ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حادي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ر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خ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اط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وجد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لو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قتص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س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ت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شع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غ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حز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يق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ستقر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خ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ق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ا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دد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ي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فاء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يبو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ث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رت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ت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ز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وا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وج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د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فك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وا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وج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و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ب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ح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ه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ثي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لاف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شاح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وج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ض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د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قد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ح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غ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طفاله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ظل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عايته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حماي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ب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غ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Little mother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)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طف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ك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حر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فس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خ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فس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زي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ي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ي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ت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ق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زو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و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خو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ظ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اح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ي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ذ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زه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باب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فو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ط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نت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ص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ض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ح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داء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ار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Farber,195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طب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240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ول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يكاغو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طف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خلف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وص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أ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ود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ؤس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وسط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خ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عتم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يد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ؤس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ب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كب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خ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و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خلف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خ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غ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و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خلف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شارك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تعرف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</w:rPr>
        <w:t>الأسرية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تص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ؤس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خصو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تص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وتي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حض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تص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مسؤو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زي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د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شتر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شاط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ص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م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ض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ال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باء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مه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رس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لاحظ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وك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خلا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طف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شاط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جب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اق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ا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إشع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ض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د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ؤتم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آ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طفال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ط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غ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ناقش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ضا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مسؤو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قترح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ق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شارك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ولي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ر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ساسية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اط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از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أسر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ضغ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ع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يج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فو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راد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خ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لوكي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ر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ن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وكي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وا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ق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جتماع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تا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ز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شج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دار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ا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ت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ن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وجيه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ع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كت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قلي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رتب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لق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ح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ضا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ا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طوير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ص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وعي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واكب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خط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راس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شج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عم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ق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واض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ف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رض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وك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ب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ات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كم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قوان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د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قدم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لعب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ر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دو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ئي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كأفراد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شجع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يج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ل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شاك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ر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أنهم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كمتعلمين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شار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رفو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ر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تل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حما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كمدرسين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قوم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طفا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ج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د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مك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ج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و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خي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يلعبون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الشريك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اهم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آر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لوم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حص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م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ضا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تشف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قد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دري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رض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ضو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و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حيان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ش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ر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قاب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ق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ق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ستوا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تلز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ث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صبح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اد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عدت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ل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ستعد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حتياجات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ز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وائ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ن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ك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حو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أ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ف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ع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فرا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نشاط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نوع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ل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حقائ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غي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عديل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تق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حا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م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ما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ا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وف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ع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بط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م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رك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ب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ثا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دري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وا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حا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غ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إ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ئي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بك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اعلي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أولي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شارك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نو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ئيسي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ناء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نظ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ح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م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د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سم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ط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ناء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ع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د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م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رس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سم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مساع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درس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ري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ربط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راقب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اش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زا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قيق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ط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ز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ك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د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م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أ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م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ا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رس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سم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ت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زي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ب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بن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حث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ص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استف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ز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لك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نجح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والدا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فإن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نصح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باتبا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د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ه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قدي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كافأ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لك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جتماع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سن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غ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جتماع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)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كافأ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ح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رو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ض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قد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زاز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جاح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ه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ب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يا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ي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غوب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رو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مر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نتق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م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ا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و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زيز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ق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ثب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رش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أ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قلياً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أ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قل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خص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حد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آ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س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و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غي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مك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ل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شكل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حتياجات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إرش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ط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ثلا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م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داف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قتص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حدا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مي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ب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احتي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س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ط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ط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خط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قي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ق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صياغ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داف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كنيك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خط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داف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6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تائج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تتخل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هد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ر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)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جد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)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)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ستو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سل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lang w:bidi="ar-EG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ص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د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معال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حدد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دخ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ؤس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lang w:bidi="ar-EG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د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ع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ساؤ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باب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أ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تح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خاف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د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ج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أك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و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اد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خت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ا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دراك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lang w:bidi="ar-EG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د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رف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ع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صف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بيع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ز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ع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با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ت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ي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بيع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وظائ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ج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فرا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تع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قتص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ه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ات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ح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ط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في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6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7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باد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رئي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ق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خد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رشا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بادئ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رئيس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تقو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إرشاد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للأسر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فيمك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إجمال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فيم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عتقد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ه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ذ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ام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فهم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وصف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ريك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قيق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ن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صاد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ا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ثق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ذات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زو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اح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ا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تخا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ر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لائم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د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سر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رش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و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هتم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وض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ب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عو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حتي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واجه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أ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خو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ي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حقائ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اب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كي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قلي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حقائ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اب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كي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قلي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ب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ت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فه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ح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خصائص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م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ترك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الرغ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يز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س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اح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ور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ع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ثق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تواص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فر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ن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وق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ه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ختصاص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ت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نس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هتم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ف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نش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)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شعا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ي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عتقا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ختصاص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فهم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كل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شاع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قيق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إرشاد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أ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لاح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طر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ع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ا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ر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قض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ب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تهام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قض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ر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ختص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ص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وثو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ز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ز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دوا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)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واجه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شجا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خف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خر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ر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ه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قل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ر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نمو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ث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نش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ه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جراء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سب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1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إخو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اق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بي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عامل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يجاب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11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اع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شع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حر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كس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12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نقص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كاء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اع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ت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رعا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عتب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عا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اع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ف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حت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حق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رش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هد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ساع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قب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اب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راع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خص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دوافع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ارس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ف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كس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د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فعا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إشب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طالب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بص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زويد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ص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قائ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بن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قوق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آ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كي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وق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د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ع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إمكان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قيق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ساعدت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ب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ظ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وض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در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ق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بع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كل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بالغ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س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ل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تخا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ر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شأن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بص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واجبات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كف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ع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دري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ت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6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عض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ستبص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طبي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ضغ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جه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تب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نعكاس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وظائ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ه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ا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ح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ائ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ماس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فهم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حتي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بنائ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طف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جه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شب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في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تع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إخو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ؤ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كي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اخ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فس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رغ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س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د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تؤ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سئ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ريدو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صدق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عتما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يعا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د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ناقش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بك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بنائ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ؤ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أثي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حدو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ب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يجاب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عاي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قبل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ك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خو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قتص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ت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يل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جنس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شدت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ز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آب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أزم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م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آباء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فيمك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إشا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هم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ز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م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ظ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اع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رف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غض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شع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ذ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زمات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ز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صغ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ر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د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6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خ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7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ز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8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9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عم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ضغ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اجه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ه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ذ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دعم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ن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ختلف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س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إق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بك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ه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خصص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يش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علو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إجراء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شخ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عتق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أ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حظ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رعاي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ز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ب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ا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زا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باد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حظ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تقد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هتمام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خف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ع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اب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س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يأخ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شكل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ساس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هما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شك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عم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عض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مت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صد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زم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غيره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ائ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ع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ح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شكل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حاجاته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و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زوجت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سم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ذ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جمع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ط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ختصاص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ختصاص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أخ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ح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نو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طف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ومات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نو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أخلاق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lang w:bidi="ar-EG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اط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ع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ق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عاي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عو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فر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عا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lang w:bidi="ar-EG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لوما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صحي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طبيعت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زو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سب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لاء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خصائص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كثي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تب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lang w:bidi="ar-EG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قانو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أخلاق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اء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انو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نمائ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يس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ا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عال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ر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ج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دي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م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زو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از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ما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قوق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رش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أ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ش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و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م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رش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د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ث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ق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رتك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رامج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ف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صو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رش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انب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مسترش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ض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ميز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لو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ستد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عال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ب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يل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اعتم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طف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ميز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ز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ص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ه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دوان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جو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ما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م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فك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ما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صرا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ف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حاج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خص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م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شب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رش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م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ك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ناقش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مو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نفعالات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ساعد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غي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تجاهات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كل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ق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ناء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كي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حقيق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ف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وت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عال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ضا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ش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حد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عــ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عل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عل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 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ت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ضرو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س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بن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ع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اطن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الح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ت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اع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ض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اه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اص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كت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ش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لاً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شر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بي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مي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ب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أخطاء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وجو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أخماض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بو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د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مريض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أخطاء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ركي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د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سح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سائ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نخاع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ستسقاء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دما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قو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خلاي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أنسج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جهاز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عصب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الدماغ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ستطي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قو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بواجبات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تتح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عويض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خلاي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الأنسج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تالف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شك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أ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يل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خط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جر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باش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تائج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30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ام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كش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م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يري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Ferric Chloride Test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خل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م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يري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خض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pKU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ر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Ferric Chloride Reagent Strip Test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ر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ش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ار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و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ل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د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ث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ين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ؤ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ني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20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لج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100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ضطر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 (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pKU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ز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حدث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ط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نما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ك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و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يسي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جو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ستب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بو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و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يل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لف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نس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صب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عقاق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قاق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قر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لوتا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ستخد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وجد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اع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Glutamin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شاط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صر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جر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جد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اع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ـانياً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ــعل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ــنف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صن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تخ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ق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خ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ق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ستقر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ستق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ي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صن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ستق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جد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هتزاز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شخص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ضع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كو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ا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شخص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ح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حا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نف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لمساعد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عيش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س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نفس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تغلب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عو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سلوك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تكي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1"/>
          <w:szCs w:val="31"/>
        </w:rPr>
      </w:pP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ي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نف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ح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تخ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ق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س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كو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ط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ميل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إع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راب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ي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منح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ط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لحن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إز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خاو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كتس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ق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عيش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مساعد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ت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أس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هد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نف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در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م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ح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شكل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تص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مو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غر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ثق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نفس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إدراك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لإمكاني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حدو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تبصي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ستغ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يستف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يبدأ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نفس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بأهدا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بسيط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زدا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صعو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دريجياً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بحس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إمكاني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عمي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مستوا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الشخص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يم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بع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ترابط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,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eastAsia="Times New Roman" w:cs="Traditional Arabic"/>
          <w:color w:val="000000"/>
          <w:sz w:val="31"/>
          <w:szCs w:val="31"/>
        </w:rPr>
      </w:pP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بد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عال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أو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إز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خا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م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سر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تصح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فاه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بسي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eastAsia="Times New Roman" w:cs="Traditional Arabic"/>
          <w:color w:val="000000"/>
          <w:sz w:val="31"/>
          <w:szCs w:val="31"/>
        </w:rPr>
      </w:pP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خطو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ث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خليص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نزع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دو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نفس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عام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ق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لحر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ط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لحن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ج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قاسي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عامل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لنفس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ل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eastAsia="Times New Roman" w:cs="Traditional Arabic"/>
          <w:color w:val="000000"/>
          <w:sz w:val="31"/>
          <w:szCs w:val="31"/>
        </w:rPr>
      </w:pP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زيــ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ث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نفس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بالناس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تبصي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إمكاني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قدر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شخص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ستغ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يستف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قص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ق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ي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تبص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ذا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س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ج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ش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خب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نج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تجني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وا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إحب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لفش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بد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اخصائ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قي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سهو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يس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يشج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يمدح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يكافئ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زد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ثق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نفسه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ثق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قيا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رض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آخرين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ـالـثــاً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.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ــل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لقي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شك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قليــ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هتمام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كبي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ن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قرن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1"/>
          <w:szCs w:val="31"/>
        </w:rPr>
        <w:t>19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أنشأ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د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ف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نتشر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عاه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فك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تخص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درس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لمدرس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قلــ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ي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رنام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رب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طري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ساع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ت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color w:val="000000"/>
          <w:sz w:val="31"/>
          <w:szCs w:val="31"/>
        </w:rPr>
      </w:pP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تو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طر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قدي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ل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نذك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-</w:t>
      </w:r>
    </w:p>
    <w:p>
      <w:pPr>
        <w:pStyle w:val="Style15"/>
        <w:spacing w:lineRule="auto" w:line="240" w:before="0" w:after="0"/>
        <w:ind w:left="720" w:right="0" w:hanging="720"/>
        <w:contextualSpacing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يتار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قلياً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.</w:t>
      </w:r>
    </w:p>
    <w:p>
      <w:pPr>
        <w:pStyle w:val="Style15"/>
        <w:spacing w:lineRule="auto" w:line="240" w:before="0" w:after="0"/>
        <w:ind w:left="720" w:right="0" w:hanging="720"/>
        <w:contextualSpacing/>
        <w:jc w:val="left"/>
        <w:rPr>
          <w:rFonts w:ascii="Arial" w:hAnsi="Arial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ندما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حاو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إيتارد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يعلم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طف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غاب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توحش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تبع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معه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خطوات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آتي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>: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color w:val="000000"/>
          <w:sz w:val="31"/>
          <w:szCs w:val="31"/>
        </w:rPr>
      </w:pP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اد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أس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عرف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و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بد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رب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ه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و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ا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عرف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color w:val="000000"/>
          <w:sz w:val="31"/>
          <w:szCs w:val="31"/>
        </w:rPr>
      </w:pP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جها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ص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در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حواس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خ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مساعد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تمي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ح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زي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رون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حواس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color w:val="000000"/>
          <w:sz w:val="31"/>
          <w:szCs w:val="31"/>
        </w:rPr>
      </w:pP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عد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رغب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نزع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لحيو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تدري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يض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كو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ا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ه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سيج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1"/>
          <w:szCs w:val="31"/>
        </w:rPr>
        <w:t>1846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,</w:t>
      </w:r>
      <w:r>
        <w:rPr>
          <w:rFonts w:eastAsia="Times New Roman" w:cs="Traditional Arabic" w:ascii="Arial" w:hAnsi="Arial"/>
          <w:color w:val="000000"/>
          <w:sz w:val="31"/>
          <w:szCs w:val="31"/>
        </w:rPr>
        <w:t>seguin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طري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عم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در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ناد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التدري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حس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ضرور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هيئ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فرص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م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تخلف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كتشفو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بيئ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عيشو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يلمسو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أيدي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ش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سواء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صحيحاً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خاطئاً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نصح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سيج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سلو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حذي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التأني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عليم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أشا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ربع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بادئ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ضرو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ا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كل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فرد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طفل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شباع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ي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رغب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حاج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تسو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</w:rPr>
        <w:t>Montessori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</w:rPr>
        <w:t>1897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):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تسو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يط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هتم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ه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, 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باد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و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) 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ستكما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صح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تسو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مأن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ع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ح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اع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جيه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كافأ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فت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هتم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تسو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و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م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تبع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و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آت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لم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و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صن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م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خشون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ام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خش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رغ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ص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غ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ذ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طع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4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ش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وائ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نفاذ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5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إبص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ل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شك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حج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6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ف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م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تسو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سا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إيج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وض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هتمام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ب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وظائ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ع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ضو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هد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نامجها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جـ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ديكرول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</w:rPr>
        <w:t>Dr.Decroly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سن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</w:rPr>
        <w:t>1920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-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يكرو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رنس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أنش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با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ما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ي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رغ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عل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و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خليص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دري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د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ن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س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.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ش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كت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ضرو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غ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ت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جم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ش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كر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وق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حظ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خا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أل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ـ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ر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سئ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ستم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ت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قت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ع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ج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ام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س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يكومت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جه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كز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90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يرلا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Ireland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908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ول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treed gold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ت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يكومت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انتق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ه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طب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ظاه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سبا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صف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قي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عت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يكومت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ح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7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ح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كل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ط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عو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ل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كل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وضح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ي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تق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ه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يبر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كل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روس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كل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كز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عد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حصي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نتشا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كا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نخف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ثق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7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ق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كت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سكا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رابع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رض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ب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زم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ث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ضح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ال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سب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ي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راثة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ل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روموسومات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ين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سب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ولاد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سب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ولاد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م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ساد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تشخي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ظي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قل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توسط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ذكاء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ق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lang w:bidi="ar-EG"/>
        </w:rPr>
        <w:t>70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 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قصو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كيفي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ظه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نذ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حت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lang w:bidi="ar-EG"/>
        </w:rPr>
        <w:t>18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).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تع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صص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ط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تج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كام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ا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ثام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صنيف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صني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أسبا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ش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صني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ذكاء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تصني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جمع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أمريك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للتخل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صني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ظه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خارجي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خامساً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صني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ربو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س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لياً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أكاديمي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جسمي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خامس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شخصي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سادس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انفعا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الاجتماعي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ش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و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ث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باد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ين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ن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شف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ث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سمي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سم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لأس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ام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زئ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دن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اد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ئي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أسر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قائ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رش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ع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ع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ف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ؤ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ز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آ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شك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واع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رعا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علا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لاج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ثان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ثالث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ابع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لاحظ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امة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فهو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شي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ت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تسري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يع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مت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الطفرات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الوراثية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وروث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حم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روموس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ك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إناث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ب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ك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وروث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إحدا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ها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وا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ض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اد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اص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8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5,86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7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2,27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خ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ي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”جروسمان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تق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ه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ذاكر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ت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حاض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ح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قط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م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ذا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 (</w:t>
      </w:r>
      <w:r>
        <w:rPr>
          <w:rFonts w:cs="Traditional Arabic" w:ascii="Arial" w:hAnsi="Arial"/>
          <w:color w:val="000000"/>
          <w:sz w:val="32"/>
          <w:szCs w:val="32"/>
        </w:rPr>
        <w:t>7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تبار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1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س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ج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ثن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جب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1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حاض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اشر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1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تدى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ئ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7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خت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ر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ؤا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ذا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حتوى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ف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Traditional Arabic"/>
          <w:color w:val="000000"/>
          <w:sz w:val="32"/>
          <w:szCs w:val="48"/>
        </w:rPr>
      </w:pPr>
      <w:r>
        <w:rPr>
          <w:rFonts w:cs="Traditional Arabic" w:ascii="Arial" w:hAnsi="Arial"/>
          <w:color w:val="000000"/>
          <w:sz w:val="32"/>
          <w:szCs w:val="48"/>
          <w:rtl w:val="true"/>
        </w:rPr>
      </w:r>
    </w:p>
    <w:sectPr>
      <w:footerReference w:type="default" r:id="rId4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413" w:leader="none"/>
        <w:tab w:val="left" w:pos="5526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184525</wp:posOffset>
              </wp:positionH>
              <wp:positionV relativeFrom="page">
                <wp:posOffset>9887585</wp:posOffset>
              </wp:positionV>
              <wp:extent cx="1440815" cy="1270"/>
              <wp:effectExtent l="635" t="15875" r="635" b="158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410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6.25pt;margin-top:4.5pt;width:113.3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Calibri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مدخ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إل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اعاق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عقلي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دكتور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Cs w:val="20"/>
        <w:rtl w:val="true"/>
      </w:rPr>
      <w:t xml:space="preserve">/ </w:t>
    </w:r>
    <w:r>
      <w:rPr>
        <w:rFonts w:cs="Traditional Arabic"/>
        <w:sz w:val="20"/>
        <w:sz w:val="20"/>
        <w:szCs w:val="20"/>
        <w:rtl w:val="true"/>
      </w:rPr>
      <w:t>احمد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رجب</w:t>
    </w:r>
    <w:r>
      <w:rPr>
        <w:rFonts w:cs="Calibri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FF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color w:val="FF0000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70C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2280" w:hanging="360"/>
      </w:pPr>
      <w:rPr>
        <w:u w:val="none"/>
        <w:b/>
        <w:bCs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70C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11:00Z</dcterms:created>
  <dc:creator>mohammed</dc:creator>
  <dc:description/>
  <cp:keywords/>
  <dc:language>en-US</dc:language>
  <cp:lastModifiedBy>Sony 3.10</cp:lastModifiedBy>
  <cp:lastPrinted>2012-05-08T21:41:00Z</cp:lastPrinted>
  <dcterms:modified xsi:type="dcterms:W3CDTF">2012-05-08T19:24:00Z</dcterms:modified>
  <cp:revision>12</cp:revision>
  <dc:subject/>
  <dc:title/>
</cp:coreProperties>
</file>