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ومن ضمن الاسألة الي جتنا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انا تعريف النزيف الشريان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سألتين على الوزن الطبيع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سألة على النبض القلب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صورة للقوام ويقولك وش نوع المرض الي يعا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تمارين االي تستخدم اكسجي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هوائ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والي ما تستخدم اكسجي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لا هوائ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سؤال عن حقيبة المسعف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كلما زاد النشاط الرياضي احتاج الجسم للاكسج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كلما زاد النشاط احتاج الجسم للطاق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ن فوائد الدهو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ضرار التدخي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يسبب مرض السرطا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كيف تعرف انك وصلت لمرحلة البدان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صحة المثال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كاملالبدني والنفسي والاجتماعي وهذا المستوىغالبامايتواف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تكامل البدني والنفسي والاجتماعي وهذا المستوىنادرا مايتواف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كامل البدنيوالنفسي والاجتماعي وهذا المستوىدائما مايتواف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ميع ماذكر غير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4-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ؤدي تناول كميات من السكروز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إتلاف الكبد والبنكريا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إصابة الأمعاء وسوء الهض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-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ناول كميات كبيرة من الدهون يؤديإ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هاب القولو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زيادة الكولسترو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رتفاع نسبة السكرفي الد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انحراف بنائي يحتاج للجراح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</w:rPr>
        <w:t>17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أمراض التي يسببها القوامالسيئ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إمساك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تناقص الرئت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قدرة اجهزة الجسم المختلفة على تأدية مهامها على أكمل وجهممكن في كافة الظرو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لياقة العضلي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لياقة البدني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لياقةالوعائية التنفسي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ليس مماذكر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كان عمرالفر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نة فإن الحد الأعلى لنبضقلب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180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</w:rPr>
        <w:t>190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نبضة في 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220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في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مارين التي يستهلك فيها الرياضيالأكسجينتسم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هوائ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لاهوائ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بطيئ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سريعة</w:t>
      </w:r>
    </w:p>
    <w:p>
      <w:pPr>
        <w:pStyle w:val="Normal"/>
        <w:bidi w:val="1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كان نبض القلب أثناء الراح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0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عم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إن نبض القلبالمطلوب أثناء التم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161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 في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190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 في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</w:rPr>
        <w:t>157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نبضة في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120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 في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الأمراض التي يصاب بها الإنسان دون أن تنتقلإليهعدو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أمراضالوراث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أمراض الغيرمعد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أمراضالمعد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مراض بسبب الوراثةوالبيئ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مخارج العدو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هازالهضم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هازالبول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ل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ميعماذكر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سببالتدخين الإجهاض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شهر الأول والثانيوالثالث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شهر الرابعوالخامس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شهر السادسوالسابع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في جميعالشهور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خانالسيجارة يحتوي 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قطران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ماغنسيوم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نيكوتين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لكنه غير بالخيارات حط بداال المغنيسيوم اول اكسيد الكربون وانا حطية الجواب جميع ما سبق ومدري صح ولال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الأسباب المؤدية لإدمانالمخدر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إحباط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عملالمتواصل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حبالاستطلاع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ميعماذكر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أنواع الإدما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إدمان يجيء عن طريقالمصادف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إدمان يأتي من إصرارالفرد نفسه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إدمان يأتي منالانهيارالعصب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تأثير المخدرات على الفر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يصبح فردا غيرصالح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يصبح عاجزا من تحملالمسؤوليات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يفقد توازنهالفكر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ميعماسبق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محتويات شنطةالإسع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أدوات،الأدوي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ترمومترطب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مراهموالسوائل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ميع ماسبقصحيح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جبالتسلسل في إسعاف المصابكمايل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إسعافالتنفس،النزف،الكسور،القيء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نزف،القيء،التنفس،الكسور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هازالتنفسي،الكسور،النزف،القيء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قل المصاب مباشرةإلىالمستشفى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نزيف الشريان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خروج الدم من احدالشرايين احمر فاتح يتدفقبقو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خروج الدممن احد الشرايين احمر داكن يتدفقبقو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خروج الدم من احدالأوردة احمر داكن يتدفقبقو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خروج دم من احدالشرايين احمر فاتح يتدفقبقوة</w:t>
      </w:r>
    </w:p>
    <w:p>
      <w:pPr>
        <w:pStyle w:val="Normal"/>
        <w:bidi w:val="1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 حالات القيء يج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خفض رأس المصاب حتى لاتدخل أي سوائل إلى الرئت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رفع رأس المصاب حتى لاتدخل أي سوائل إلى الرئت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استلقاء في وضع مستو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ميع ماسبق غير صحيح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جروح تحدث نتيجة تعرض الجسم للضرب بالعصا أو الحجارة أو السقوط على جسمصل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خدوش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رضوض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روح القطع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روح المسمم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نواع الحروق تبعا لدرجة إصابة الجس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حروق من الدرجةالأولى،الثانية،الثالث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حروق من الدرجة الأولى ،الرابع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حروق من الدرجة الخامسة ،السادس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أنواع الكسر الت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كسرالبسيط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كسرالمرك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كسرالمشقق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غماءهو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قصور في الحالة الطبيعية لليقظة التامة تؤدي إلى فقدان كامل للوع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عدم قصور في الحالة الطبيعية لليقظة التامة تؤدي إلى فقدان مؤقت للوع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قصور في الحالة الطبيعية لليقظة التامة تؤدي إلى فقدان مؤقت للوع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قصور في الحالةالتامة لليقظة الطبيعية تؤدي إلى فقدان الوعي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ناق هو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حتباس التنفس وحدوث الشهيق والزفير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عدم احتباس التنفس وعدم حدوث الشهيق والزفير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حتباس التنفس وعدم حدوث الشهيق والزفير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حتباس التنفس وحدوث عملية الشهيق فقط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نأعراض التسمم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أعراضالتنفس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أعراضالقلب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أعراضالدمو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ن أعراض لدغة العقر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غص وغثيا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سرعة دقات القلب والتنفس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صعوبة التنفس والضيق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71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تعريف الاختناق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ن الأمراض التي يسببها التدخين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10253F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10253F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10253F"/>
          <w:sz w:val="24"/>
          <w:sz w:val="24"/>
          <w:szCs w:val="24"/>
          <w:u w:val="single"/>
          <w:rtl w:val="true"/>
        </w:rPr>
        <w:t>تصلب الشرايي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رتفاعالكولسترو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زيادة نسبة السكر فيالد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إتباع التوازن الغذائي بدون التوازن الرياضي يؤديالى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عدم نقصان الوز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شعور بالخمو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حرمان الجسم من المواد الغذائيةاللازم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يعرف الإنسان انه مصاب بالسمنة من خلال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وزن يومي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ملاحظة الشخص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راقبة الوز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للتقليل من نسبة الكولسترول في الدم يج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تناول البروتين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مارسة النشاطات الرياض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تخفيف الوز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ن أسباب الانحرافات القوامية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نواحي النفس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وراث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مهن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انحراف الذي يظهر في الصورةهو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تقعرالبط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سقوطالرأس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يل العنق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التواء الجانبي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شوه الذي يسبب تقارب القدمين وتباعد الركبتا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تحدب الظهر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تقوس القدما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تسطح القدمي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واءالركب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ن القدرة على استهلاك الأوكسجين تعن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قدرةالرئتين على إنتاج الأوكسجي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قدرة الدورة الدموية على نقل الأوكسجين إلى أنسجة الجسم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مخزون الطاقة في جسم الإنسان أكثر من مخزون الأوكسجي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لااااااااااااااااااااااااااااااااحظ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غلب اسألة الاختبار من ملخص السؤال والجواب والي تلقونه في هذا الرابط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hyperlink r:id="rId2" w:tgtFrame="_blank">
        <w:r>
          <w:rPr>
            <w:rFonts w:eastAsia="Times New Roman" w:cs="Traditional Arabic" w:ascii="Traditional Arabic" w:hAnsi="Traditional Arabic"/>
            <w:b/>
            <w:bCs/>
            <w:color w:val="0000FF"/>
            <w:sz w:val="24"/>
            <w:szCs w:val="24"/>
            <w:u w:val="single"/>
          </w:rPr>
          <w:t>http://kfuforums.kfu.edu.sa/showthread.php?t=121470</w:t>
        </w:r>
      </w:hyperlink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هذي اسألة اخونا الي نزلها ونقلتها هنا علشان نخلي كل الاسألة في هذا الموض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الآثار السلبية التي يسببهـا أتباع برنامج غذائي بدون أتباع التوازن الرياض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ثبات في فقدان الوز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نقاص الوزن البطيء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أرهاق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شدة المناسبة لتطوير اللياقة القلبية الوعائ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لاشيء مما 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تكرارات الأفضل لتنمية القوة العضلية عندما تكون الشد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تكرارات المناسبة لتنمية اللياقة القلبية الوعائ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يوم واحد في الأ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يومان في الأ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ثلاث أيام في الأ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مدة المناسبة لتطوير اللياقة القلبية الوعائ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قائق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قائق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قيق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قيق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يمكن تشخيص الكسر إذا حدث بعض الأعراض التال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صدمة العصب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لم شديد في العضو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تشوه العضو المصاب كحدوث أنحاء وألتواء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يطلق على هذا التشوه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صدر الحمام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عنق المائ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إنحناء الجانب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تجويف القطن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رضوض والكدمات تحدث نيج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ضرب المباشر باالسكين أو موس وقد ينشأ عنهـا تقطع الأوتا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ضرب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.................................................. ....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تقطع أعصا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ضرب المباشر للجسم باالعصا أو الحجارة أو السقوط على جسم صلب ويحدث تمزق النسي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ضرب المباشر بسكين وقد ينشأ عنهـا تقطع الأوعثة الدمو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تعريف القوة العضل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قدرة على التقلص لأطول فترة زمنية ممكن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قابلية العضلة على التقلص بأقصر فترة زمنية ممكن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قدرة القصوى لتقلص العضلات ضد المقاوم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قدرة على أستعمال العضلة للحد الأقصى الممكن لحركتهـ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الأنشطة التي تساهم في تطوير اللياقة القلبية الوعائ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سباح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تمش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ركوب الخي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هناك اسباب للادمان على المخدرات منها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تع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عمل المتواصلالمفرط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حب الاستطلا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شده المناسبه لتطوير اللياقه القلبيه الوعائيه ه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لاشي مما ذكر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يجب ان تتضمن حياة الفرد اليوميه من انواع الاغذيه اقله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كربوهيدر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لحوم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فواك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دهو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ريجيم القاسي يخفض الوزن بسرعه لانه يحرق البروتينات المصحوبه بفقدان كمياتكبيره من الماء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صحخط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43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هناك قاعده تقول استهلاك الاكسجين يقترن باستهلاك الطاقه يعن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كلما زادتشدة التمرين قل الاحتياج الى الطا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كلما زاد استهلاك الاكسجين تقل اللياقهالبد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قدرة الدوره الدمويه على عدم نقل الاكسج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كلما زادت شدة التمرين الحركي زادت الحاجه الى الطا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هناك قاعده تقول ان استهلاك الاكسجين من اهم الادله على مستوى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قدرهالرئتين على العمل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قدرة الدور الدمويه على نقل الاكسجين الى انحاءالجسم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قدرة العضلات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ستوى اللياقه البد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ماء يوجد الماء بجسمنا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صح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و خطأ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>رابط لأسئلة الصحة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kfuforums.kfu.edu.sa/showthread.php?t=127271</w:t>
        </w:r>
      </w:hyperlink>
    </w:p>
    <w:p>
      <w:pPr>
        <w:pStyle w:val="Normal"/>
        <w:pBdr>
          <w:bottom w:val="double" w:sz="6" w:space="1" w:color="000000"/>
        </w:pBdr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اسباب تصلب الشرايين في جسم الانسان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هو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شرب المنبهات من الادو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دخي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اذا في دخان السيجاره من سموم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طرا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نيكوتي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ول اكسيد الكربون ومادة الفلاسري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اسباب للادمان على المخدرات من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عب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عمل المتواصل المفرط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ب الاستطلاع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ثاثير المخدرات على الفرد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صبح فردا فعالا في المجتمع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تحمل المسئوليات الشخص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صبح لديه ضعف في قوة الاردا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فوائد ووضائف المواد الدهنيه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عمل على تقويه العضل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ساعدة الجسم على محاربة الالتهاب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ساهم الحركات الرياضيه في قدرة العضلات على استثمار واستهلاك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بروتي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 – الاكسجي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فيتامين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اء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في حالات القيء يجب اجراء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رفع راس المصاب الى اعلى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ثبات راس المصاب على استقام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فض راس المصاب الى اسفل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اهميه تمرينات المرون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عمل على فرد الجسم لابعد مدى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عمل على الوقايه من الامراض المعد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عرفت منظمه الصحه العالميه مفهوم الصحه على ان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صحه البيئ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اله الكفايه البدن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اله الكفايه البدنيه والنفسيه والاجتماع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لو الجسم من الامراض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طب الوقائي للفرد يهتم بـ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صحه البيئ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ستخدام الامصال واللقاح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فتيش الصحي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دمات الصحه العام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درجات الصحه وتتلخص فيما 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صحه المثاليه والايجاب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سلامه المتوسطه والمرض الظاه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رض غير الظاه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ا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3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عناصر اللياقه البدنيه الاساسيه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قوه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رون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سرع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4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عريف اللياقه البدنيه بان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عرف الامراض الغير معديه بان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6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تدخين يؤثر على المرأه الحامل وقد يؤدي الى الاجهاض في الاشهر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شهر الاول والثاني والثالث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 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شهر السابع والثامن والتاسع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شهر الرابع والخامس والسادس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عرف الاغماء على ان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هو قصور في الحاله الغير طبيعيه لليقضه التامه تؤدي الى فقدان مؤقت للوعي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هي عدم قصور في الحاله الطبيعيه لليقضه التامه تؤدي الى فقدان مؤقت للوعي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و قصور في الحاله الطبيعيه لليقضه التامه تؤدي الى فقدان مؤقت للوعي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هو عدم قصور في الحاله الغير طبيعيه لليقضه التامه تؤدي الى فقدان مؤقت للوعي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عرف الاختناق على ان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عترف الاختناق على ان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حتباس التنفس وحدوث عمليه الشهيق والزفي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 ................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وعدم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...........................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عدم احتباس التنفس وحدوث عمليه الشهيق والزفير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ظهر الاعراض التاليه عند بدايه حدوث صدم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شحوب بالجلد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رود الاطراف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زياده سرعه النبض والتنفس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اعراض للتسمم من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كسر المركب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كسر البسيط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كسر المفت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اهو الوزن الطبيعي لشخص طول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88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سم ؟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غ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6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غ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غ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9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غ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اهي الطرق التي تعرف الانسان مصاب بالبدانه ؟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ن طريق ملاحظة الغي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لاحظه الشخصيه ومراقيه الوز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ن طريق مراقبه الوزن فقط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3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مسببات الامراض المعديه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فيروس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طفيلي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وراثه والبيئ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 صحيح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4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قوام الجيد يعمل عل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اخير الاجهاد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حسن المظهر الخارجي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حسن مفهوم الذ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ذا كان نبض القلب اثناء الراح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/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د والعمر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سنه فان نبض القلب المطلوب اثناء التمرين لتطوير اللياقه القلبيه الوعائيه هو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/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/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حرك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ثبات في فقدان الوز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نقاص الوزن البطيء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رهاق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 صحيح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شده المناسبه لتطوير اللياقه القلبيه الوعائيه ه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%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9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%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%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ا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–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جب ان تتضمن حياة الفرد اليوميه من انواع الاغذيه اقلها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كربوهيدر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لحو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فواك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دهو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الياف احد المركبات المعقده المشتقه من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واد البروتينيه التي لاتهضم ولاتذوب في الجس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واد الدهنيه التي لاتهضم ولاتذوب في الجس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واد الكربوهيدراتيه التي لاتهضم ولاتذوب في الجس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للاغذيه التي تحتوي على الالياف القدر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فض نسبه الكلسترول في الد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وقايه او تحسين مرض البواسي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كافحه الالتهاب في جدار الامعاء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ل ماسبق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زداد الصحه المستهلكه مع زياده الحرك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ريجيم القاسي يخفض الوزن بسرعه لانه يحرق البروتينات المصحوبه بفقدان كميات كبيره من الماء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3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سبه الماء من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9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وزن جسم الانسان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طاء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330000"/>
          <w:sz w:val="24"/>
          <w:szCs w:val="24"/>
        </w:rPr>
        <w:t>34</w:t>
      </w:r>
      <w:r>
        <w:rPr>
          <w:rFonts w:eastAsia="Times New Roman" w:cs="Andalus" w:ascii="Andalus" w:hAnsi="Andalus"/>
          <w:b/>
          <w:bCs/>
          <w:color w:val="33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تكرارات الافضل لتنميه القوهالعضليه عندما تكون الشد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ر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ر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ر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ر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ن اسباب الانحرافالقوامي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هن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مراض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نواحيالنفس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تكرارات المناسبه لتنميه اللياقه القلبيه الوعائ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وم واحد في الا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ومان في الا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ثلاث ايام فيالا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مده المناسبه لتطوير اللياقه القلبيه الوعائ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قائق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قائق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قي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0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قي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عتبر المخارج الرئيسيه للاصابه بالامراض المعديه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جهاز الهضم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جهاز البول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جل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مكن تقسيم الانحرافات القواميه ال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نحرافات البدنيه والوظيف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نحرافتالعظم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نحرافات العضل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نحرافات العضميه والعضليهفقط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مكن تشخيص الكسر اذا حدث بعض الاعراض التال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صدمه العصب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 شديد في العضوالمصا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شوه العضو المصاب كحدوث انحناء أوالتواء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هو 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طلق على هذا التشو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صدر الحمام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عنق المائ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نحناء الجانب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جويفالقطن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محاذير من كثرة استخدام السكر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سكروز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دم القدره على التركيز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ضعف في العضل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دم القدره على انتاجالطا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تلاف الكبد والبنكرياس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3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قاعده تقول استهلاك الاكسجينيقترن باستهلاك الطاقه يعن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لما زادت شدة التمرين قل الاحتياج الىالطا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لما زاد استهلاك الاكسجين تقل اللياقهالبد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درة الدوره الدمويه على عدم نقلالاكسج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لما زادت شدة التمرين الحركي زادت الحاجه الىالطا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4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سس تنميه عناصر اللياقه البدن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در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خصوص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زياده الحم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5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حتوي حقيبه الاسعافات الاوليه على الادويه والادوات التال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راهم والسوائ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نقط والاقراصوالاميرلاث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ثرمومتر لقياس الحراره وكاس بلاستك لغسلالع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سحجات هي نتيج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لضرب المباشر مما يؤدي الى جروح عمي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نتيجه احتكاك الجسم بسطح خشنوصلب مما يؤدي الى حدوث تمزقات سطح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نتيجه جروح بآله مدببه مثل السيفاو الخنجر او الاعيره النار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رضوض والكدمات تحدث نتيجه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ضرب المباشر بسكين او موس وقد ينشأ عنها تقطعالاوتا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ضرب …………………ينشأ عنها تقطعالاعصا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ضرب المباشر للجسم بالعصا او الحجاره او السقوط على جسم صلبويحدث تمزق لنسيج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ضرب المباشر بسكين وقد ينشأ عنها تقطع الاوعيهالدمو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قسم درجات الحروق ال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روق الدرجهالثالث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روق الدرجه الرابع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روق الدرجهالثا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 صحيح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نزيف الشرياني هو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سمى التمارين في حاله توفر الاكسجين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سويد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اللاهوائ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بد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هوائ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باعد الركبتين وتلامس القدمين يحدث نتيجه تشو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صطكاك الركبت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قوس الساق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نحناء جانب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حدبالظه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ت القواميه البنائيه يتطلب علاج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مرينات رياض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لاجطبيع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دخل جراح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لاج كميائ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سمى التمارين في حاله نقصالاكسجين بالتمارين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سويد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لاهوائ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بد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الهوائ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عرف القوة العضليه بـ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دره على التقلص لاطول فترهزمنيه ممكن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ابليه العضله على التقلص باقصر فتره زميهممكن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دره القصوى لتقلص العضلات ضدالمقاوم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دره على استعمال العضله للحد الاقصى الممكن لحركته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4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شخص عمر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سنه فان نبض القلب الاعلى يساوي تقريب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8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نبضه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8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9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9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اعراض للدغه العقرب السامه ه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لق ومغص معو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سرعة دقات القل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 صحيح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له سيلان اللعابوالع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قاعده تقول ان استهلاك الاكسجين من اهم الادله على مستو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دره الرئتين على العم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درة الدور الدمويه على نقل الاكسجين الى انحاءالجسم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درة العضل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ستوى اللياقهالبد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توازن الغذائي يتم فيه اختبار الاغذيه حسب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تطلبات الجسم اليوميه واحتياجاته من الطاق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سعرات الحرار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نوع محتويات الغذاء على جميع عناصر المواد الغذائيه الصحيه بكميات متناسبه لنوعوحجم المجهو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كل ماسبق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&amp;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 – غيرذلك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ريحيم الغذائي المتوازن يعتمد عل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قليل الغذاء مع الاعتماد على عنصر غذائي او اثنين على الاكث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رمان الفرد من تناول الغذاء مع الاعتماد على الماءفقط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نظيم الوجبات الغذائيه مع الراحه التام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 – تناول العناصر الغذائيه بصوره متزنه وبكميات اقل من المعتاد مع المحافظه على النشاطالبدن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6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عناصر اللياقه البدن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ركيبالجسمان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رون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وه العضل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ما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6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الانشطه التي تساهم في تطوير اللياقه القلبيه الوعائ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سباح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ش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ركوب الخي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ماذكرا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ndalus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19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19ef"/>
    <w:pPr>
      <w:spacing w:lineRule="auto" w:line="240" w:beforeAutospacing="1" w:afterAutospacing="1"/>
    </w:pPr>
    <w:rPr>
      <w:rFonts w:ascii="Tahoma" w:hAnsi="Tahoma" w:eastAsia="Times New Roman" w:cs="Tahoma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1470" TargetMode="External"/><Relationship Id="rId3" Type="http://schemas.openxmlformats.org/officeDocument/2006/relationships/hyperlink" Target="http://kfuforums.kfu.edu.sa/showthread.php?t=127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2421</Words>
  <Characters>13805</Characters>
  <CharactersWithSpaces>16194</CharactersWithSpaces>
  <Paragraphs>32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3:52:00Z</dcterms:created>
  <dc:creator>admin</dc:creator>
  <dc:description/>
  <dc:language>en-US</dc:language>
  <cp:lastModifiedBy>admin</cp:lastModifiedBy>
  <dcterms:modified xsi:type="dcterms:W3CDTF">2011-08-2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