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ختبار </w:t>
      </w:r>
      <w:r>
        <w:rPr>
          <w:b/>
          <w:bCs/>
          <w:sz w:val="36"/>
          <w:szCs w:val="36"/>
        </w:rPr>
        <w:t>1</w:t>
      </w:r>
    </w:p>
    <w:tbl>
      <w:tblPr>
        <w:tblW w:w="5000" w:type="pct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1"/>
        <w:gridCol w:w="8244"/>
      </w:tblGrid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2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مم الجملة باسم إشارة مناسب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بت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---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--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وضوعين في الصحيفة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.</w:t>
            </w:r>
          </w:p>
          <w:tbl>
            <w:tblPr>
              <w:tblW w:w="8070" w:type="dxa"/>
              <w:jc w:val="left"/>
              <w:tblInd w:w="72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17"/>
              <w:gridCol w:w="7682"/>
              <w:gridCol w:w="41"/>
              <w:gridCol w:w="67"/>
              <w:gridCol w:w="13"/>
              <w:gridCol w:w="69"/>
              <w:gridCol w:w="13"/>
              <w:gridCol w:w="38"/>
              <w:gridCol w:w="16"/>
              <w:gridCol w:w="13"/>
            </w:tblGrid>
            <w:tr>
              <w:trPr/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9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68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كمل العبارة التال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ضمير المستتر اذا دل على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غائ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هو مستتر جواز واذا دل على الحاضر فهو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مستتر وجوب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 xml:space="preserve">)]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</w:rPr>
                    <w:t>،</w:t>
                  </w:r>
                </w:p>
              </w:tc>
              <w:tc>
                <w:tcPr>
                  <w:tcW w:w="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682" w:type="dxa"/>
                  <w:tcBorders/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7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ختر الإجابات الصحيح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م الموصول المعرب هو الدال ع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جابة</w:t>
                  </w:r>
                </w:p>
              </w:tc>
              <w:tc>
                <w:tcPr>
                  <w:tcW w:w="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7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مثنى المذك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مثنى المؤنث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</w:tc>
              <w:tc>
                <w:tcPr>
                  <w:tcW w:w="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اختبار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وا كيف نكلم من كان في المهد صبيا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كان في هذه الآية تامة أم ناقصة 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اام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أصبحوا في ديارهم جاثم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خبر أصبح 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اثمي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ل يجوز حذف كان واسمها 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ما كان ربك نسي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ا يجوز حذف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لم تكن له فئة ينصرونه من دون الل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ما حكم حذف نون كان في هذه الآ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ائ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كان حقا علينا نصر المؤمن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سم كان هو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صر المؤم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EC09E0-70B5-405E-AE4B-1E06404D4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3</Words>
  <Characters>650</Characters>
  <CharactersWithSpaces>7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2:00Z</dcterms:created>
  <dc:creator>sooooomi</dc:creator>
  <dc:description/>
  <dc:language>en-US</dc:language>
  <cp:lastModifiedBy>sooooomi</cp:lastModifiedBy>
  <dcterms:modified xsi:type="dcterms:W3CDTF">2012-05-08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