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أسئلة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اختبار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فصلي لمقرر السلوك التنظيمي للطلاب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w:drawing>
          <wp:inline distT="0" distB="0" distL="0" distR="0">
            <wp:extent cx="7197090" cy="989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89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drawing>
          <wp:inline distT="0" distB="0" distL="0" distR="0">
            <wp:extent cx="7197090" cy="9898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89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2" w:gutter="0" w:header="0" w:top="284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9:58:00Z</dcterms:created>
  <dc:creator>fawaz740</dc:creator>
  <dc:description/>
  <cp:keywords/>
  <dc:language>en-US</dc:language>
  <cp:lastModifiedBy>user</cp:lastModifiedBy>
  <cp:lastPrinted>2010-12-27T01:45:00Z</cp:lastPrinted>
  <dcterms:modified xsi:type="dcterms:W3CDTF">2010-12-26T22:46:00Z</dcterms:modified>
  <cp:revision>6</cp:revision>
  <dc:subject>أسئلة الاختبار الفصلي لمقرر السلوك التنظيمي للطلاب</dc:subject>
  <dc:title>www.e-imamm.com</dc:title>
</cp:coreProperties>
</file>