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Comic Sans MS" w:hAnsi="Comic Sans MS" w:eastAsia="Times New Roman" w:cs="Tahoma"/>
          <w:color w:val="008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التيتنتج وحد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إنتاج المطاط العالمي ه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يجيريا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.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مياة الخليج العربي وبعض مناطق البحر الأحمر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حو ثلث الإنتاج العالمي من النفط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ملكة العربيه السعودية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عود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كويت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يران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عراق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إمارات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يبيا –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ركيا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سيسكو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Comic Sans MS" w:hAnsi="Comic Sans MS" w:eastAsia="Times New Roman" w:cs="Tahoma"/>
          <w:color w:val="008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رفت حرب أكتوب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6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ته 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عودية 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5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في موق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عين جالوت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9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9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بيد فرديناند وإيزابيلا و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غرناطة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تولى الصليبيين على عاصمة الأتراك السلاجقة المسلمين في سن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9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09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و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يقية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ن الخامس عشر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قعت إندونيسيا تحت الاستعما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هولندي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قعت بلاد القوقاز تحت سيطر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وسيا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ظهرت الحركة المهدية ف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سودان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تحت القسطنطينية في عام </w:t>
      </w:r>
      <w:r>
        <w:rPr>
          <w:rFonts w:eastAsia="Times New Roman" w:cs="Arial" w:ascii="Arial" w:hAnsi="Arial"/>
          <w:color w:val="000000"/>
          <w:sz w:val="28"/>
          <w:szCs w:val="28"/>
        </w:rPr>
        <w:t>85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28"/>
          <w:szCs w:val="28"/>
        </w:rPr>
        <w:t>145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 في خلافة الدول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عثمانية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عبد الحميد الثاني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جل أوروبا المريض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قب أطلقه الأوربيين على الدول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ثمانية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ظمة الصحة العالمية</w:t>
      </w:r>
      <w:r>
        <w:rPr>
          <w:rFonts w:ascii="Calibri" w:hAnsi="Calibri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Calibri"/>
          <w:color w:val="000000"/>
          <w:sz w:val="28"/>
          <w:szCs w:val="28"/>
        </w:rPr>
        <w:t>who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ختصار لمنظ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صحة العالم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rFonts w:eastAsia="Times New Roman" w:cs="Arial" w:ascii="Arial" w:hAnsi="Arial"/>
          <w:color w:val="000000"/>
          <w:sz w:val="28"/>
          <w:szCs w:val="28"/>
        </w:rPr>
        <w:t>192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اكو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شهر اللغات الهندية القديم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نسكريتية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نسب القاديانية إل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يرزا غلام احمد القادياني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سألة القاديانة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rFonts w:eastAsia="Times New Roman" w:cs="Arial" w:ascii="Arial" w:hAnsi="Arial"/>
          <w:color w:val="000000"/>
          <w:sz w:val="28"/>
          <w:szCs w:val="28"/>
        </w:rPr>
        <w:t>1844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ـ ف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يران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برز مستشرقي الدراسات العربية في ألمانيا والذي تفانى في دراسة وخدمة اللغة العربية وآدابها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وهان جاكوب رايسكه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هدف الأساسي للتنصير هو عملية التحول إ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نصرانية سواء من الإسلام او غيرة من الديانات السماوية كاليهودي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تقليدية كالوثنية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من المشكلة الكردية في تقسيم الأكراد بين عدة أمم ه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عراق إيران تركيا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قرمحكمة العدل الدولية ف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لاهاي بهولندا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أمثلة على المشاكل الحدودية بين أقطار العالم الإسلام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لمانية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عني كلمة العلمانية باختصا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: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لادينية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ان من أخطر الوسائل العصرية التي اعتمد عليها أعداء الإسلامفي طمس الهوية الإسلام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صحافة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ظهرتدعوة الشيخ محمد بن عبد الوهاب ف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جد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إبعاد المسلمين عن دينهم باسم المدنية والتقدم والتطور على أيدي مبتعثين مسلمين هو ما عرف بحرك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غريب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أسس احمد خان مدرسة في عليكرة بهدف تضليل المسلمين وقد عرفت باسم مدرس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حمديين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نظريةالغربية التي ترى أن الأخلاق والتعليم يجب ألا يكونا مبنيين على أسس دينية ه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لمانية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</w:rPr>
        <w:t>40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%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</w:rPr>
        <w:t>2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%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ؤلف كتا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Times New Roman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ahoma"/>
          <w:color w:val="FF0000"/>
          <w:sz w:val="28"/>
          <w:sz w:val="28"/>
          <w:szCs w:val="28"/>
          <w:rtl w:val="true"/>
        </w:rPr>
        <w:t>طه حسين</w:t>
      </w:r>
      <w:r>
        <w:rPr>
          <w:rFonts w:ascii="Comic Sans MS" w:hAnsi="Comic Sans MS" w:eastAsia="Times New Roman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دول الإسلامية هي الدول التي يزيد عدد المسلمين فيها ع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</w:rPr>
        <w:t>50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السكان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شغل أرض العالم الإسلامي مساحة تزيد ع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</w:rPr>
        <w:t>2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مساحة اليابسة في العالم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قعت مصر تحت الاحتلال البريطاني عا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</w:rPr>
        <w:t>188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ؤلفكتاب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"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Times New Roman" w:cs="Tahoma"/>
          <w:color w:val="FF0000"/>
          <w:sz w:val="28"/>
          <w:sz w:val="28"/>
          <w:szCs w:val="28"/>
          <w:rtl w:val="true"/>
        </w:rPr>
        <w:t xml:space="preserve"> الشيخ علي عبد الرزاق</w:t>
      </w:r>
      <w:r>
        <w:rPr>
          <w:rFonts w:ascii="Comic Sans MS" w:hAnsi="Comic Sans MS" w:eastAsia="Times New Roman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                                 (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وهذى الاسئلة اللي ذكرها في المحاضرة المباشرة</w:t>
      </w:r>
      <w:r>
        <w:rPr>
          <w:rFonts w:ascii="Tahoma" w:hAnsi="Tahoma" w:eastAsia="Times New Roman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800080"/>
          <w:sz w:val="28"/>
          <w:szCs w:val="28"/>
          <w:rtl w:val="true"/>
        </w:rPr>
        <w:t>)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تى فتحت القسطنطين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خلافة من ؟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eastAsia="Times New Roman" w:cs="Arial" w:ascii="Arial" w:hAnsi="Arial"/>
          <w:color w:val="FF0000"/>
          <w:sz w:val="28"/>
          <w:szCs w:val="28"/>
        </w:rPr>
        <w:t>857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دولة العثمان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ذي تزعم فكرة إنشاء الجامعة الإسلاميه ؟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ال الدين الافغان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تى تأسس مجلس التعاون الخليجي ؟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color w:val="FF0000"/>
          <w:sz w:val="28"/>
          <w:szCs w:val="28"/>
        </w:rPr>
        <w:t>140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قع المقر الرئيسي للمركز العالمي للتعليم الإسلامي في ـ ؟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كة المكر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قع مركز الأبحاث للتاريخ والفنون والثقافه الإسلاميه في ؟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ستانب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أسس مسجد الزيتونه على يد ؟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حسان بن النعما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شهر تلامذة الحركه السلفيه في بغداد من هم ؟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لوسي الكبي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ولى حكم تونس المعز بن باديس رابع ملوك الدولة أي دوله ؟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دولة الصنهاج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شهر من لمعت اسمائهم في تلقي العلم في جامع القرويي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حد مشهور جدا من هو ؟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بن خلدو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رر زعيم الحركه المهدية أن يقيم في جزيرة نائية على ضفاف نهر النيل الأبيض وعرفت بأسم جزيرة ؟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أب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أشهر المساجد الإسلاميه في مدينة فاس ؟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جامع القرويي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Comic Sans MS" w:hAnsi="Comic Sans MS" w:eastAsia="Times New Roman" w:cs="Tahoma"/>
          <w:color w:val="008000"/>
          <w:sz w:val="28"/>
          <w:szCs w:val="28"/>
        </w:rPr>
      </w:pP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Comic Sans MS" w:hAnsi="Comic Sans MS" w:eastAsia="Times New Roman" w:cs="Tahoma"/>
          <w:color w:val="008000"/>
          <w:sz w:val="28"/>
          <w:szCs w:val="28"/>
        </w:rPr>
      </w:pP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Comic Sans MS" w:hAnsi="Comic Sans MS" w:eastAsia="Times New Roman" w:cs="Tahoma"/>
          <w:color w:val="008000"/>
          <w:sz w:val="28"/>
          <w:szCs w:val="28"/>
        </w:rPr>
      </w:pP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قرن الخامس عشر ميلاد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2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وقعت بلاد القوقاز تحت سيطر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روسيا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3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ظلت الدولة العثمانية هي القوة الحارسة للعالم الإسلامي لفتر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أربعة قرو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وقعت مصر تحت الاحتلال البريطاني عام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</w:rPr>
        <w:t>1882</w:t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م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5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تأسس مجلس التعاون الخليجي لدول الخليج العربي في عام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</w:rPr>
        <w:t>1401</w:t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هـ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</w:rPr>
        <w:t>40%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7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نتج العالم الإسلامي من إنتاج الفوسفات في العالم حوال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</w:rPr>
        <w:t>21%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8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عرفت حرب اكتوبر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967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ست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9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لدولة الإسلامية هي التي يزيد عد المسلمين فيها عن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</w:rPr>
        <w:t>50%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0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نظراً لاهمية العالم الإسلامي الاستراتيجية أصبح موطناً للصراع بين القوى العالمية المختلف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عبر العصور المختلف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1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حتل العالم الإسلامي قلب العالم القديم وتشمل القارات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 xml:space="preserve">أسيا </w:t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 xml:space="preserve">فريقيا </w:t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أوروربا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2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متد العالم الإسلامي من جزر الملايو شرقاً إلى الأندلس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غرباً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3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قع العالم الإسلامي كما يقال ف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>"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صرة العالم</w:t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ممسكاً بأطراف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4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طل العالم الإسلامي على المحيط الهادي من خلال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بعض جزر إندونسيا والفلبي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5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أسم المضيق الذي يتحكم في اتصال المحيط الاطلسي بالبحر المتوسط هو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جبل طارق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6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لذي تزعم فكرة إنشاء الجامعة الإسلامية هو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جمال الدين الافقان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7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لمنظمة الإسلامية للتربية والثقافة تختصر بلفظ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إيسيسكو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8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جموعة من المسلمين تعيش تحت سلطان دولة غير مسلمة في وسط اغلبية مسلمة ه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أقلية المسلم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9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أقر المؤتمر الصهيوني الأول إعلان دولة الكيان الصهيوني في فلسطين في عام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948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 في مدين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>مؤتمر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) 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بال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20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ساندت بريطانيا إقامة وطن قومي يهودي في فلسطين فيما عرف بوعد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بلفو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21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سس اليهود مجموعة من القوى العسكرية التابعة للوكالة اليهودية ومن أشهرها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هجانا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22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) (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who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ختصار لمنظم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لمنظمة الصحة العالم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23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) (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fao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ختصار لمنظم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لمنظمة الاغذية العالم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24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أسم القناة التي تربط البحر الحمر بالبحر المتوسط ه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قناة السويس الاستراتيج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25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محيط الهاد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26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عرف نهر سرداريا بأسم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سيحو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27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تحكم مضيق باب المندب وخليج عدن في اتصال البحر الاحمر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ببحر العرب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28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سود المناخ الأستوائي الحار الماطر طوال العام ذو الغابات الكثيفة ف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 xml:space="preserve">الملايو </w:t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وأكثر الجزر الأندونسية وجنوب لسودا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29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تقع صحراء ثار ف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هند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متاز مناخ البحر المتوسط بأنه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مناخ الدافئ المعتدل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31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شتهر العالم الإسلامي في إنتاج الخضروات والفواكه ف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قليم البحر المتوسط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32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72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%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ن إنتاج المطاط العالمي ه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نيجيريا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33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ن الأمثلة على البحار الداخلية في العالم الإسلام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بحر قزوي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34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كثر اللؤلؤ ذو الشهرة الواسعة في العالم اسلامي في مياه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خليج العربي وبعض مناطق البحر الاحم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35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ظهرت الحركة المهدية ف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سودا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36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ظهرت الحركة السنوسية ف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ليبيا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37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تصل نسبة الانتاج الاحتياطي للغاز الطبيعي للعالم الإسلام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</w:rPr>
        <w:t>53%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38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مثل العالم الإسلامي مركزاً هاماً في الإنتاج الاحتياطي للبترول بأكثر من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</w:rPr>
        <w:t>57%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39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بلغ إنتاج العالم الإسلامي من الكروم من إنتاجه العالمي حوال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</w:rPr>
        <w:t>19%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0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ينتج العالم الإسلامي من النفط نحو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ثلث الإنتاج العالم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1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أولى دول العالم الإسلامي في احتياطي البترول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سعود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2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 xml:space="preserve">ست دول إسلامي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8C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Sakkal Majalla" w:ascii="Sakkal Majalla" w:hAnsi="Sakkal Majalla"/>
          <w:b/>
          <w:bCs/>
          <w:color w:val="FF8C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8C00"/>
          <w:sz w:val="28"/>
          <w:sz w:val="28"/>
          <w:szCs w:val="28"/>
          <w:rtl w:val="true"/>
        </w:rPr>
        <w:t xml:space="preserve">السعودية </w:t>
      </w:r>
      <w:r>
        <w:rPr>
          <w:rFonts w:eastAsia="Times New Roman" w:cs="Sakkal Majalla" w:ascii="Sakkal Majalla" w:hAnsi="Sakkal Majalla"/>
          <w:b/>
          <w:bCs/>
          <w:color w:val="FF8C00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FF8C00"/>
          <w:sz w:val="28"/>
          <w:sz w:val="28"/>
          <w:szCs w:val="28"/>
          <w:rtl w:val="true"/>
        </w:rPr>
        <w:t xml:space="preserve">الكويت </w:t>
      </w:r>
      <w:r>
        <w:rPr>
          <w:rFonts w:eastAsia="Times New Roman" w:cs="Sakkal Majalla" w:ascii="Sakkal Majalla" w:hAnsi="Sakkal Majalla"/>
          <w:b/>
          <w:bCs/>
          <w:color w:val="FF8C00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FF8C00"/>
          <w:sz w:val="28"/>
          <w:sz w:val="28"/>
          <w:szCs w:val="28"/>
          <w:rtl w:val="true"/>
        </w:rPr>
        <w:t xml:space="preserve">إيران </w:t>
      </w:r>
      <w:r>
        <w:rPr>
          <w:rFonts w:eastAsia="Times New Roman" w:cs="Sakkal Majalla" w:ascii="Sakkal Majalla" w:hAnsi="Sakkal Majalla"/>
          <w:b/>
          <w:bCs/>
          <w:color w:val="FF8C00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FF8C00"/>
          <w:sz w:val="28"/>
          <w:sz w:val="28"/>
          <w:szCs w:val="28"/>
          <w:rtl w:val="true"/>
        </w:rPr>
        <w:t xml:space="preserve">العراق </w:t>
      </w:r>
      <w:r>
        <w:rPr>
          <w:rFonts w:eastAsia="Times New Roman" w:cs="Sakkal Majalla" w:ascii="Sakkal Majalla" w:hAnsi="Sakkal Majalla"/>
          <w:b/>
          <w:bCs/>
          <w:color w:val="FF8C00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FF8C00"/>
          <w:sz w:val="28"/>
          <w:sz w:val="28"/>
          <w:szCs w:val="28"/>
          <w:rtl w:val="true"/>
        </w:rPr>
        <w:t xml:space="preserve">الامارات </w:t>
      </w:r>
      <w:r>
        <w:rPr>
          <w:rFonts w:eastAsia="Times New Roman" w:cs="Sakkal Majalla" w:ascii="Sakkal Majalla" w:hAnsi="Sakkal Majalla"/>
          <w:b/>
          <w:bCs/>
          <w:color w:val="FF8C00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FF8C00"/>
          <w:sz w:val="28"/>
          <w:sz w:val="28"/>
          <w:szCs w:val="28"/>
          <w:rtl w:val="true"/>
        </w:rPr>
        <w:t>ليبيا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3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أكثر أقطار العالم إنتاجاً للكروم ه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تركيا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4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قطاع كبير من البشرية آمن بالله رباً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,,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وبمحمد صلى الله عليه وآله وسلم رسولاً واتبع ماانزل عليه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فهوم يطلق على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تعريف الأمة الإسلام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5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ظهرت دعوة الشيخ محمد بن عبد الوهاب ف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نجد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6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واحدة من الدول الإسلامية التالية تقع في قارة سيا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سعود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7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تصدع العالم الإسلامي قبيل الغزو المغولي لوجود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</w:rPr>
        <w:t>3</w:t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خلفاء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8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لقائد المغولي الذي استطاعت جيوشه إسقاط الخلافة الإسلامية في بغداد هو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هولاكو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9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58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هـ في موقع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في معركة عين جالوت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50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سقطت آخر معاقل المسلمين في الاندلس عام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897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/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492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 بيد فرديناند وايزابيلا وه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غرناط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51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ستولى الصليبين على عاصمة الاتراك السلاجقة المسلمين في سن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491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هــ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/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097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 وه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نيق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52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وقعت إندونسيا تحت الاستعمار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هولند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53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فتحت القسطنطنية في عام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857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/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453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 في خلافة الدول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عثمان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54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لسلطان العثماني الذي رفض المطامع الصهيونية في فسطين هو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عبد الحميد الثان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55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""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رجل اوروبا المريض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""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لقب اطلقه الاوروبيين على الدول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عثمان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56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تم إلغاء الخلافة الإسلامية بالاتفاق مع مصطفى اتاتورك في اتفاقي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>معاهدة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) 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تفاقية لوزا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57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تعني كلمة العلمانية باختصار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لادين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58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نقل مصطفى كمال اتاتورك عام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926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 أحرف اللغة العثمانية العربية إلى الأحرف اللاتينية في مؤتمر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باكو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59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ن أأشهر اللغات الهندية القديم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سنسكرتي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0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كان من أخطر الوسائل العصرية التي اعتمد عليها اعداء الإسلام في طمس الهوية الإسلامي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صحاف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1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إبعاد المسلمين عن دينهم بأسم المدينة والتقدم والتطور على يدي مبتعثين مسلمين هو ماعرف بحرك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تغريب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2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أسس أحمد خان مدرسة ف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عليكر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بهدف ضليل المسلمين وقد عرفت بأسم مدرسة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مدرسة المحمديي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3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لنظرة الغربية التي ترى أن الأخلاق والتعليم يجب ألا يكونا مبنين على أسس دينية ه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علمان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4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تنسب القاديانية إلى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ميرزا غلام حمد القاديان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5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عارض أبو الأعلى المودودي أباطيل القاديانية في كتابة المسمى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مسألة القاديان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6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1844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هـ ف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إيرا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7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اشتغال طائفة من الباحثين بدراسة علوم الشرق وحضارته واديانه بهدف تشويهه وهو لقب يطلق على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استشراق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8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ن أبرز مستشرقي الدراسات العربية في المانيا والذي تفانى في دراسة وخدمة اللغة العربية وآدابها هو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جوهان جاكوب رايسك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69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تكمن المشكلة في تقسيم الاكراد بين عدة أمم ه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 xml:space="preserve">أمة تركية </w:t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 xml:space="preserve">وأمة عربية </w:t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وأمة إيران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3E3E3E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</w:rPr>
        <w:t>70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8B0000"/>
          <w:sz w:val="28"/>
          <w:sz w:val="28"/>
          <w:szCs w:val="28"/>
          <w:rtl w:val="true"/>
        </w:rPr>
        <w:t xml:space="preserve">مقر محكمة العدل الدولية في 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3E3E3E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لاهاي بهولندا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Comic Sans MS" w:hAnsi="Comic Sans MS" w:eastAsia="Times New Roman" w:cs="Tahoma"/>
          <w:color w:val="008000"/>
          <w:sz w:val="28"/>
          <w:szCs w:val="28"/>
        </w:rPr>
      </w:pPr>
      <w:r>
        <w:rPr>
          <w:rFonts w:eastAsia="Times New Roman" w:cs="Tahoma" w:ascii="Comic Sans MS" w:hAnsi="Comic Sans MS"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تمنا لكم اختبار موفق بإذن الله – ابو عبدالله </w:t>
      </w:r>
      <w:r>
        <w:rPr>
          <w:sz w:val="36"/>
          <w:szCs w:val="36"/>
          <w:rtl w:val="true"/>
        </w:rPr>
        <w:t>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424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904256" o:spid="shape_0" fillcolor="#31849b" stroked="f" o:allowincell="f" style="position:absolute;margin-left:-60.55pt;margin-top:199.85pt;width:596.65pt;height:7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عبد الله منتسب " trim="t" style="font-family:&quot;Calibri&quot;;font-size:1pt"/>
          <v:fill o:detectmouseclick="t" type="solid" color2="#ce7b6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904257" o:spid="shape_0" fillcolor="#31849b" stroked="f" o:allowincell="f" style="position:absolute;margin-left:-29.05pt;margin-top:311.05pt;width:596.65pt;height:7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عبد الله منتسب " trim="t" style="font-family:&quot;Calibri&quot;;font-size:1pt"/>
          <v:fill o:detectmouseclick="t" type="solid" color2="#ce7b6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904257" o:spid="shape_0" fillcolor="#31849b" stroked="f" o:allowincell="f" style="position:absolute;margin-left:-29.05pt;margin-top:311.05pt;width:596.65pt;height:7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عبد الله منتسب " trim="t" style="font-family:&quot;Calibri&quot;;font-size:1pt"/>
          <v:fill o:detectmouseclick="t" type="solid" color2="#ce7b64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d6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54a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54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4a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54a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394</Words>
  <Characters>7950</Characters>
  <CharactersWithSpaces>93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0:00Z</dcterms:created>
  <dc:creator>acer</dc:creator>
  <dc:description/>
  <dc:language>en-US</dc:language>
  <cp:lastModifiedBy>dell</cp:lastModifiedBy>
  <dcterms:modified xsi:type="dcterms:W3CDTF">2012-04-23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