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السلوك التنظيمي حسب بحثي يقولون انها مثل مادة نظم المعلومات </w:t>
      </w:r>
      <w:r>
        <w:rPr>
          <w:b/>
          <w:bCs/>
          <w:color w:val="8B0000"/>
          <w:sz w:val="27"/>
          <w:szCs w:val="27"/>
          <w:rtl w:val="true"/>
        </w:rPr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وهذي اسئله سابقه لها لتوضيح محتواها </w:t>
      </w:r>
      <w:r>
        <w:rPr>
          <w:b/>
          <w:bCs/>
          <w:color w:val="8B0000"/>
          <w:sz w:val="27"/>
          <w:szCs w:val="27"/>
          <w:rtl w:val="true"/>
        </w:rPr>
        <w:br/>
        <w:br/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يعتمد التعلم عن طريق المحاولة والخطأ على </w:t>
      </w:r>
      <w:r>
        <w:rPr>
          <w:b/>
          <w:bCs/>
          <w:color w:val="8B0000"/>
          <w:sz w:val="27"/>
          <w:szCs w:val="27"/>
          <w:rtl w:val="true"/>
        </w:rPr>
        <w:t>: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</w:t>
      </w:r>
      <w:r>
        <w:rPr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تكرار المحاولات ب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نجاح المحاولات جـ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تكرار المحاولات ونجاحها في نفس الوقت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د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كل ما سبق هـ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لا شيء مما سبق</w:t>
      </w:r>
      <w:r>
        <w:rPr>
          <w:b/>
          <w:bCs/>
          <w:color w:val="8B0000"/>
          <w:sz w:val="27"/>
          <w:szCs w:val="27"/>
          <w:rtl w:val="true"/>
        </w:rPr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يفترض نموذج العملية الإدارية أنه يمكن السيطرة على السلوك الإنساني من خلال </w:t>
      </w:r>
      <w:r>
        <w:rPr>
          <w:b/>
          <w:bCs/>
          <w:color w:val="8B0000"/>
          <w:sz w:val="27"/>
          <w:szCs w:val="27"/>
          <w:rtl w:val="true"/>
        </w:rPr>
        <w:t>: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</w:t>
      </w:r>
      <w:r>
        <w:rPr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دراسات الحركة والوقت ب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وضع ضوابط محددة للأداء جـ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تصميم مثالي للوظائف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د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كل ما سبق هـ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لا شيء مما سبق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من أهداف دراسة السلوك التنظيمي </w:t>
      </w:r>
      <w:r>
        <w:rPr>
          <w:b/>
          <w:bCs/>
          <w:color w:val="8B0000"/>
          <w:sz w:val="27"/>
          <w:szCs w:val="27"/>
          <w:rtl w:val="true"/>
        </w:rPr>
        <w:t>: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</w:t>
      </w:r>
      <w:r>
        <w:rPr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تحديد أن السلوك التنظيمي علم وفن ب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تنبؤ بالسلوك التنظيمي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جـ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تحديد أن السلوك التنظيمي محصلة لعلم النفس وعلم الإجتماع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د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كل ما سبق هـ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لا شيء مما سبق</w:t>
      </w:r>
      <w:r>
        <w:rPr>
          <w:b/>
          <w:bCs/>
          <w:color w:val="8B0000"/>
          <w:sz w:val="27"/>
          <w:szCs w:val="27"/>
          <w:rtl w:val="true"/>
        </w:rPr>
        <w:br/>
        <w:br/>
      </w:r>
      <w:r>
        <w:rPr>
          <w:b/>
          <w:bCs/>
          <w:color w:val="8B0000"/>
          <w:sz w:val="27"/>
          <w:szCs w:val="27"/>
        </w:rPr>
        <w:t>9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ـ فسر النموذج البيروقراطي كيفية السيطرة على السلوك الإنساني داخل المنظمة من خلال </w:t>
      </w:r>
      <w:r>
        <w:rPr>
          <w:b/>
          <w:bCs/>
          <w:color w:val="8B0000"/>
          <w:sz w:val="27"/>
          <w:szCs w:val="27"/>
          <w:rtl w:val="true"/>
        </w:rPr>
        <w:t>: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</w:t>
      </w:r>
      <w:r>
        <w:rPr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وجود نظام صارم للقواعد والإجراءات ب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وحدة الهدف جـ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تصميم طريقة مثالية للعمل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د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كل ما سبق هـ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لا شيء مما سبق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8B0000"/>
          <w:sz w:val="27"/>
          <w:szCs w:val="27"/>
        </w:rPr>
        <w:t>10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ـ امتناع المدير من تقديم حافز إيجابي يؤدي إلى </w:t>
      </w:r>
      <w:r>
        <w:rPr>
          <w:b/>
          <w:bCs/>
          <w:color w:val="8B0000"/>
          <w:sz w:val="27"/>
          <w:szCs w:val="27"/>
          <w:rtl w:val="true"/>
        </w:rPr>
        <w:t>: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</w:t>
      </w:r>
      <w:r>
        <w:rPr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تثبيت السلوك ب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ضعاف السلوك جـ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تكرار المحاولات د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كل ما سبق هـ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لا شيء مما سبق</w:t>
      </w:r>
      <w:r>
        <w:rPr>
          <w:b/>
          <w:bCs/>
          <w:color w:val="8B0000"/>
          <w:sz w:val="27"/>
          <w:szCs w:val="27"/>
          <w:rtl w:val="true"/>
        </w:rPr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حتى يمكن زيادة فعالية أنظمة العقاب فإنه يتوجب مراعاة </w:t>
      </w:r>
      <w:r>
        <w:rPr>
          <w:b/>
          <w:bCs/>
          <w:color w:val="8B0000"/>
          <w:sz w:val="27"/>
          <w:szCs w:val="27"/>
          <w:rtl w:val="true"/>
        </w:rPr>
        <w:t>: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</w:t>
      </w:r>
      <w:r>
        <w:rPr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تجنب إهدار كرامة الفرد المعاقب ب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توجيه العقاب للفرد وليس للسلوك غير المرغوب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جـ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ن يكون العقاب ذو تأثير مؤقت د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كل ما سبق هـ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لا شيء مما سبق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تقوم الميكافيلية على مبدأ أساسي هو</w:t>
      </w:r>
      <w:r>
        <w:rPr>
          <w:b/>
          <w:bCs/>
          <w:color w:val="8B0000"/>
          <w:sz w:val="27"/>
          <w:szCs w:val="27"/>
          <w:rtl w:val="true"/>
        </w:rPr>
        <w:t>: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غاية تبرر الوسيلة ب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الوسيلة تبررها الغاية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جـ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ي وسيلة تصرف ولو كانت غير شريفة هي وسيلة مشروعة د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كل ما سبق هـ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لا شيء مما سبق</w:t>
      </w:r>
      <w:r>
        <w:rPr>
          <w:b/>
          <w:bCs/>
          <w:color w:val="8B0000"/>
          <w:sz w:val="27"/>
          <w:szCs w:val="27"/>
          <w:rtl w:val="true"/>
        </w:rPr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تشمل عناصرالسلوكالفردي</w:t>
      </w:r>
      <w:r>
        <w:rPr>
          <w:b/>
          <w:bCs/>
          <w:color w:val="8B0000"/>
          <w:sz w:val="27"/>
          <w:szCs w:val="27"/>
          <w:rtl w:val="true"/>
        </w:rPr>
        <w:t xml:space="preserve">: 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إدراك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ب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قيادة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ج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رضا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د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لا شيء مما سبق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تنسب نظرية المبادئ الإدارية لـ</w:t>
      </w:r>
      <w:r>
        <w:rPr>
          <w:b/>
          <w:bCs/>
          <w:color w:val="8B0000"/>
          <w:sz w:val="27"/>
          <w:szCs w:val="27"/>
          <w:rtl w:val="true"/>
        </w:rPr>
        <w:t xml:space="preserve">: 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فردريك تايلور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ب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هنري فايول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ج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ماكس فيبر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د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لا شيء مما سبق</w:t>
      </w:r>
      <w:r>
        <w:rPr>
          <w:b/>
          <w:bCs/>
          <w:color w:val="8B0000"/>
          <w:sz w:val="27"/>
          <w:szCs w:val="27"/>
          <w:rtl w:val="true"/>
        </w:rPr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من ضمن معوقات الإدراك</w:t>
      </w:r>
      <w:r>
        <w:rPr>
          <w:b/>
          <w:bCs/>
          <w:color w:val="8B0000"/>
          <w:sz w:val="27"/>
          <w:szCs w:val="27"/>
          <w:rtl w:val="true"/>
        </w:rPr>
        <w:t xml:space="preserve">: 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شخصية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ب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تعلم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ج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تنميط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د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قيم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تغيير فيالسلوكالناتج عن التعلم قد يكون</w:t>
      </w:r>
      <w:r>
        <w:rPr>
          <w:b/>
          <w:bCs/>
          <w:color w:val="8B0000"/>
          <w:sz w:val="27"/>
          <w:szCs w:val="27"/>
          <w:rtl w:val="true"/>
        </w:rPr>
        <w:t xml:space="preserve">: 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يجابي فقط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ب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سلبي فقط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ج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يجابي أو سلبي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د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لا شيء مما سبق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لوصف التغيير فيالسلوكبأنه تعلم، يجب أن يكون</w:t>
      </w:r>
      <w:r>
        <w:rPr>
          <w:b/>
          <w:bCs/>
          <w:color w:val="8B0000"/>
          <w:sz w:val="27"/>
          <w:szCs w:val="27"/>
          <w:rtl w:val="true"/>
        </w:rPr>
        <w:t xml:space="preserve">: 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دائم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ب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مؤقت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ج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دائم بصورة نسبية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د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لا شيء مما سبق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عملية التي من خلالها يضعف ويتلاشىالسلوكالذي لا يتبعه تدعيم ومكافأة تسمى</w:t>
      </w:r>
      <w:r>
        <w:rPr>
          <w:b/>
          <w:bCs/>
          <w:color w:val="8B0000"/>
          <w:sz w:val="27"/>
          <w:szCs w:val="27"/>
          <w:rtl w:val="true"/>
        </w:rPr>
        <w:t xml:space="preserve">: 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تعزيز الايجابي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ب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تعزيز السلبي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ج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إخماد أو الإطفاء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د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عقاب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شعور والإحساس الداخلي الذي يوجه سلوك الفرد لإشباع حاجة معينة غير مشبعة هو</w:t>
      </w:r>
      <w:r>
        <w:rPr>
          <w:b/>
          <w:bCs/>
          <w:color w:val="8B0000"/>
          <w:sz w:val="27"/>
          <w:szCs w:val="27"/>
          <w:rtl w:val="true"/>
        </w:rPr>
        <w:t xml:space="preserve">: 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حافز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ب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دافع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ج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اتجاه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د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تعلم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كيفية تصور الآخرين للشخص وما يعتقد الفرد نفسه حول نظرة الغير له هو تعبير عن الذات</w:t>
      </w:r>
      <w:r>
        <w:rPr>
          <w:b/>
          <w:bCs/>
          <w:color w:val="8B0000"/>
          <w:sz w:val="27"/>
          <w:szCs w:val="27"/>
          <w:rtl w:val="true"/>
        </w:rPr>
        <w:t xml:space="preserve">: 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اقتصادية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ب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شخصية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ج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سياسية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د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اجتماعية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قد تكون الاتجاهات</w:t>
      </w:r>
      <w:r>
        <w:rPr>
          <w:b/>
          <w:bCs/>
          <w:color w:val="8B0000"/>
          <w:sz w:val="27"/>
          <w:szCs w:val="27"/>
          <w:rtl w:val="true"/>
        </w:rPr>
        <w:t xml:space="preserve">: 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يجابية فقط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ب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سلبية فقط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ج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يجابية أو سلبية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د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لا شيء مما سبق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إذا كانتالاتجاهات المرغوبة تتناقض مع اتجاهات الفرد الحالية، فان الاتجاهات الحالية</w:t>
      </w:r>
      <w:r>
        <w:rPr>
          <w:b/>
          <w:bCs/>
          <w:color w:val="8B0000"/>
          <w:sz w:val="27"/>
          <w:szCs w:val="27"/>
          <w:rtl w:val="true"/>
        </w:rPr>
        <w:t xml:space="preserve">: 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يسهل تغييرها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ب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يصعب تغييرها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ج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يصعب تقدير مدى السهولة أوالصعوبة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د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لا شيء مما سبق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  <w:t xml:space="preserve">*: </w:t>
      </w:r>
      <w:r>
        <w:fldChar w:fldCharType="begin"/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instrText xml:space="preserve"> HYPERLINK "http://www.ckfu.org/vb/t282664.html" \l "ixzz1u6u1XPhT"</w:instrTex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  <w:sz w:val="20"/>
          <w:szCs w:val="20"/>
        </w:rPr>
        <w:t>http://www.ckfu.org/vb/t282664.html#ixzz1u6u1XPhT</w: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1b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f21d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9</Words>
  <Characters>2221</Characters>
  <CharactersWithSpaces>2605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14:00Z</dcterms:created>
  <dc:creator>abdullah</dc:creator>
  <dc:description/>
  <dc:language>en-US</dc:language>
  <cp:lastModifiedBy>freeusersr</cp:lastModifiedBy>
  <dcterms:modified xsi:type="dcterms:W3CDTF">2012-05-07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