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u w:val="single"/>
        </w:rPr>
      </w:pPr>
      <w:r>
        <w:rPr>
          <w:rFonts w:ascii="ae_Dimnah" w:hAnsi="ae_Dimnah" w:cs="ae_Dimnah"/>
          <w:b/>
          <w:b/>
          <w:bCs/>
          <w:color w:val="C0504D" w:themeColor="accent2"/>
          <w:sz w:val="40"/>
          <w:sz w:val="40"/>
          <w:szCs w:val="40"/>
          <w:u w:val="single"/>
          <w:rtl w:val="true"/>
        </w:rPr>
        <w:t xml:space="preserve">أسئلة اختبار مادة تقنية المعلومات </w:t>
      </w:r>
      <w:r>
        <w:rPr>
          <w:rFonts w:cs="ae_Dimnah" w:ascii="ae_Dimnah" w:hAnsi="ae_Dimnah"/>
          <w:b/>
          <w:bCs/>
          <w:color w:val="C0504D" w:themeColor="accent2"/>
          <w:sz w:val="40"/>
          <w:szCs w:val="40"/>
          <w:u w:val="single"/>
          <w:rtl w:val="true"/>
        </w:rPr>
        <w:t>(</w:t>
      </w:r>
      <w:r>
        <w:rPr>
          <w:rFonts w:cs="ae_Dimnah" w:ascii="ae_Dimnah" w:hAnsi="ae_Dimnah"/>
          <w:b/>
          <w:bCs/>
          <w:color w:val="C0504D" w:themeColor="accent2"/>
          <w:sz w:val="40"/>
          <w:szCs w:val="40"/>
          <w:u w:val="single"/>
        </w:rPr>
        <w:t>02</w:t>
      </w:r>
      <w:r>
        <w:rPr>
          <w:rFonts w:cs="ae_Dimnah" w:ascii="ae_Dimnah" w:hAnsi="ae_Dimnah"/>
          <w:b/>
          <w:bCs/>
          <w:color w:val="C0504D" w:themeColor="accent2"/>
          <w:sz w:val="40"/>
          <w:szCs w:val="40"/>
          <w:u w:val="single"/>
          <w:rtl w:val="true"/>
        </w:rPr>
        <w:t xml:space="preserve">) </w:t>
      </w:r>
      <w:r>
        <w:rPr>
          <w:rFonts w:ascii="ae_Dimnah" w:hAnsi="ae_Dimnah" w:cs="ae_Dimnah"/>
          <w:b/>
          <w:b/>
          <w:bCs/>
          <w:color w:val="C0504D" w:themeColor="accent2"/>
          <w:sz w:val="40"/>
          <w:sz w:val="40"/>
          <w:szCs w:val="40"/>
          <w:u w:val="single"/>
          <w:rtl w:val="true"/>
        </w:rPr>
        <w:t>نموذج آخر</w:t>
      </w:r>
    </w:p>
    <w:p>
      <w:pPr>
        <w:pStyle w:val="Normal"/>
        <w:jc w:val="center"/>
        <w:rPr>
          <w:color w:val="0070C0"/>
          <w:u w:val="single"/>
        </w:rPr>
      </w:pPr>
      <w:r>
        <w:rPr>
          <w:color w:val="0070C0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الذي يسمح بالتنقل بين مواقع صفحات الويب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                           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رتباط المباشر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الارتباط التشعب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هارس الصفح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داخل الصفح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ن الأمور التي لايمكن تغييرها في الرسم من النوع 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mart ar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غيير لون الظ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تغيير عناصر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غيير حجم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غيير نوع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نظم التشغ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نسي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ANSI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ن رار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Winra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 xml:space="preserve">لينكس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</w:rPr>
        <w:t>Linux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وركس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Work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سمات هي عباره ع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عدادات جاهزه خاصه بخلفية الشاش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عدادات جاهزه خاصه بألوان وخطوط النصوص في الشرائح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إعدادات جاهزه خاصه بتنسيق كامل للشرائح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عدادات جاهزه لقوالب العروض التقديمي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برنامج الذي يقرأ برنامج المصدر ويعالجه سطراً سطراً للتحقق من صحته وتنفيذه مباشر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ترجم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ranslato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 xml:space="preserve">المفسر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</w:rPr>
        <w:t>Interprete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صحح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orrecto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نفذ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Execute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الأمر البديل للقوائم وأشرطة الأدوات في الإصدارات السابقه لبوربوينت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00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قائمة زر أوف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شريط التبويبات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Ribbo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جموعة الأدوات في تبويب الصفحه الرئيس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جزء الذي يعرض مصغرات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االأمر غير الصحيح بخصوص شريط أدوات الوصول السريع في بوربوي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يضم الأوامر نادرة الإستخد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أتي جمب زر أوف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كون الشريط مرئي على الدو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هو جزء من شريط العن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color w:val="0070C0"/>
          <w:sz w:val="32"/>
          <w:sz w:val="32"/>
          <w:szCs w:val="32"/>
          <w:u w:val="single"/>
          <w:rtl w:val="true"/>
        </w:rPr>
        <w:t>أي نوع بيانات للحقول يصلح لكتابة ملاحظات</w:t>
      </w:r>
      <w:r>
        <w:rPr>
          <w:rFonts w:cs="Times New Roman" w:ascii="Times New Roman" w:hAnsi="Times New Roman" w:asciiTheme="majorBidi" w:cstheme="majorBidi" w:hAnsiTheme="majorBidi"/>
          <w:b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No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Memo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تستعمل الخاصيه نص تحقق الصحه 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Validation Tex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شرط الذي يجب أن تحققه القيم تكون مقبو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ص رسالة التنبيه في حال الخطأ بالقيم المدخ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صيغة تحقيق قناع الإدخال للق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ثال للقيم التي يجب إدخالها لإظهاره عند طلب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فرق بين التصفيه والإستعلام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صفيه هي إستعلام محد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إستعلام هو تصفيه محدود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وجد أي علاقه فيما بينهم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لا فرق بينهما أبد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ن العلاقات بين الجداول التي تستوجب تعريف جدول ربط 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Junction Tabl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لاقة رأس بأطراف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ne-to-man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لاقة رأس برأ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ne-to-on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علاقة أطراف بأطراف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many-to-man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وجد هكذا علاقات مع أكس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غير صحيح في بوربوي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إضافة تأثير حركه لأي عنصر نصي أو كائني في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لا يمكن تحديد تأثير حركه خلال الإنتقال بين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تحديد تأثير حركه لدخول العنصر في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التحكم بسرعة حركة دخول العناصر مع تأثير الحرك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لعمل على التعداد النقطي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التنقيط والترقيم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ullet and Numb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التنقيط والترقيم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ullet and Numb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إعداد الصفح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ge setu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مجموعة فق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عند إختيار الأمر فتح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Open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فتح عرض تقديم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مباشره فتح العرض التقديمي المع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يتم فتح مربع الحوار فت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فتح عرض تقديمي افتراض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فتح اخر عرض تقديمي ثم العمل عل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خطأ بخصوص حروف الاستكشاف مع معايير الاستعلام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حلال مكان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ي حرف أو مجموعة حر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حلال مكان الرمز ؟ حرف واحد فقط من الحر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حلال مكان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رقم واحد فقط من الأرق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إ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إحلال مكان الأحرف التي ب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&lt;&gt;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ي حرف منها فقط وليس دفعه واح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أدوات الأتصال بالا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طاقة المود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ط الهات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حساب مستخدم ويندو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زود خدمة الانتر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جموعة البيانات المرتبه والمنظمه بأسلوب محدد للإستفاده منها لاحقا 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سس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نظم قواعد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داول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قواعد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رسم الخطوط الأفقيه والعاموديه بشكل دقيق نقوم خلال رسمها باالضغط ع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فتا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tr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مفتا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Shif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فتا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فتا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1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الأمور التي يمكن إدراجها على الشريح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قصاصه فن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خط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د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كل الإجابات المذكوره صح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كائن الذي يستعمل لعرض البيانات فقط بترتيب محدد ثم طباعته في اكسس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مودي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ً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حوري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تستخدم عملية تجميع الكائنات الرسوم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hape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أج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زجها مع بعضها البعض لتصبح تشكل كائن واح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ربطها مع بعضها البعض للعمل عليها كأنها كائن واح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معرفة إمكانية تجانس هذه الكائنات الرسومية مع بعضها البع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ترتيبها فوق بعضها البعض كي لا تتداخ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عمل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Upload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لبيانات تتم م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عميل إلى خاد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ادم إلى خادم آخ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ادم إلى عم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ميل إلى عميل آخ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لغة التي تستعمل لتصميم مواقع الويب هي لغ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M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TM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دراج رقم الشريحه في أي مكان داخل الشريحه الحاليه فقط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ن خلال مربع حوار رأس وتذييل الذي نفتحه من التبويب إدرا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ن خلال الأمر رقم الشريحه تبويب الصفحه الرئيس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ن خلال الأمر رقم الشريحه من المجموعه نص في التبويب إدرا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لا يمكن إدراج رقم الشريحه على شريحه واحده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إجراء بحث دقيق لإستعمال الرموز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 ̶   </w:t>
      </w:r>
      <w:r>
        <w:rPr>
          <w:rFonts w:cs="Angsana New" w:ascii="Angsana New" w:hAnsi="Angsana New"/>
          <w:b/>
          <w:bCs/>
          <w:color w:val="000000" w:themeColor="text1"/>
          <w:sz w:val="32"/>
          <w:szCs w:val="32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،  ̶   و </w:t>
      </w:r>
      <w:r>
        <w:rPr>
          <w:rFonts w:cs="Angsana New" w:ascii="Angsana New" w:hAnsi="Angsana New"/>
          <w:color w:val="000000" w:themeColor="text1"/>
          <w:sz w:val="32"/>
          <w:szCs w:val="32"/>
        </w:rPr>
        <w:t>x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 ̶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،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*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+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،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و  ̶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 " "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،   ̶    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*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غيير مظهر النص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نستعمل الأوامر في مجموعة الخ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ستعمل الأوامر في مجموعة الفق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ستعمل الأوامر في مجموعة التصم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ستعمل الأوامر في مجموعة الإدرا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كان في القرص الصلب يستعمل لتخزين صفحات الويب التي زرتها مؤخر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Cach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ooki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ode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ook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نشاء شريحة جديد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تصميم الشرائح ثم الأم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النقر في وسط الشريحة الحالية بزر الفأرة الأيمن و اختيا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ثم مجموعة الشرائح ثم الأم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الشرائح ثم الأمر شريحة جدي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2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حدد المعيار مع الإستعلام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حقول التي ستظهر كنتيجة للإ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شرط على حقول الإ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جداول التي يبني عليها الإ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طريقة ترتيب الحقول في نتيجة الإ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ت من وظائف نظم التشغ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مكين البرامج التطبيقيه من إستخدام المعد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ارة الذاكره الرئيسيه ووحدات التخز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ارة الملفات وتنظيمها في مجلدات والفهارس وإجراء العمليات علي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إعاقة البرامج التطبيقيه من الوصول للذاكره المخصصه ل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 الصوت المراد تشغيله مع تأثير الحركه لكائن ما  بعد فتح جزء حركات مخصص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ن القائمة الخاصة بتحديد الصو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يمكن تحديد حركه وصوت مع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ن خلال مربع حوار تأثيرات الحرك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من خلال مربع الحوار خيارات التأث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نشاء شريحه جديد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من خلال التبويب الرئيس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ثم مجموعة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التبويب الرئيس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تصميم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النقر في وسط الشريحة الحاليه بزر الفأره الأيمن وإختيار شريحه جديد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إدراج نص أو تاريخ في أي مكان على الشريحه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ال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نقر بزر الفأره الأيمن على الشريحه وإختيار إدرا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طريقة عرض للنموذج يمكن من خلال معاينة البيانات وإجراء التغيير على تصميم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طريقة عرض النماذ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طريقة عرض التحل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طريقة عرض التصم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طريقة عرض التخطي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إجراء استدارة للكائن بعد النقر عليه وتحديده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ربعات التي تظهر على أطراف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دوائر التي تظهر على زوايا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الدائرة الخضراء التي تظهر متصلة بأعلى الكائن بخ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ربع الأخضر الذي يظهر متصل بأعلى الكائن بخ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أمر الذي لايتميز به العنوان البريد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عادة مايكتب بأحرف كبي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ادة مايكتب بأحرف صغي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فضل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@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ين إسم المستخدم والشركة المزودة لخدمة البري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مكن لمزود الخدمه من تعيين نفس إسم المستخدم لعدة مشترك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تشكيلات الشبك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شبكة المحل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LA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شبكة الواسع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WA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شبكة النجم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STA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شبكه الخلو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OBI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واجهة البرمجيات الصديقه للمستخدم 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اجهة التخاطب بكتابة الأوام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واجهة المستخدم الرسوم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اجهة المستخدم الصوت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اجهة التخاطب بالإشا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3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بروتوكول يستعمل لنقل الملفات من كمبيوتر إلى آخر على شبكة الإنترن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R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 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ML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مقصود بالمراحل الإنتقاليه للشرائح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جهيز نسخ غير نهائيه من شرائح العرض التقدي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تحديد طريقة إختفاء وظهور الشرائح خلال العر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نشاء شرائح العرض التقديمي على مراح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 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الإجابات المذكوره صح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لا يظهر في واجهة تصميم الجداو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سم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صائص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قيم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صف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ستخدم حقل المفتاح الأساس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primary key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لتمكن من التفريق بي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حقول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لفات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جداول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سجلات بشكل فريد لا يحتم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 الرقم الذي يبدأ منه ترقيم الشرائح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مجموعة إعداد الصفح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Page setu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كجموعة إعداد الصفح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ge setu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رأس وتذي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رقم الصف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2"/>
          <w:szCs w:val="32"/>
          <w:u w:val="single"/>
        </w:rPr>
        <w:t>44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548DD4" w:themeColor="text2" w:themeTint="99"/>
          <w:sz w:val="32"/>
          <w:sz w:val="32"/>
          <w:szCs w:val="32"/>
          <w:u w:val="single"/>
          <w:rtl w:val="true"/>
        </w:rPr>
        <w:t>تمكن الدوائر والمربعات التي تظهر على أطراف الكائن عند النقر عليه من</w:t>
      </w:r>
      <w:r>
        <w:rPr>
          <w:rFonts w:cs="Times New Roman" w:ascii="Times New Roman" w:hAnsi="Times New Roman" w:asciiTheme="majorBidi" w:cstheme="majorBidi" w:hAnsiTheme="majorBidi"/>
          <w:color w:val="548DD4" w:themeColor="text2" w:themeTint="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رؤية الكائن بشكل أفض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ربط الكائن ب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تغيير حجم الكائ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غيير مكان الكائ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من خلال مجموعة الفقره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ا يمكن تغيير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تباعد الأحر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باعد الأسط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حاذاة الن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تجاه الكتاب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كائن الذي يستعمل لطرح أسئله حول البيانات المخزنه في قاعدة البيانات في أكسس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إ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Que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كائن الذي يستعمل لعرض البيانات أو إدخالها في أكسس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إ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Que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For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لف خاص يخزن تلقائيا في الحاسب عند زيارة صفحة ويب معين ليسهل لاحقا عرض الصفح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Cach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ode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ook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ooki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4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بروتوكول اتصال بين خادم وبين عميل لاسترجاع وتشغيل صفحات المواقع لعرضها على العمي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R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M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ا يمكن إستعراض العرض التقديمي بواسط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هاز عرض المايكرو فيل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هاز عرض الشفاف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اشة جهاز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صفحة وي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تكنولوجيا المعلومات عباره ع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جموعة أفراد تساعد في إستقبال المعلومات ومعالجتها وتخزينها ونقلها بشكل إلكترون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إستخدام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highlight w:val="darkCyan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مجموعة أدوات تساعد في إستقبال المعلومات ومعالجتها وتخزينها ونقلها بشكل إلكترون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إستخدام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جموعة أدوات تساعد في إستقبال المعلومات ومعالجتها وتخزينها ونقلها بشكل يدو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لى إستخدام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جموعة أفراد تساعد في إستقبال المعلومات ومعالجتها وتخزينها ونقلها بشكل يدو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لى إستخدام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حديد إتجاه الكتابه من اليمين إلى اليسار أو العكس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خ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n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شرائ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Slid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المجموعة فق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إتجا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irectio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تكرار الشريحه 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التنقيط والترق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ullet &amp; Numb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الشرائح ثم القائمه إدراج 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ثم مجموعة التكرار ثم الأمر 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فق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نقل وحذف ونسخ محتوى الشريحه نستعمل الأوامر ف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ة التح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Edit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مجموعة الحافظ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Clipboar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ة النسخ واللص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ut&amp;pas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غات البرمجه التي تستعمل مع قواعد البيانات 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غات التجم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لغات عالية المستو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لغات كائنية التوج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مولدات التقار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تم إظهار الشرائح على شكل نصي بشكل متتالي لكل الشرائح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بويب التفصيلي في فارز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بويب التفصيلي في عارض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تبويب التفصيلي في جزء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ا يقوم به شريط الحال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حتواء أزرار للتنقل بين طرق عرض العرض التقدي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إظهار معلومات عن لون خلفية الشرائح وإعدادات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حتواء شريط للتكبير والتصغير وإظهار نسبة تكبير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ظهار معلومات عن العرض التقدي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معلومات الخاصه بالمعلق حيث يمكن طباعتها ليتذكرها وهي لاتظهر خلال العرض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رأس وتذييل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لفية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زء الملاحظ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خطط التفصيل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5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العرض التقديمي المخزن مع الإمتداد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PPTX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يمكن فتحه مع بوربوينت الإصدا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200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مكن فتحه مع بوربوينت الإصدا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9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00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مكن فتحه مع بوربوينت الإصدا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9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00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فتحه مع أي إصدار البوربوي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يمكن الدخول تحديد لون خلفية الشرائح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lides background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أنماط الخلف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Background Styl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ثم مجموعة خلف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Backgroun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خلف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Backgroun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صيغة الخلف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at Backgroun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1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ليس من الإعتبارات الأمني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ستعمال التشفير لنقل البيانات الخاص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شهادات الرقميه لتحديد المواقع الموثوق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حماية الأجزاء الخاصه بالمستخدم بكلمة س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الجدران الحديده لحماية شبكات الشرك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2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يمكن التعديل على حجم الحقل النصي في جدول ما من خل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خصائص الحقول عند عرض تصميم جد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صائص الحقل في عرض ورقة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خال القيمه النصيه الفعليه ل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لا يمكن تغيير حجم الحقل النصي المحددع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5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قائمة زر أوفيس ه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بك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عرض تقديم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ديد ، فتح ، حف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كائن الذي يستعمل لتخزين البيانات في أكسس هو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إ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Que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highlight w:val="darkCyan"/>
          <w:rtl w:val="true"/>
        </w:rPr>
        <w:t xml:space="preserve">ال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5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نظام في قواعد البيانات الذي يضمن صحة العلاقه بين سجلات الجداول المرتبط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كامل المنطق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التكامل المرجع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كامل التحديث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كامل الإلغائ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6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لا يظهر في واجهة تصميم الجدوا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سم الحق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خصائص الحق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قيم الحق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صف الحق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لتغيير خصائص كائن من النوع أشكال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Shape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نذهب إلى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 xml:space="preserve">التبويب أدوات الرس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</w:rPr>
        <w:t>Drawing tool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أدوات الصور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icture tool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أدوات الجدو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able tool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أدوات المخطط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hart tool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8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المقصود بمشاركة المعدات والبرمجيات والبيانات بين الأفراد للعمل علي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مل التوافق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مل المؤسس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مل الإجتماع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العمل الجماع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69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أي من التالي يصلح ليكون مفتاح أساسي للطال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سم الطال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 عمر الطال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رقم الطال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نس الطال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</w:rPr>
        <w:t>70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u w:val="single"/>
          <w:rtl w:val="true"/>
        </w:rPr>
        <w:t>من حسنات البريد الإلكترون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رعة التسلي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زهادة الكلف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رفاق الملف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highlight w:val="darkCyan"/>
          <w:rtl w:val="true"/>
        </w:rPr>
        <w:t>كل الإجابات المذكوره صحيح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darkCyan"/>
          <w:rtl w:val="true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0" w:right="836" w:gutter="0" w:header="0" w:top="720" w:footer="720" w:bottom="7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Dimnah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318829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a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565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565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0ab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5652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5652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41D3CF-9C8A-44E1-A967-1CABFD233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Pages>17</Pages>
  <Words>1935</Words>
  <Characters>11031</Characters>
  <CharactersWithSpaces>1294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2:58:00Z</dcterms:created>
  <dc:creator>Nahed</dc:creator>
  <dc:description/>
  <dc:language>en-US</dc:language>
  <cp:lastModifiedBy>Nahed</cp:lastModifiedBy>
  <dcterms:modified xsi:type="dcterms:W3CDTF">2012-05-07T00:2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