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سئلة اختبار مادة تقني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0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خاص بتطبيق تأثيرات ظل على نص في الشريحة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fon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مع أكسس لعرض البيانات بشكل احترافي ثم طباعت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report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ا يمكن إجراؤه من خلال مجموعة تحرير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حث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ستبدا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حري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رقيم الشرائح في أسفل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يمكن إجراء ذلك من خلال مربع الحوار رأس وتذيي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إعدادات 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طباع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 يتيح بور بوينت إمكانية ترقيم الشرائح في أسفل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سم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them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 عبارة عن إعدادات جاهزة خاص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خلفية وفق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ألوان و خطوط النصوص في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بتنسيق متكامل ل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عروض التقديمية القيا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خدم في تصميم مواقع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من العبارات التالية غير صحيحة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ات حركة لأي عنصر نصي أو كائني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صبح التأثيرات الحركية على الكائنات غير قابلة للتغيير بعد تحديد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ات حركة لدخول العنصر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حتوي الأوامر التي تعمل على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تنفيذ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ذي يقوم  بفتح عرض تقديمي موجو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عرض العروض التقديمية التي تم فتحها حديث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يتم إظهار مربع حوار لاختيار العرض التقديمي المراد فت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فتح عرض تقديمي 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آخر عرض تقديمي ت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في أكسس لطرح الأسئلة واستخراج البيانات من قاعدة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ط التبوي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تخزين البيانات مع أكسس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مكونات نظام الحاسو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بر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rogramm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صم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حل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nalys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مستخد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us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sto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avorit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طرق التواصل عبر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وحات الإخب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غرف المحادث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ؤتمرات المرئ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تلفاز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حاسو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كنولوجيا المعلومات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خزين ملاحظات طويلة يتم استخدام حقل من ال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ذك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شروط التحقق من القيم المدخلة في الحقل نستعمل الخاص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تحقق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قاعدة التحقق من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validation rul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سماح بطول صف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llow zero length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قيمة الافتر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fault val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استعمال المفتا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رسم خط للحصول على خطوط مستقيمة ومضبو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فق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تجاه الكتابة 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بويب الصفحة الرئيس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تحرير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forma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يس من الأمور التي يمكن إدراجها  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اريخ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chart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ات الهيك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mart Art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تدفق البيا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lowchar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انتقالية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حديد تأثير معين عند الانتقال من شريحة إلى أخرى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ة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قسام وحدة المعالجة المركز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وحدة التح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سجلات الصو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حدة الحساب و المر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ة في أي مكان بداخلها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ة الأيمن بمكان الإدراج على الشريحة و اختيار إدراج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خط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ون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جم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ظل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تجاه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مى مصطلح الصفحة الرئيسية لمواقع الو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yper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eb lo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اعتبارات الأمن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التشفير لنقل البيانات الخاص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ة لتحديد المواقع الموثو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ة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جدران الحديدة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غيير في كيفية التعداد الرقمي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قوائ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enu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ايكر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acr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تغيير اتجاه الشرائح من أفق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ortrai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إلى عمود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Landscap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تصميم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حتوي قواعد بيانات أكسس على عدة أنواع مختلفة من الكائنات عدد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برمج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نظم إدارة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واعد بيانات المؤس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 تبويب أدو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رس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فيتم فتح مربع الحوا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حفظ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ت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ي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حفظ با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ave a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طريقة الأفضل للبحث عن معلومات على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ساعد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نقل من موقع ل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ستعمال محرك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حركات المواق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سجل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طو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رقيم تلقائ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Auto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اريخ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تكون العروض التقديمية من مجموع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اول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شرائ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صو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mag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بع نظام أكسس في تنظيم تخزين البيانات نموذج قواعد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twor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علائق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relation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هرمي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erarchic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كائني التوج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bject orient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برامج التي تتحكم بمعدات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و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NI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ي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INU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نترنت اكسبلور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ايكروسوفت ويندو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icrosoft Window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نقل الفيرو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هادة الكل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راسلة العديد من الأفر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ا هو مستعرض الوب ولماذا يستخد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برنامج يمكننا من الاطلاع على مواقع الوي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م آخر لبرنامج البحث في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رنامج يستخدم لتصميم و تطوير صفحات مواقع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سيلة تسمح للمستخدم بكتابة و إرسال و استقبال البريد الالكترو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طور مصطلح تكنولوجيا المعلومات ليصب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الإي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كنولوجيا المعلومات و الات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الموص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استخدام مبدأ الكبسل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encapsul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ولدات التطبي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هد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ملف مصد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نفيذ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رجع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فارز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lide sort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ارض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 sho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رض القراء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ading 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عرض العا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rm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خاص بتطبيق محاذاة للنصوص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تبويب الصفحة الرئيس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ة و الا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ستعلام هو تصفية متقد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للاستعلام استخراج بعض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قوم التصفية باستخراج كل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منها فقط وليس كلها دفعه واح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تعديل مستوى التكبير و التصغير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إنشاء عرض تقديمي جديد في بور بوينت سيتم تلقائياً إدراج في العرض التقديمي المنش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حة 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و مح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فارغ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توي الأوامر الأكثر استخدام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وفير واجهة مستخ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نسيق النصو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رتكز مفهوم المشاركة الزمن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time-sharing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معالجة مركز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ستخدام وحدة معالجة مركزية واحد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ذاكرات رئيس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تخزين ثانو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نواع شبكات الحاسب وفقاً لامتدادها الجغرا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د لل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ج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خادم وال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المعيار مع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حقول التي س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شرط يجب أن تحققه السجلات ل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جداول التي يبني عليها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مظهر السجلات ضمن نتائج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custom anim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حركة ثم اختيا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 effec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جميع تأثير الحرك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فتح قائمة ابدأ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ta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ffect option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ها و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بالنقر بزر الفأرة الأيمن على الحركة المعنية 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effect option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تغيير اتجاه الشريحة من عمودي إلى أفقي أو العكس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ويب الصفحة الرئي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خل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جزء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pan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هو مكان يعرض الشرائح على شكل صور مصغرة أو نص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م الأوامر المستخدمة بكثرة ويمكن تعديلها حسب رغبة المستخد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شابه لقائمة ملف في الإصدارات السابقة ويضم الأوامر الأساسية للعمل على الملف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استعمال شريط التمرير مع النماذج 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قل بين السجل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ضافة سجل جدي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عرفة رقم السجل الحالي وعدد السجلات الك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ياتي أخوك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Limitles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الله يوفقك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,</w:t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0975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6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6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53B90-542D-4C77-8943-CDF4AE008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3</Pages>
  <Words>1864</Words>
  <Characters>10631</Characters>
  <CharactersWithSpaces>124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2:00Z</dcterms:created>
  <dc:creator>al-jasser</dc:creator>
  <dc:description/>
  <dc:language>en-US</dc:language>
  <cp:lastModifiedBy>Nahed</cp:lastModifiedBy>
  <dcterms:modified xsi:type="dcterms:W3CDTF">2012-05-06T18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