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شارات الغير لفظيه من المعلم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بسيط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معتد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واسع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دخل شامل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خصائص الاهداف الترب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خاص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سهل تحقيقها خلال فترة وجيز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فضل ميادين التعلم اللي يساهم في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عليم 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عقل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حرك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قصد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يشرح العلاقة او الاثر بين المتغيرات ا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وامل والابعاد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بدا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زيز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فهوم السلوك الانساني لدى اصحاب النظرية السلوك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وراثة تلعب دو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غير قابل للتعديل والتغيي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عبارة عن مثيرات واستجابات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دور البيئة ثانو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عالم الاساسية في نظرية البناء في التعليم ه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ه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فاعل مع الاخرين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ذك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حقيق الذات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ادت الى الاهتمام في كيفية الحصول على المعلوم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الاحتفاظ بها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موذج الشرطي الاجرائ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نموذج المعرف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جتماعي في التعلي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جابة الشرطية ه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.................................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ثر وحدة فكت مخ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ستجابة غير متعلم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ستجابة متعلمة ناتجة عن مثير طبيع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ستجابة متعلمة ناتجة عن استخدام مثير شرط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ستجابة غير متعلمة ناتجة عن مثير طبيع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قانون الاثر ل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تائج السلوك الحالي ليس له دور في تحديد السلوك المستقبل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تائج السلوك الحالي يمكن تعميمها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تائج السلوك الحالي تلعب دور مهم في السلوك المستقبل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تائج السلوك الحالي محوه وتغيره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فاهيم الاساسية لنظرية التعل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شرطي الاقتران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نضج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حاولة والخطا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ث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عتبر النظرية المعرفية للتعلم وصف لعملية التعلم والتي تركز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ثير والاستجاب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عمليات العقل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ثير الذي يحدث بعد السلوك وتاثيره على السلوك المستقبل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قانون الاث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كيف توصل الطالب للاجابة اهم من الاجابة يعتبر 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فاهيم الاساسية التي تقوم عليها 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ليم الشرطي الاجرائ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نظرية المعرف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نظرية الاجتماع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نظرية البن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في نظرية ثورندايك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ميم عملية هام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زيز غير ضرور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زيز اساس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فكير عملية اساس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ركيز والانتباة عمليتين ضروريتين اكث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شرطي الاجرائ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حاولة والخطا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مبادى الاساسية لنظرية التعلم الشرطي 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نطف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سلسل والتشكيل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تذك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تطبيقات المستفادة من الشرطي الاقتراني والاجرائ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همية الدافع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زيادة نسبة الذك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همية الذاكر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علاج بعض السلوكيات الخاطئ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طبقا لنظرية المعلم دوره ميسر وموج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قتران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كي يحقق العقاب ناتج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غيير مباشر للسلوك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ثبيت الاستجاب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زيادة في التوت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غير في الموقف التعليم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الوجه المنطقية توصف ال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صادقة اوغير صادق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صحيحة او غير صحيح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مفيدة او غير مفيد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مستمرة او غير مستمر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نبع اهمية علم النفس التربوي م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هتمامة بالعناصر التعليم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هتمامه بخصائص الطلاب والمعل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هتمامه بالتعزيز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فروق الفرد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ؤكد التربويون على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داخل الاهداف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عدم تداخل الاهداف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داخل المعرفية مع الانفعال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داخل الانفعالية مع الحرك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ير القانون الذي يتضمن الارتباط ا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ضعافه بين مثير واستجابة معينه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دافع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حاجات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عميم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ث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كدت الدراسات 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ضرب مه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عقاب اكثر فاعل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ليس مشكلة لكن كيفية الاستخدام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تساوي الثواب والعقاب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مكن القول ان اقل التصنيفات ل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حرك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نفعال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معرف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ن يحل الطالب الواجب ص</w:t>
      </w:r>
      <w:r>
        <w:rPr>
          <w:rFonts w:eastAsia="Times New Roman" w:cs="Arial" w:ascii="Arial" w:hAnsi="Arial"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هدف تعليمي معرف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حرك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وجدان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صياغة غير صحيح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اديب وادارة الصف يتبع نظر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شرطي الاقتراني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البناء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اقة بين الاهداف التعليم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سطح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ثانوي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وثيقة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>لاتكاد تذكر</w:t>
      </w:r>
      <w:r>
        <w:rPr>
          <w:rFonts w:ascii="Arial" w:hAnsi="Arial" w:eastAsia="Times New Roman"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النسبة للاعمار قال طفل عمرة </w:t>
      </w:r>
      <w:r>
        <w:rPr>
          <w:rFonts w:eastAsia="Times New Roman" w:cs="Arial" w:ascii="Arial" w:hAnsi="Arial"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سنوات ونسبة ذكائه </w:t>
      </w:r>
      <w:r>
        <w:rPr>
          <w:rFonts w:eastAsia="Times New Roman" w:cs="Arial" w:ascii="Arial" w:hAnsi="Arial"/>
          <w:color w:val="000000"/>
          <w:sz w:val="28"/>
          <w:szCs w:val="28"/>
        </w:rPr>
        <w:t>9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فيكو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قلي اكبر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زمني اكبر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تساويان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خصائص التعليم الشرط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جرب يحدث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ظاهر ل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عكستي هنا المتعلم ينتظر المثير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خصائص التعليم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تعلم ينتظر المثير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ااذكر الخيارات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فما افتي 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عوامل المشتته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...........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ي تعلم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اجرائ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العوامل المشتته هذي بالاقتراني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ن يتقن الطالب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جدول الضرب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....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معرف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حرك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نفعالي 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وجداني</w:t>
      </w:r>
      <w:r>
        <w:rPr>
          <w:rFonts w:ascii="Arial" w:hAnsi="Arial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هنا انا كتبته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2E8B57"/>
          <w:sz w:val="28"/>
          <w:sz w:val="28"/>
          <w:szCs w:val="28"/>
          <w:rtl w:val="true"/>
        </w:rPr>
        <w:t>معرفي لانه الوجداني هو الانفعالي والحركي ماله دخل بجدول الضرب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4169E1"/>
          <w:sz w:val="28"/>
          <w:sz w:val="28"/>
          <w:szCs w:val="28"/>
          <w:rtl w:val="true"/>
        </w:rPr>
        <w:t>التركيز والانتباه عمليتين ضرورتين اكثر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فاهيم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تطبيقات التربويه المستفاده من نظرية التعلم الشرطي الاقتران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والاجرائي ه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اندور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رائد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قد كان لفكرة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الم في دور العقاب وجرئته في تغيير رايه حوله مساهمه ذات اثر كبير في العمل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تعليميه التربو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حل الطالب الواجب في صفحه </w:t>
      </w:r>
      <w:r>
        <w:rPr>
          <w:rFonts w:cs="Arial" w:ascii="Arial" w:hAnsi="Arial"/>
          <w:color w:val="4169E1"/>
          <w:sz w:val="28"/>
          <w:szCs w:val="28"/>
        </w:rPr>
        <w:t>15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  <w:lang w:val="en-US" w:eastAsia="en-US"/>
        </w:rPr>
        <w:drawing>
          <wp:inline distT="0" distB="0" distL="0" distR="0">
            <wp:extent cx="205105" cy="2051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علاقه بين الاهداف التعليم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ختلفه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فسير قانو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اثر لثورندايك الى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 يميز بين الفعل والفاعل هي صياغه صحيحه لهدف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لمبادئ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نظرية التعلم الشرطي الاجرائي هو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قل التصنيفات للاهدف التعليميه موجه للجوانب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----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نظومه الاساس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للعمليه التعليميه كما يرها قلا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 اشهر علماء نظريات التعلم السلوكيه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مثير الطبيعي في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تجربة بافلوف هو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لوجهه المنطقيه ولكي تتلائم مع وظيفة العلم فان النظريه توصف بانه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يقصد بي </w:t>
      </w:r>
      <w:r>
        <w:rPr>
          <w:rFonts w:cs="Arial" w:ascii="Arial" w:hAnsi="Arial"/>
          <w:color w:val="4169E1"/>
          <w:sz w:val="28"/>
          <w:szCs w:val="28"/>
          <w:rtl w:val="true"/>
        </w:rPr>
        <w:t xml:space="preserve">==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هو مبد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بحث بحثا وافيا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فضل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ميادين التعلم التي يساهم فيه التعلم الشرطي الاقترابي هو ميد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ان يستطيع الطالب ان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4169E1"/>
          <w:sz w:val="28"/>
          <w:sz w:val="28"/>
          <w:szCs w:val="28"/>
          <w:rtl w:val="true"/>
        </w:rPr>
        <w:t>يميز بين الفعل والفعل</w:t>
      </w:r>
      <w:r>
        <w:rPr>
          <w:rFonts w:cs="Arial" w:ascii="Arial" w:hAnsi="Arial"/>
          <w:color w:val="4169E1"/>
          <w:sz w:val="28"/>
          <w:szCs w:val="28"/>
          <w:rtl w:val="true"/>
        </w:rPr>
        <w:t>===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يه التي يقوم بها المعلم لعلاج 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اطئ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قع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 غرفة ال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ضبط الصف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ي يقوم بها المعل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لمنع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لوك خاطئ في غرفة ال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دارة ال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شرح بسي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  <w:t xml:space="preserve">&lt;~~~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ق بين الاولى والثان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نو في الاولى السلوك الخاطئ وقع فيقوم الملعم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بالضبط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الثانيه باقي ماوقع السلوك فيقوم الملعم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بالاداره لتجنب وقوع ال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&lt;~~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قط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ذي غير موجوده في الملزمه ذكرها في شرح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نظرية البناء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يارات مش فاكرتها بس الجوا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دور الملعم هو دور الموجه والميسر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خطأ امر ايجاب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سب نظر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ورنداي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طس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فونس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وسيله التعليم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كن ثانوي في 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ركن اساسي في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درس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.............</w:t>
        <w:br/>
        <w:t>....................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دره عقليه عامه تتدخل في كافة الانشطه الذهنيه بدرجات متفاوت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ذك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حلي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قوي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 المرغوب ف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عز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ث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.</w:t>
        <w:br/>
        <w:t>.........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نجم عنه تكرار وتدعيم الاستجاب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ز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ق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ث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ي مش حافظ كويس حيتوه بي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ؤالين الي فو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ه سؤال عن العقاب حتى خارجي ماذكره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حاضرات مش فاكره صياغ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س الاكيد انو المعلومه تقول العقاب مش مرفوض المرفوض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طريقه التي يتم بها العق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كمان جاب شي عن العقاب انو يكون العقاب حس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 الصادر من الطالب والا اقوى م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&lt;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ش فاكره الاسئله هذي جالسه اشو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هبايب الي هببت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كيد انو فهم نقطة العقاب والثواب مه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دآ لانو مره ركز عليها في الاسئل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أقلم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على مستوى في التصن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حرك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ق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ر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اب لنا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ياغة الاهدا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&lt;---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خبطت فيها كثي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96850" cy="153035"/>
            <wp:effectExtent l="0" t="0" r="0" b="0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صاغ الهد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حيث ي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نشاط الم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نتائج الت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....</w:t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 شروط صياغة الاهداف تحت كل شرط مثال جاب لن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و اكثر من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تصف الاهداف التربو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عام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اص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امه وخاص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>...............</w:t>
        <w:br/>
        <w:br/>
        <w:t xml:space="preserve">&lt;--- </w:t>
      </w:r>
      <w:r>
        <w:rPr>
          <w:rFonts w:ascii="Arial" w:hAnsi="Arial"/>
          <w:color w:val="808080"/>
          <w:sz w:val="28"/>
          <w:sz w:val="28"/>
          <w:szCs w:val="28"/>
          <w:rtl w:val="true"/>
        </w:rPr>
        <w:t>في التعري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ربويه تت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العموميه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ثل التي تهم مصلحة الطن والام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كلم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وم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 سؤ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حظه باقي بقول لكم الطامه الكبر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اقي التعريف يقول ولا يمكن تحقيقها في حصه دراسيه او فصل دراسي واحد ا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نه دراسيه واحد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اب لنا سؤال يقو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>/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داف التعليمي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 يمكن تحقيقها 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صه دراسيه واحد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يمكن تحقيقها في حصه دراسيه واحده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طبعآ الجواب كان رق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تقولون لي خط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قولكم صح ركزوا على انو راس السؤال ق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و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ربو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1230" cy="47561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ظوم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اسيه للعمليه التعليميه لـ روبرت قلاسر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لمدخلات السلوكيه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اساليب التعلم والتعليم 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_ 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>التقويم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لوك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ساليب التعلم والتعل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قو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هدا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التقو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الي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علم والتعل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يه</w:t>
      </w:r>
      <w:r>
        <w:rPr>
          <w:color w:val="000000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8:00Z</dcterms:created>
  <dc:creator>Your User Name</dc:creator>
  <dc:description/>
  <cp:keywords/>
  <dc:language>en-US</dc:language>
  <cp:lastModifiedBy>wesam net</cp:lastModifiedBy>
  <dcterms:modified xsi:type="dcterms:W3CDTF">2012-05-07T15:48:00Z</dcterms:modified>
  <cp:revision>6</cp:revision>
  <dc:subject/>
  <dc:title/>
</cp:coreProperties>
</file>