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الواجب الاول المحاسبة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إذا ظهرت حقوق الملكية لمنشأة الأمل في قائمة المركز المالي في </w:t>
      </w:r>
      <w:r>
        <w:rPr>
          <w:rFonts w:cs="Arial" w:ascii="Arial" w:hAnsi="Arial"/>
          <w:b/>
          <w:bCs/>
          <w:color w:val="000000"/>
        </w:rPr>
        <w:t>30/12/1430</w:t>
      </w:r>
      <w:r>
        <w:rPr>
          <w:rFonts w:ascii="Arial" w:hAnsi="Arial"/>
          <w:b/>
          <w:b/>
          <w:bCs/>
          <w:color w:val="000000"/>
          <w:rtl w:val="true"/>
        </w:rPr>
        <w:t xml:space="preserve">هـ بمبلغ </w:t>
      </w:r>
      <w:r>
        <w:rPr>
          <w:rFonts w:cs="Arial" w:ascii="Arial" w:hAnsi="Arial"/>
          <w:b/>
          <w:bCs/>
          <w:color w:val="000000"/>
        </w:rPr>
        <w:t>300.0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يال والتي تعادل ثلث مجموع الأصول، فإن قيمة الخصوم تكون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إجابة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a. 900.000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b. 300.000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FF0000"/>
        </w:rPr>
        <w:t>c. 600.000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d. 1200.000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طريقة الح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أصول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=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خصوم 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  <w:rtl w:val="true"/>
        </w:rPr>
        <w:t xml:space="preserve">+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حقوق الملكيه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قترضت منشأة الهدى مبلغ </w:t>
      </w:r>
      <w:r>
        <w:rPr>
          <w:rFonts w:cs="Arial" w:ascii="Arial" w:hAnsi="Arial"/>
          <w:b/>
          <w:bCs/>
          <w:color w:val="000000"/>
        </w:rPr>
        <w:t>25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لف ريال من البنك السعودي الفرنسي وتم إيداع المبلغ صندوق المنشأة، في هذه الحالة فإن قيد هذه العملية المالية في دفاتر منشأة الهدى يكون على النحو التالي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إجابة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a. 250000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 حـ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بنك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250000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ى حـ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قرض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Fonts w:cs="Calibri"/>
          <w:b/>
          <w:bCs/>
          <w:color w:val="000000"/>
        </w:rPr>
        <w:t>b. 250000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 حـ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صندوق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250000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ى حـ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بنك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Fonts w:cs="Calibri"/>
          <w:b/>
          <w:bCs/>
          <w:color w:val="FF0000"/>
        </w:rPr>
        <w:t>c. 250000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 حـ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>الصندوق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FF0000"/>
        </w:rPr>
        <w:t>250000</w:t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 حـ</w:t>
      </w:r>
      <w:r>
        <w:rPr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>القرض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  <w:br/>
      </w:r>
      <w:r>
        <w:rPr>
          <w:rFonts w:cs="Calibri"/>
          <w:b/>
          <w:bCs/>
          <w:color w:val="000000"/>
        </w:rPr>
        <w:t>d. 250000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 حـ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قرض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250000</w:t>
      </w:r>
      <w:r>
        <w:rPr>
          <w:rFonts w:cs="Calibri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ى حـ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>الصندوق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طريقة الح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cs="Calibri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لأن القرض خصم ونقص فيكون طبيعته دائن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صندوق اصل وزاد فيكون في الطرف المدين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إذا كان رصيد حساب الصندوق في منشأة النجاح في بداية شهر محرم </w:t>
      </w:r>
      <w:r>
        <w:rPr>
          <w:rFonts w:cs="Arial" w:ascii="Arial" w:hAnsi="Arial"/>
          <w:b/>
          <w:bCs/>
          <w:color w:val="000000"/>
        </w:rPr>
        <w:t>1430</w:t>
      </w:r>
      <w:r>
        <w:rPr>
          <w:rFonts w:ascii="Arial" w:hAnsi="Arial"/>
          <w:b/>
          <w:b/>
          <w:bCs/>
          <w:color w:val="000000"/>
          <w:rtl w:val="true"/>
        </w:rPr>
        <w:t xml:space="preserve">هـ هو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ألف ريال، وقد قامت المنشأة خلال الشهر بشراء بضاعة نقداً بمبلغ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ألف ريال، كما قامت بسداد الإيجار السنوي للمنشأة البالغ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ألف ريال بشيك، وباعت بضاعة بمبلغ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ألف ريال حصلت النصف نقداً والباقي بالأجل، كما قام بعض المدينين بسداد المستحق عليهم نقداً والذي بلغ 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ألف ريال، في هذه الحالة فإن رصيد حساب الصندوق في </w:t>
      </w:r>
      <w:r>
        <w:rPr>
          <w:rFonts w:cs="Arial" w:ascii="Arial" w:hAnsi="Arial"/>
          <w:b/>
          <w:bCs/>
          <w:color w:val="000000"/>
        </w:rPr>
        <w:t>30/1/1430</w:t>
      </w:r>
      <w:r>
        <w:rPr>
          <w:rFonts w:ascii="Arial" w:hAnsi="Arial"/>
          <w:b/>
          <w:b/>
          <w:bCs/>
          <w:color w:val="000000"/>
          <w:rtl w:val="true"/>
        </w:rPr>
        <w:t>هـ هو</w:t>
      </w:r>
      <w:r>
        <w:rPr>
          <w:rFonts w:cs="Calibri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إجابة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رصيد مدين بمبلغ </w:t>
      </w:r>
      <w:r>
        <w:rPr>
          <w:rFonts w:cs="Arial" w:ascii="Arial" w:hAnsi="Arial"/>
          <w:b/>
          <w:bCs/>
          <w:color w:val="000000"/>
        </w:rPr>
        <w:t>1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لف 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رصيد مدين بمبلغ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لف 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رصيد دائن بمبلغ </w:t>
      </w:r>
      <w:r>
        <w:rPr>
          <w:rFonts w:cs="Arial" w:ascii="Arial" w:hAnsi="Arial"/>
          <w:b/>
          <w:bCs/>
          <w:color w:val="000000"/>
        </w:rPr>
        <w:t>10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لف 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FF0000"/>
        </w:rPr>
        <w:t>d</w:t>
      </w:r>
      <w:r>
        <w:rPr>
          <w:rFonts w:cs="Calibri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رصيد مدين بمبلغ </w:t>
      </w:r>
      <w:r>
        <w:rPr>
          <w:rFonts w:cs="Arial" w:ascii="Arial" w:hAnsi="Arial"/>
          <w:b/>
          <w:bCs/>
          <w:color w:val="FF0000"/>
        </w:rPr>
        <w:t>12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لف 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>طريقة الح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رصيد حساب الصندوق في المنشأة </w:t>
      </w:r>
      <w:r>
        <w:rPr>
          <w:rFonts w:cs="Arial" w:ascii="Arial" w:hAnsi="Arial"/>
          <w:b/>
          <w:bCs/>
          <w:color w:val="0000FF"/>
          <w:sz w:val="48"/>
          <w:szCs w:val="48"/>
        </w:rPr>
        <w:t>10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الف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</w:rPr>
        <w:t>100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الف الصندوق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قامت المنشأة خلال الشهر بشراء بضاعة نقداً بمبلغ </w:t>
      </w:r>
      <w:r>
        <w:rPr>
          <w:rFonts w:cs="Arial" w:ascii="Arial" w:hAnsi="Arial"/>
          <w:b/>
          <w:bCs/>
          <w:color w:val="0000FF"/>
          <w:sz w:val="48"/>
          <w:szCs w:val="48"/>
        </w:rPr>
        <w:t>6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ألف ريال، 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نقدا يعني من حساب الصندوق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 xml:space="preserve">بنقص قيمة البضاعة من حساب الصندوق </w:t>
      </w:r>
      <w:r>
        <w:rPr>
          <w:rFonts w:cs="Arial" w:ascii="Arial" w:hAnsi="Arial"/>
          <w:b/>
          <w:bCs/>
          <w:color w:val="800080"/>
          <w:sz w:val="48"/>
          <w:szCs w:val="48"/>
        </w:rPr>
        <w:t>100000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 - </w:t>
      </w:r>
      <w:r>
        <w:rPr>
          <w:rFonts w:cs="Arial" w:ascii="Arial" w:hAnsi="Arial"/>
          <w:b/>
          <w:bCs/>
          <w:color w:val="800080"/>
          <w:sz w:val="48"/>
          <w:szCs w:val="48"/>
        </w:rPr>
        <w:t>60000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 = </w:t>
      </w:r>
      <w:r>
        <w:rPr>
          <w:rFonts w:cs="Arial" w:ascii="Arial" w:hAnsi="Arial"/>
          <w:b/>
          <w:bCs/>
          <w:color w:val="800080"/>
          <w:sz w:val="48"/>
          <w:szCs w:val="48"/>
        </w:rPr>
        <w:t>40000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</w:rPr>
        <w:t>40000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الصندوق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</w:rPr>
        <w:t>60000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البضاعة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قامت بسداد الإيجار السنوي للمنشأة البالغ </w:t>
      </w:r>
      <w:r>
        <w:rPr>
          <w:rFonts w:cs="Arial" w:ascii="Arial" w:hAnsi="Arial"/>
          <w:b/>
          <w:bCs/>
          <w:color w:val="0000FF"/>
          <w:sz w:val="48"/>
          <w:szCs w:val="48"/>
        </w:rPr>
        <w:t>2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ألف ريال بشيك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>هالعملية ماراح تنقص من قيمة الصندوق شي لانه الدفع كان بشيك مونقدا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 xml:space="preserve">بشيك يعني ان الدفع كان من حسابهم في البنك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..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 xml:space="preserve">يعني نتخطى هالعملية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..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>الي بعده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وباعت بضاعة بمبلغ </w:t>
      </w:r>
      <w:r>
        <w:rPr>
          <w:rFonts w:cs="Arial" w:ascii="Arial" w:hAnsi="Arial"/>
          <w:b/>
          <w:bCs/>
          <w:color w:val="0000FF"/>
          <w:sz w:val="48"/>
          <w:szCs w:val="48"/>
        </w:rPr>
        <w:t>8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ألف ريال حصلت النصف نقداً والباقي بالأجل،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>باعت البضاعة وحصلت نصف قيمتها نقدا بما انه نقدا يعني نعرف على طول انها للصندوق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 xml:space="preserve">ونصف قيمتها نصف </w:t>
      </w:r>
      <w:r>
        <w:rPr>
          <w:rFonts w:cs="Arial" w:ascii="Arial" w:hAnsi="Arial"/>
          <w:b/>
          <w:bCs/>
          <w:color w:val="800080"/>
          <w:sz w:val="48"/>
          <w:szCs w:val="48"/>
        </w:rPr>
        <w:t>80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 xml:space="preserve">الف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= </w:t>
      </w:r>
      <w:r>
        <w:rPr>
          <w:rFonts w:cs="Arial" w:ascii="Arial" w:hAnsi="Arial"/>
          <w:b/>
          <w:bCs/>
          <w:color w:val="800080"/>
          <w:sz w:val="48"/>
          <w:szCs w:val="48"/>
        </w:rPr>
        <w:t>40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>الف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 xml:space="preserve">اذن بيزيد قيمة الصندوق </w:t>
      </w:r>
      <w:r>
        <w:rPr>
          <w:rFonts w:cs="Arial" w:ascii="Arial" w:hAnsi="Arial"/>
          <w:b/>
          <w:bCs/>
          <w:color w:val="800080"/>
          <w:sz w:val="48"/>
          <w:szCs w:val="48"/>
        </w:rPr>
        <w:t>40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>الف نجمعها مع قيمة الصندوق السابق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48"/>
          <w:szCs w:val="48"/>
        </w:rPr>
        <w:t>40000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 + </w:t>
      </w:r>
      <w:r>
        <w:rPr>
          <w:rFonts w:cs="Arial" w:ascii="Arial" w:hAnsi="Arial"/>
          <w:b/>
          <w:bCs/>
          <w:color w:val="800080"/>
          <w:sz w:val="48"/>
          <w:szCs w:val="48"/>
        </w:rPr>
        <w:t>40000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 = </w:t>
      </w:r>
      <w:r>
        <w:rPr>
          <w:rFonts w:cs="Arial" w:ascii="Arial" w:hAnsi="Arial"/>
          <w:b/>
          <w:bCs/>
          <w:color w:val="800080"/>
          <w:sz w:val="48"/>
          <w:szCs w:val="48"/>
        </w:rPr>
        <w:t>80000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</w:rPr>
        <w:t>80000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الصندوق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 xml:space="preserve">قام بعض المدينين بسداد المستحق عليهم نقداً والذي بلغ </w:t>
      </w:r>
      <w:r>
        <w:rPr>
          <w:rFonts w:cs="Arial" w:ascii="Arial" w:hAnsi="Arial"/>
          <w:b/>
          <w:bCs/>
          <w:color w:val="0000FF"/>
          <w:sz w:val="48"/>
          <w:szCs w:val="48"/>
        </w:rPr>
        <w:t>40</w:t>
      </w:r>
      <w:r>
        <w:rPr>
          <w:rFonts w:cs="Arial" w:ascii="Arial" w:hAnsi="Arial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48"/>
          <w:sz w:val="48"/>
          <w:szCs w:val="48"/>
          <w:rtl w:val="true"/>
        </w:rPr>
        <w:t>ألف ريال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 xml:space="preserve">المدينين دفعوا للمنشأة حقها وهو </w:t>
      </w:r>
      <w:r>
        <w:rPr>
          <w:rFonts w:cs="Arial" w:ascii="Arial" w:hAnsi="Arial"/>
          <w:b/>
          <w:bCs/>
          <w:color w:val="800080"/>
          <w:sz w:val="48"/>
          <w:szCs w:val="48"/>
        </w:rPr>
        <w:t>40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 xml:space="preserve">الف نقدا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..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>ونقدا كمان يعني انه بيروح للصنودق على طول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>اذن نجمعها مع سعر الصندوق السابق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00080"/>
          <w:sz w:val="48"/>
          <w:szCs w:val="48"/>
        </w:rPr>
        <w:t>80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 xml:space="preserve">الف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+ </w:t>
      </w:r>
      <w:r>
        <w:rPr>
          <w:rFonts w:cs="Arial" w:ascii="Arial" w:hAnsi="Arial"/>
          <w:b/>
          <w:bCs/>
          <w:color w:val="800080"/>
          <w:sz w:val="48"/>
          <w:szCs w:val="48"/>
        </w:rPr>
        <w:t>40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 xml:space="preserve">الف 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= </w:t>
      </w:r>
      <w:r>
        <w:rPr>
          <w:rFonts w:cs="Arial" w:ascii="Arial" w:hAnsi="Arial"/>
          <w:b/>
          <w:bCs/>
          <w:color w:val="800080"/>
          <w:sz w:val="48"/>
          <w:szCs w:val="48"/>
        </w:rPr>
        <w:t>120</w:t>
      </w:r>
      <w:r>
        <w:rPr>
          <w:rFonts w:cs="Arial" w:ascii="Arial" w:hAnsi="Arial"/>
          <w:b/>
          <w:bCs/>
          <w:color w:val="80008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>الف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00080"/>
          <w:sz w:val="48"/>
          <w:sz w:val="48"/>
          <w:szCs w:val="48"/>
          <w:rtl w:val="true"/>
        </w:rPr>
        <w:t xml:space="preserve">صار </w:t>
      </w:r>
      <w:r>
        <w:rPr>
          <w:rFonts w:cs="Arial" w:ascii="Comic Sans MS" w:hAnsi="Comic Sans MS"/>
          <w:b/>
          <w:bCs/>
          <w:color w:val="80008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</w:rPr>
        <w:t>120000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الصندوق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إعداد القوائم المالية عن فترات مالية متساوية هو تطبيق لمبدأ محاسبي متعارف عليه هو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إجابة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موضوعية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مقابلة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FF0000"/>
        </w:rPr>
        <w:t>c</w:t>
      </w:r>
      <w:r>
        <w:rPr>
          <w:rFonts w:cs="Calibri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>الفترة المحاسبية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الاستمرارية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 xml:space="preserve">قامت منشأة التوفيق لتجارة الأجهزة الكهربائية بشراء سيارة لنقل الأجهزة الكهربائية المباعة بمبلغ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لف ريال من شركة عبد اللطيف جميل المحدودة، وتم سداد القيمة بشيك، في هذه الحالة فإن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0000"/>
          <w:rtl w:val="true"/>
        </w:rPr>
        <w:t>إجابة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طرف المدين هو حساب البضاعة بمبلغ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لف 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b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طرف الدائن هو حساب شركة عبد اللطيف جميل المحدودة بمبلغ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لف 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000000"/>
        </w:rPr>
        <w:t>c</w:t>
      </w:r>
      <w:r>
        <w:rPr>
          <w:rFonts w:cs="Calibri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طرف الدائن هو حساب الصندوق بمبلغ 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لف 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Calibri"/>
          <w:b/>
          <w:bCs/>
          <w:color w:val="FF0000"/>
        </w:rPr>
        <w:t>d</w:t>
      </w:r>
      <w:r>
        <w:rPr>
          <w:rFonts w:cs="Calibri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طرف المدين هو حساب السيارات بمبلغ </w:t>
      </w:r>
      <w:r>
        <w:rPr>
          <w:rFonts w:cs="Arial" w:ascii="Arial" w:hAnsi="Arial"/>
          <w:b/>
          <w:bCs/>
          <w:color w:val="FF0000"/>
        </w:rPr>
        <w:t>80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لف ريا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u w:val="single"/>
          <w:rtl w:val="true"/>
        </w:rPr>
        <w:t xml:space="preserve">طريقة الحل 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ن السيارات اصل وزاد بمبلغ</w:t>
      </w:r>
      <w:r>
        <w:rPr>
          <w:rFonts w:cs="Arial" w:ascii="Arial" w:hAnsi="Arial"/>
          <w:b/>
          <w:bCs/>
          <w:color w:val="FF0000"/>
          <w:sz w:val="48"/>
          <w:szCs w:val="48"/>
          <w:u w:val="single"/>
        </w:rPr>
        <w:t>80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ألف فيوضع في الطرف المدين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واجب الثاني محاسبة</w:t>
      </w:r>
    </w:p>
    <w:p>
      <w:pPr>
        <w:pStyle w:val="Normal"/>
        <w:spacing w:lineRule="auto" w:line="240" w:beforeAutospacing="1" w:after="27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أرسلت منشأة التوفيق الكمبيالة المسحوبة على مؤسسة المبارك للتجارة بمبلغ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ألف ريال إلى البنك للخصم، في هذه الحالة وعند القيد في دفتر يومية منشأة التوفيق يكون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رف المدين هو حساب أوراق القبض برسم الخصم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ف ريال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ظهر رصيد كل من حسابي أوراق القبض وأوراق الدفع على التوالي في قائمة المركز المالي ضم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أصول المتداولة والخصوم المتداولة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الحصول على صافي الربح عن الفترة من خلال المعادلة التال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صافي المبيعات – تكلفة المبيعات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الإيرادات الأخرى – جميع المصروفات الأخرى</w:t>
      </w:r>
    </w:p>
    <w:p>
      <w:pPr>
        <w:pStyle w:val="Normal"/>
        <w:spacing w:lineRule="auto" w:line="240" w:before="0" w:after="27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امت منشأة الهدى لتجارة الأدوات المنزلية بشراء أدوات منزلية على الحساب من الشركة الأهلية للتجارة بمبلغ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لف ريال بسعر الكتالوج وبخصم تجار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%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، في هذه الحالة وعند القيد في دفتر يومية منشأة الهدى يكو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رف المدين هو حساب المشتريات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ف ريال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قامت منشأة النجاح لتجارة الأدوات الصحية بشراء سيارة لنقل الأدوات الصحية المباعة بمبلغ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ألف ريال من مجوعة الجبر للسيارات بخصم تجاري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 xml:space="preserve">% </w:t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>وسددت القيمة بشيك، في هذه الحالة وعند القيد في دفتر يومية منشأة النجاح يكون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طرف المدين هو حساب السيارات بمبلغ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7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لف ريال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24"/>
          <w:szCs w:val="24"/>
        </w:rPr>
        <w:t>c</w:t>
      </w:r>
      <w:r>
        <w:rPr>
          <w:rFonts w:eastAsia="Times New Roman" w:cs="Arial" w:ascii="Arial" w:hAnsi="Arial"/>
          <w:b/>
          <w:bCs/>
          <w:color w:val="2F4F4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F4F4F"/>
          <w:sz w:val="27"/>
          <w:szCs w:val="27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8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b211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96</Words>
  <Characters>3400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5:00Z</dcterms:created>
  <dc:creator>compaq</dc:creator>
  <dc:description/>
  <dc:language>en-US</dc:language>
  <cp:lastModifiedBy>compaq</cp:lastModifiedBy>
  <dcterms:modified xsi:type="dcterms:W3CDTF">2011-01-1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