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سئل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مهارة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مايمكن أن يستخدم كحاجز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فهم القارئ وتحسس مشكلت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برئة ذمة المنظمه من الرد السلبي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 </w:t>
      </w:r>
      <w:r>
        <w:rPr>
          <w:rtl w:val="true"/>
        </w:rPr>
        <w:t xml:space="preserve">-   </w:t>
      </w:r>
      <w:r>
        <w:rPr>
          <w:rtl w:val="true"/>
        </w:rPr>
        <w:t>النصوص القانونيه المستند إليها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   </w:t>
      </w:r>
      <w:r>
        <w:rPr>
          <w:rtl w:val="true"/>
        </w:rPr>
        <w:t>الألتزام للقارئ بالمساع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ير الحروف الأولى الاستهلالية في الرسال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ذي وقع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شخص الذي كتب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ذي تسلم له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مذكور في عنوان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ئل الأجابية هي الت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تحمل معلومات إيجابية  للمرس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تحمل معلومات جديدة للمرسل إليه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يتوقع منها رد فعل المرسل إليه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حمل معلومات جيدة للمرسل إليه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ان الرئيسان للاجتماعات هم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عرض المعلومات والمساعدة على حل المشكل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عرض المعلومات وتوفير الجو الودي في المنظم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إتاحة  فرصة الالتقاء للموظفين والمساعدة على حل المشكل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اقشة المشكلات وتقييم الأشخاص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 ينصح به لتحسين الاتصال اللفظ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تحريك اليدين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تجنب النظر إلى المتحدث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إغماض العينين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color w:val="666699"/>
        </w:rPr>
      </w:pPr>
      <w:r>
        <w:rPr>
          <w:color w:val="666699"/>
          <w:rtl w:val="true"/>
        </w:rPr>
        <w:t>هز الرأس من حين لأخر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بدأ الرسالة الجوابية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شكر مرسل الرسالة الاستفسار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معلومات المطلوب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أنباء السارة التي تحملها الرسال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تعبير عن الاستعداد للمساع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نتهي عملية الاتصال بالتغذية الراجعة التي تعود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مرسل إليه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مرسل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كليهما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مصدر الضو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 الاتصال مشتقة من الكلمة اليونانية التي ت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بلغ المعلوم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يشيع عن طريق المشارك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شارك عن طريق الأشا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هم الرسالة الاتصالية في بناء سمعة حسنة للمنظمة إذ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ستخدمت صيغة المبنى للمجهول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ستخدمت صيغة المبني للمعلوم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قدمت فائدة للقارئ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كانت مباشرة في الطر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صدار التوجيهات والإرشادات هو  أحد أغراض الاتصال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صاعد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نازل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أفق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خار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 تكون المنظمه في حاجة إلى التوثيق فإنها تستخد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اتصالات المائ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اتصالات الكتا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اتصالات غير الرس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غذية الراج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ير الدراسات إلى أن الفرد إثناء العمل يقضي وقتا أطول 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تحدث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قراء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كتاب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إصغاء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ختم رسائل طلب الائتمان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رسالة ود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أشارة  للاستعداد على تقديم معلومات إضافيه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اشارة  إلى طريقة السداد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أشارة إلى مدة الس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تذكر بشكل أفضل م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نقرأه  أو نسمعه أول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مايركز على الإقناع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نقرأه أو نسمعه أخير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مايكتب بكلمات مألو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المذكرات الداخ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بأسلوب يتفاوت من مذكرة لأخرى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رسم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غير رسم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ضم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رسالة طلب وظيفة بنفس مقوم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ذكرات الداخ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 xml:space="preserve">رسالة البيع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سالة الايجا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سالة الحيا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عى رسائل التحصيل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إقناع الزبون بدفع مستحقاته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إقناع الزبون بمواصلة التعامل مع المؤسسة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حصول على معلومات عن الوضعية المالية للزبو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شرح دوافع تذكير الزب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توقف عليه اختيار الوسيلة الاتص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نظيم المؤسس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مدى انتشار مستقبلي الرسال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نظام الرقابة بالمنظم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وة الاتصالات غير  الرس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تضمنه تخطيط الرس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حليل القارئ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حليل المرس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جمع المعلوم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إجراء المقابلات والاستبيانات  إن لزم الأم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 في منظمات الأعمال هو عملية اجتماعية تبادلية تت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قاسم الفهم والإدراك بين طرفي الاتصا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بليغ الأوامر من المرسل إليه إلى المرس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قاسم القناعات بين طرفي الاتصا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هم الأشخاص لبعضهم البع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عتبر رسائل البيع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كثر أدوات الترويج مراقبة من قبل التشريع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كثر تكلفة من وسائل الترويج الأخرى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أقل تكلفة من وسائل الترويج الأخرى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قل وسائل الترويج دق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ئل الأقناعية هي رسالة يطلب ف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أتخاذ إجراء ما</w:t>
      </w:r>
      <w:r>
        <w:rPr>
          <w:color w:val="666699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رفض وجهة نظ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تتأرجح بين الرفض والقبول حسب رد الفعل المتوقع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الحصول على بضا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صح عند تعبئة نموذج طلب الوظي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إشارة إلى الراتب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تعبئة البينات المهمة فقط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حرص على التوافق مع بيان السيرة الذات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تفادي ذكر المعرف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ماينصح به في المقابلات الوظيف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اهتمام بالمظه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هتمام بالمؤهلات أكثر من المظه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هتمام بالحصول  على عرض العم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موافقة الشخص المحاور في الرأ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ساهم المستقبل في تحسين فعلية الاتصال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امتناع عن الأحكام المسب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مراعاة شمولية الرسال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أختيار الوقت المناسب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ترميز الرسالة بالطريقة المطلو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الرسائل الايجابيه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أسلوب مباش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غير مباش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ضمن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ف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تضمن حاشية الرسا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رويسة الصفحة الثانية من الرسال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الجهات التي توجه إليه نسخ المراسل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إعادة تكرار فكرة جوهرية في الرسال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مرفقات الرس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كتابة رسائل البيع نستخدم جملة أو سؤالا نستفز به القارئ في مرح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تخطيط الرسال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إثارة أهتمام القارئ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تقرير إستراجية البيع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إثارة أنتباه القارئ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بدأ المذكرة الداخلية بترويسة نذكر ف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مسمى المنظمة وبياناتها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مسمى الوظيفي لمحرر المذكر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موضوع المذكر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عبارة مذكرة داخلية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الاتصالات غير اللفظي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لغة المساعدة والحركات الجسمية والمسافة الشخص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حركات الجسمية والمسافه الشخصيه واللغة غير الرسم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لغة المساعدة المباشرة  واللغة المساعدة غير المباشر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لغة المساعدة الرسمية واللغة المساعدة غير الرس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الموقف هو أحد عناص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خاتمة الرسالة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قدمة الرسالة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رحلة جمع المعلومات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خطيط الرسالة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في كتابة السيرة الذا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ستخدام العبارات البراقة  والأناقة البلاغ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فادي العبارات البراقة والأناقة البلاغ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إكثار من الزخرفة والألوان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ضع الخطوط تحت الكلمات المه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ات وسيلة فع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لتشكيل ثقافة المنظمة الداعمة لإستراتيجيتها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تقليص الاتصالات غير الرسمية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لقضاء كليا على الضوضاء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لقضاء على التنظيم غير الرس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شروط الإصغاء 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صميم الجيد للرسال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قليص من الضوضاء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ركيز الانتبا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حصول على كامل 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نرفق بيان السيرة الذاتية بطلب التوظيف نراع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تأكيد على الحصول على الوظيف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إبراز الشهادات العليا التي تم الحصول عليها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كتابة طلب توظيف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عدم تكرار البيانات في طلب التوظيف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يأخذ المدير بعين الاعتبار التنظيم غير الرسمي في الاتص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تأثر فعالية الاتصال سلب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تحسن فعالية الاتص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لاتتأثر فعالية الاتص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يساهم الاتصال في الـتأثير على ترميز الرسائ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ُدرج التفاصيل الضرورية والتعليمات الإرشادية في الرسائل الايجابية 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 xml:space="preserve">الخاتم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 xml:space="preserve">الوسط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البداية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في التروي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ختم رسالة البيع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جنب انتباه القارئ 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شجيع القارئ على اتخاذ إجراء معين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استثارة الرغبة لدى القارئ بالسلع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إيجاد الرغبة لدى القارئ بشراء السل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تم بيان السيرة الذاتية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مجالات الاهتما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هدف من المسار المهن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معرفين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نشاط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قرير الجيد يتطل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ستخدام اللغة الفن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 xml:space="preserve">استخدام لغة سهلة </w:t>
      </w:r>
      <w:r>
        <w:rPr>
          <w:color w:val="666699"/>
          <w:rtl w:val="true"/>
        </w:rPr>
        <w:t xml:space="preserve">, </w:t>
      </w:r>
      <w:r>
        <w:rPr>
          <w:color w:val="666699"/>
          <w:rtl w:val="true"/>
        </w:rPr>
        <w:t>بسيطة ودقيق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ستخدام الأسلوب غير المباشر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وفيق بين المبني للمجهول والمبني للمعل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صد بتصميم الرس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تسلسل المعلومات في الترويس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تسلسل الأفكار في المتن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مظهر المادي للرسال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خطة مضمون الرس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نختار الأسلوب غير المباشر في الرسائل السلبية نبدأ الرسالة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توضيح الظروف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أسباب الرفض وخلفيات المعلومات السلبي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اقتراحات مفيد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حاجز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حالات التي يستعمل فيها الأسلوب المباشر في الرسائل السلب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إذا كانت الرسالة روتين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ت الرسالة غير روتين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ت الرسالة غير مستعجل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 المرسل لايعرف جيدا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قد الإنسان الاستماع إذ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اطف مع المتحد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جل الملاحظات الضرو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نتابه شعور ملح بالاجا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حكم على المعنى لاعلى طريقة الت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بين العناصر التي يتضمنها الإصغاء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تفكير في الإجابة على المتحدث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فسير رموز الأتصا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فهم الناس بصورة أفض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تكنولوجيات الحديث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 على الاتصال غير اللفظي يسمح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حكم على نوعية الاستماع عند الاخ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معرفة النظام التعبيري الأنسب لتوصيل الفك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تمكين المتحدث من معرفة متى يبدأ المحادث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تحديد الوقت الذي تغير فيه تفكير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ينصح به لضمان الإصغ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ركيز الانتباه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انتباه لنقاط ضعف المتحدث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انتباه لطريقة التحدث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تركيز الكلي على إيماءات المت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عبر بوضوح عن استمرار اهتمام المنظمة بمصلحة القارئ وخدمته في الرسائ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ايجابي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جوا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سل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حيا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بدأ كتابة التقرير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جمع المعلومات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تحليل شخصية قارئ التقرير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تخطيط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تنظيم 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سهيل قراءة الرسالة نبدؤها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 xml:space="preserve">ذكر مايجب فعله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عبارات واضحة ومباشر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ذكر النتائج المرغوب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الإشارة إلى الإجراءات الهامة ج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فنون اللباقة والكياسة في الاتصالات الهاتف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تصنيف المكالمات والتعامل معها حسب المتص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حينما نطلب شخصا هاتفيا نطلب منه التعريف بنفسه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حينما نستقبل مكالمة هاتفية في المنظمة نعرف بالمنظم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حينما نستقبل مكالمة هاتفية في المنظمه نعرف بأنفس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جعة وضوح المضمون يعن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التصميم ركز على النقاط الأساسي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الرسالة مصممة على نحو يسهل قراءتها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 الرسالة ودية ولبق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تأكد من أن ماقيل هو المقصود بالضبط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حركات الجسمانية الأكثر استخداما في الاتصال غير اللفظي 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حركات اليدين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حركات العينين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وضع الوقوف أو الجلوس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لاتوجد حركة مميز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وقات التنظيمية التي تحد من فعلية الاتصال ترجع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مرس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مستقب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اختلاف في المركز بين المرسل والمستقب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اختلاف في المكان بين المرسل والمستق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الجيد للمقابلة يقتض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حليل شخصية صاحب العم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وقع الأسئلة والإجابات عن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تمرن على وضعيات العم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نقاط قوة وضعف المنافسين على الوظي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اعى في كتابة بيان السيرة الذا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أن يكون موحدا كلما تقدم الشخص للوظيف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أن يكون مكيفا حسب الوظائف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 xml:space="preserve">ذكر جميع الحقائق المتعلقة بالشخص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إبراز شهادات طالب الوظي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لة الجوابية تكت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حسب رد الفعل المتوقع للمرسل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حسب رد الفعل المتوقع للمرسل إلي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بالأسلوب المباشر بغض النظر عن رد فعل المرسل إلي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بالأسلوب غير المباشر بغض النظر عن رد فعل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الأسلوب المباشر في كتابة الرسائل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مايمكن تحقيقه من ايجابيات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هدف والموضوع الأساس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المقدمة ثم التوضيحات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بالإثباتات والأد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بنية الرسال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ضمون وشكل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صياغة وأدلة وبراهي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أجزاء رئيسية وأجزاء ثان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جزاء مباشرة واجزاء غير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وضوح المبررات وإمكانية استنتاجها من قبل القارئ يذكر القرا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بشكل ضمني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شكل صريح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شكل غير مباشر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كل ما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بدأ رسائل طلب البضاعة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ختيار العبارات حسب رد الفعل المتوقع للبائع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ذكر تفاصيل البضاعة المطلوب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شكر البائع على الاستجابة  السريعة للطل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تفويض الفوري للقارئ</w:t>
      </w:r>
    </w:p>
    <w:p>
      <w:pPr>
        <w:pStyle w:val="Normal"/>
        <w:jc w:val="left"/>
        <w:rPr>
          <w:color w:val="666699"/>
        </w:rPr>
      </w:pPr>
      <w:r>
        <w:rPr>
          <w:color w:val="666699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 المفردات الرديئة في الاتصال غير اللفظ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نظر للمتحدث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لعينان التي تتجنبان النظر للمتحدث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وقوف المستقي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مصافحة بيد ق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جلى ترابط وتماسك الرسالة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استخدام كلمات الوص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جمل قص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كلمات دقيق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كلمات بسي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انتهاء المقابلة ينصح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تفادي الاتصال بصاحب العمل حتى يبادر هو بتبليغ النتيج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لإفادة بالتوضيحات التي سقطت سهوا في المقابل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كتابة رسالة شكر وإرسالها لصاحب العمل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لإشارة بكل موضوعية إلى الجوانب السلبية والايجابية للمقاب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خطيط للاجتماعات يتطل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ضع جدول للتدخلات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وضع جدول للأعمال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تفهم أدوار المشاركين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لالتزام بجدول الأعم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حالة الشغف تظهر حدقة العي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مفتوح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نصف مفتوح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مغلق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لاتتأ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ان السيرة الذاتية هو أدا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عرض زمني لحقائق معينة عن شخص ما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رويج مهارات وإمكانات الشخص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رويج لشهادات طالب الوظيف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رويج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جه الأخلاقي للمنظمة مشروط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وضع نظام اتصال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تميز أفراد المنظمة بالسماع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شفافية الاتصال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بناء شبكة من الاتصالات المائ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أغراض استخدام التقاري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قييم مستويات أداء الأفر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قناع الزبائن بالتعامل مع المنظ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قناع الموظفين ببذل المزيد من الجهو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قديم النصح والمشورة في 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أغراض استخدام المذكرات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إقناع الموظفين بموقف معي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تأثير على مواقف الزبائن تجاه المنظم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666699"/>
        </w:rPr>
      </w:pPr>
      <w:r>
        <w:rPr>
          <w:color w:val="666699"/>
          <w:rtl w:val="true"/>
        </w:rPr>
        <w:t>تبليغ التعليمات للعاملي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رفع الشكاوي إلى المرؤوس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Cs/>
          <w:color w:val="808000"/>
        </w:rPr>
      </w:pPr>
      <w:r>
        <w:rPr>
          <w:bCs/>
          <w:color w:val="808000"/>
          <w:rtl w:val="true"/>
        </w:rPr>
        <w:t xml:space="preserve">تمنياتي للجميع بالتووفيق </w:t>
      </w:r>
      <w:r>
        <w:rPr>
          <w:bCs/>
          <w:color w:val="808000"/>
          <w:rtl w:val="true"/>
        </w:rPr>
        <w:t>..</w:t>
      </w:r>
    </w:p>
    <w:p>
      <w:pPr>
        <w:pStyle w:val="Normal"/>
        <w:jc w:val="right"/>
        <w:rPr/>
      </w:pPr>
      <w:r>
        <w:rPr>
          <w:bCs/>
          <w:color w:val="FF6600"/>
          <w:rtl w:val="true"/>
        </w:rPr>
        <w:t xml:space="preserve">كتابة الاسئله في الوورد وتنسيقها </w:t>
      </w:r>
      <w:r>
        <w:rPr>
          <w:bCs/>
          <w:color w:val="FF6600"/>
          <w:rtl w:val="true"/>
        </w:rPr>
        <w:t>(</w:t>
      </w:r>
      <w:r>
        <w:rPr>
          <w:bCs/>
          <w:color w:val="FF6600"/>
          <w:rtl w:val="true"/>
        </w:rPr>
        <w:t>حبي العذري</w:t>
      </w:r>
      <w:r>
        <w:rPr>
          <w:bCs/>
          <w:color w:val="FF66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50:00Z</dcterms:created>
  <dc:creator>coolest-girl</dc:creator>
  <dc:description/>
  <cp:keywords/>
  <dc:language>en-US</dc:language>
  <cp:lastModifiedBy>coolest-girl</cp:lastModifiedBy>
  <cp:lastPrinted>2012-05-07T15:56:00Z</cp:lastPrinted>
  <dcterms:modified xsi:type="dcterms:W3CDTF">2012-05-07T14:42:00Z</dcterms:modified>
  <cp:revision>119</cp:revision>
  <dc:subject/>
  <dc:title>1- من بين مايمكن أن يستخدم كحاجز :</dc:title>
</cp:coreProperties>
</file>