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Fonts w:cs="Barada Reqa"/>
          <w:b/>
          <w:b/>
          <w:color w:val="0000FF"/>
          <w:sz w:val="28"/>
          <w:sz w:val="28"/>
          <w:szCs w:val="28"/>
          <w:rtl w:val="true"/>
        </w:rPr>
        <w:t>اسئله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arada Reqa"/>
          <w:b/>
          <w:b/>
          <w:color w:val="0000FF"/>
          <w:sz w:val="28"/>
          <w:sz w:val="28"/>
          <w:szCs w:val="28"/>
          <w:rtl w:val="true"/>
        </w:rPr>
        <w:t>اختبار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arada Reqa"/>
          <w:b/>
          <w:b/>
          <w:color w:val="0000FF"/>
          <w:sz w:val="28"/>
          <w:sz w:val="28"/>
          <w:szCs w:val="28"/>
          <w:rtl w:val="true"/>
        </w:rPr>
        <w:t>مهارة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arada Reqa"/>
          <w:b/>
          <w:b/>
          <w:color w:val="0000FF"/>
          <w:sz w:val="28"/>
          <w:sz w:val="28"/>
          <w:szCs w:val="28"/>
          <w:rtl w:val="true"/>
        </w:rPr>
        <w:t>الاتص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بين مايمكن أن يستخدم كحاجز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تفهم القارئ وتحسس مشكلت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تبرئة ذمة المنظمه من الرد السلبي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ج </w:t>
      </w:r>
      <w:r>
        <w:rPr>
          <w:rtl w:val="true"/>
        </w:rPr>
        <w:t xml:space="preserve">-   </w:t>
      </w:r>
      <w:r>
        <w:rPr>
          <w:rtl w:val="true"/>
        </w:rPr>
        <w:t>النصوص القانونيه المستند إليها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-    </w:t>
      </w:r>
      <w:r>
        <w:rPr>
          <w:rtl w:val="true"/>
        </w:rPr>
        <w:t>الألتزام للقارئ بالمساع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ير الحروف الأولى الاستهلالية في الرسالة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شخص الذي وقع الرسال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شخص الذي كتب الرسال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شخص الذي تسلم له الرسال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شخص المذكور في عنوان المرسل إل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سائل الأجابية هي الت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تحمل معلومات إيجابية  للمرسل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تحمل معلومات جديدة للمرسل إليه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يتوقع منها رد فعل المرسل إليه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تحمل معلومات جيدة للمرسل إل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دفان الرئيسان للاجتماعات هم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عرض المعلومات والمساعدة على حل المشكلا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عرض المعلومات وتوفير الجو الودي في المنظم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إتاحة  فرصة الالتقاء للموظفين والمساعدة على حل المشكلا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مناقشة المشكلات وتقييم الأشخاص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ا ينصح به لتحسين الاتصال اللفظ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/>
      </w:pPr>
      <w:r>
        <w:rPr>
          <w:rtl w:val="true"/>
        </w:rPr>
        <w:t>تحريك اليدين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/>
      </w:pPr>
      <w:r>
        <w:rPr>
          <w:rtl w:val="true"/>
        </w:rPr>
        <w:t>تجنب النظر إلى المتحدث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/>
      </w:pPr>
      <w:r>
        <w:rPr>
          <w:rtl w:val="true"/>
        </w:rPr>
        <w:t>إغماض العينين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/>
      </w:pPr>
      <w:r>
        <w:rPr>
          <w:rtl w:val="true"/>
        </w:rPr>
        <w:t>هز الرأس من حين لأخ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بدأ الرسالة الجوابية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شكر مرسل الرسالة الاستفساري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معلومات المطلوب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أنباء السارة التي تحملها الرسال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تعبير عن الاستعداد للمساع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نتهي عملية الاتصال بالتغذية الراجعة التي تعود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المرسل إليه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المرسل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كليهما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مصدر الضوض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مة الاتصال مشتقة من الكلمة اليونانية التي ت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يبلغ المعلوم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يتواصل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يشيع عن طريق المشارك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يشارك عن طريق الأشا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هم الرسالة الاتصالية في بناء سمعة حسنة للمنظمة إذ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استخدمت صيغة المبنى للمجهول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استخدمت صيغة المبني للمعلوم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قدمت فائدة للقارئ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كانت مباشرة في الطر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صدار التوجيهات والإرشادات هو  أحد أغراض الاتصال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صاعد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نازل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أفق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خار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 تكون المنظمه في حاجة إلى التوثيق فإنها تستخد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اتصالات المائل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اتصالات الكتاب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اتصالات غير الرسم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تغذية الراج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ير الدراسات إلى أن الفرد إثناء العمل يقضي وقتا أطول ف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التحدث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لقراء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لكتاب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لإصغ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ختم رسائل طلب الائتمان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رسالة ودي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الأشارة  للاستعداد على تقديم معلومات إضافيه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الاشارة  إلى طريقة السداد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الأشارة إلى مدة السدا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تذكر بشكل أفضل م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نقرأه  أو نسمعه أولا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 xml:space="preserve">مايركز على الإقناع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نقرأه أو نسمعه أخيرا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مايكتب بكلمات مألوف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تب المذكرات الداخل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بأسلوب يتفاوت من مذكرة لأخرى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بأسلوب رسمي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بأسلوب غير رسمي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بأسلوب ضم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رسالة طلب وظيفة بنفس مقوما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مذكرات الداخل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رسالة البيع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رسالة الايجاب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رسالة الحياد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عى رسائل التحصيل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إقناع الزبون بدفع مستحقاته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إقناع الزبون بمواصلة التعامل مع المؤسسة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الحصول على معلومات عن الوضعية المالية للزبون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شرح دوافع تذكير الزب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مايتوقف عليه اختيار الوسيلة الاتص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تنظيم المؤسس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مدى انتشار مستقبلي الرسال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نظام الرقابة بالمنظم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قوة الاتصالات غير  الرسم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مايتضمنه تخطيط الرسا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تحليل القارئ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تحليل المرس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جمع المعلوم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إجراء المقابلات والاستبيانات  إن لزم الأم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صال في منظمات الأعمال هو عملية اجتماعية تبادلية تتض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تقاسم الفهم والإدراك بين طرفي الاتصا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تبليغ الأوامر من المرسل إليه إلى المرس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تقاسم القناعات بين طرفي الاتصا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فهم الأشخاص لبعضهم البعض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عتبر رسائل البيع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أكثر أدوات الترويج مراقبة من قبل التشريعا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أكثر تكلفة من وسائل الترويج الأخرى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أقل تكلفة من وسائل الترويج الأخرى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أقل وسائل الترويج دق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سائل الأقناعية هي رسالة يطلب في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أتخاذ إجراء ما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رفض وجهة نظر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تتأرجح بين الرفض والقبول حسب رد الفعل المتوقع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>الحصول على بضا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صح عند تعبئة نموذج طلب الوظيف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الإشارة إلى الراتب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تعبئة البينات المهمة فقط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الحرص على التوافق مع بيان السيرة الذات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تفادي ذكر المعرف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ماينصح به في المقابلات الوظيف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لاهتمام بالمظهر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لاهتمام بالمؤهلات أكثر من المظهر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لاهتمام بالحصول  على عرض العمل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موافقة الشخص المحاور في الرأ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يساهم المستقبل في تحسين فعلية الاتصال من خلا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الامتناع عن الأحكام المسبق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مراعاة شمولية الرسال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أختيار الوقت المناسب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ترميز الرسالة بالطريقة المطلوب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تب الرسائل الايجابيه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أسلوب مباشر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أسلوب غير مباشر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أسلوب ضمني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أسلوب ف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تضمن حاشية الرسال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>ترويسة الصفحة الثانية من الرسال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>الجهات التي توجه إليه نسخ المراسل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>إعادة تكرار فكة جوهرية في الرساله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>مرفقات الرسا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كتابة رسائل البيع نستخدم جملة أو سؤالا نستفز به القارئ في مرحل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>تخطيط الرسالة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>إثارة أهتمام القارئ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>تقرير إستراجية البيع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>إثارة أنتباه القار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بدأ المذكرة الداخلية بترويسة نذكر في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مسمى المنظمة وبياناتها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المسمى الوظيفي لمحرر المذكرة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موضوع المذكرة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عبارة مذكرة داخ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قسم الاتصالات غير اللفظية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لغة المساعدة والحركات الجسمية والمسافة الشخص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حركات الجسمية والمسافه الشخصيه واللغة غير الرسم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لغة المساعدة المباشرة  واللغة المساعدة غير المباشر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لغة المساعدة الرسمية واللغة المساعدة غير الرسم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ليل الموقف هو أحد عناص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خاتمة الرسالة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مقدمة الرسالة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مرحلة جمع المعلومات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تخطيط الرسا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في كتابة السيرة الذات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ستخدام العبارات البراقة  والأناقة البلاغ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تفادي العبارات البراقة والأناقة البلاغ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إكثار من الزخرفة والألوان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وضع الخطوط تح الكلمات المه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صالات وسيلة فعا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tl w:val="true"/>
        </w:rPr>
        <w:t>لتشكيل ثقافة المنظمة الداعمة لإستراتيجيتها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tl w:val="true"/>
        </w:rPr>
        <w:t>لتقليص الاتصالات غير الرسمية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tl w:val="true"/>
        </w:rPr>
        <w:t>للقضاء كليا على الضوضاء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tl w:val="true"/>
        </w:rPr>
        <w:t>للقضاء على التنظيم غير الرس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شروط الإصغاء 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تصميم الجيد للرسال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تقليص من الضوضاء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تركيز الانتباه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حصول على كامل المعلوم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 نرفق بيان السيرة الذاتية بطلب التوظيف نراع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التأكيد على الحصول على الوظيف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 xml:space="preserve">إبراز الشهادات العليا التي تم الحصول عليها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 xml:space="preserve">كتابة طلب توظيف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عدم تكرار البيانات في طلب التوظي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نما يأخذ المدير بعين الاعتبار التنظيم غير الرسمي في الاتصا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تتأثر فعالية الاتصال سلبا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تتحسن فعالية الاتصا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لاتتأثر فعالية الاتصا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يساهم الاتصال في الـتأثير على ترميز الرسائ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ُدرج التفاصيل الضرورية والتعليمات الإرشادية في الرسائل الايجابية ف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 xml:space="preserve">الخاتمة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 xml:space="preserve">الوسط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البداية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في الترويس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ختم رسالة البيع بـ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 xml:space="preserve">جنب انتباه القارئ  </w:t>
      </w:r>
      <w:r>
        <w:rPr>
          <w:rtl w:val="true"/>
        </w:rPr>
        <w:t xml:space="preserve">( </w:t>
      </w:r>
      <w:r>
        <w:rPr>
          <w:rtl w:val="true"/>
        </w:rPr>
        <w:t>الانتباه</w:t>
      </w:r>
      <w:r>
        <w:rPr>
          <w:rtl w:val="true"/>
        </w:rPr>
        <w:t>)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تشجيع القارئ على اتخاذ إجراء معين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استثارة الرغبة لدى القارئ بالسلع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إيجاد الرغبة لدى القارئ بشراء السل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ختم بيان السيرة الذاتية بـ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مجالات الاهتمام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الهدف من المسار المهني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المعرفين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النشاط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تقرير الجيد يتطلب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استخدام اللغة الفنية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 xml:space="preserve">استخدام لغة سهلة </w:t>
      </w:r>
      <w:r>
        <w:rPr>
          <w:rtl w:val="true"/>
        </w:rPr>
        <w:t xml:space="preserve">, </w:t>
      </w:r>
      <w:r>
        <w:rPr>
          <w:rtl w:val="true"/>
        </w:rPr>
        <w:t>بسيطة ودقيقة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استخدام الأسلوب غير المباشر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التوفيق بين المبني للمجهول والمبني للمعلو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صد بتصميم الرسا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تسلسل المعلومات في الترويسة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تسلسل الأفكار في المتن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المظهر المادي للرسالة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خطة مضمون الرسا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ما نختار الأسلوب غير المباشر في الرسائل السلبية نبدأ الرسالة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توضيح الظروف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أسباب الرفض وخلفيات المعلومات السلبي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اقتراحات مفيد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حاجز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بين الحالات التي يستعمل فيها الأسلوب المباشر في الرسائل السلب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tl w:val="true"/>
        </w:rPr>
        <w:t>إذا كانت الرسالة روتين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tl w:val="true"/>
        </w:rPr>
        <w:t>إذا كانت الرسالة غير روتين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tl w:val="true"/>
        </w:rPr>
        <w:t>إذا كانت الرسالة غير مستعجل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tl w:val="true"/>
        </w:rPr>
        <w:t>إذا كان المرسل لايعرف جيدا المرسل إل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قد الإنسان الاستماع إذ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عاطف مع المتحد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سجل الملاحظات الضرور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نتابه شعور ملح بالاجاب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حكم على المعنى لاعلى طريقة التحد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ن بين العناصر التي يتضمنها الإصغاء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التفكير في الإجابة على المتحدث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تفسير رموز الأتصال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فهم الناس بصورة أفضل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التكنولوجيات الحديث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 على الاتصال غير اللفظي يسمح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الحكم على نوعية الاستماع عند الاخر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معرفة النظام التعبيري الأنسب لتوصيل الفكر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تمكين المتحدث من معرفة متى يبدأ المحادث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تحديد الوقت الذي تغير فيه تفكيرن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اينصح به لضمان الإصغاء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tl w:val="true"/>
        </w:rPr>
        <w:t>تركيز الانتباه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tl w:val="true"/>
        </w:rPr>
        <w:t>الانتباه لنقاط ضعف المتحدث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tl w:val="true"/>
        </w:rPr>
        <w:t>الانتباه لطريقة التحدث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tl w:val="true"/>
        </w:rPr>
        <w:t>التركيز الكلي على إيماءات المتحد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عبر بوضوح عن استمرار اهتمام المنظمة بمصلحة القارئ وخدمته في الرسائ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الايجابية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جواب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سلب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حياد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نبدأ كتابة التقرير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 xml:space="preserve">جمع المعلومات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تحليل شخصية قارئ التقرير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التخطيط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تنظيم المعلوم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تسهيل قراءة الرسالة نبدؤها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tl w:val="true"/>
        </w:rPr>
        <w:t xml:space="preserve">ذكر مايجب فعله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tl w:val="true"/>
        </w:rPr>
        <w:t>عبارات واضحة ومباشرة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tl w:val="true"/>
        </w:rPr>
        <w:t>ذكر النتائج المرغوبة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tl w:val="true"/>
        </w:rPr>
        <w:t>الإشارة إلى الإجراءات الهامة جد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ن فنون اللباقة والكياسة في الاتصالات الهاتف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تصنيف المكالمات والتعامل معها حسب المتصل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حينما نطلب شخصا هاتفيا نطلب منه التعريف بنفسه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حينما نستقبل مكالمة هاتفية في المنظمة نعرف بالمنظم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حينما نستقبل مكالمة هاتفية في المنظمه نعرف بأنفسن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اجعة وضوح المضمون يعن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التأكد من أن التصميم ركز على النقاط الأساسية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التأكد من أن الرسالة مصممة على نحو يسهل قراءتها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التأكد من أن  الرسالة ودية ولبقة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التأكد من أن ماقيل هو المقصود بالضب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حركات الجسمانية الأكثر استخداما في الاتصال غير اللفظي هو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حركات اليدين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حركات العينين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وضع الوقوف أو الجلوس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لاتوجد حركة مميز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عوقات التنظيمية التي تحد من فعلية الاتصال ترجع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المرسل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المستقبل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الاختلاف في المركز بين المرسل والمستقبل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الاختلاف في المكان بين المرسل والمستقب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 الجيد للمقابلة يقتض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تحليل شخصية صاحب العمل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توقع الأسئلة والإجابات عنه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لتمرن على وضعيات العمل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نقاط قوة وضعف المنافسين على الوظيف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اعى في كتابة بيان السيرة الذات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أن يكون موحدا كلما تقدم الشخص للوظيف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أن يكون مكيفا حسب الوظائف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 xml:space="preserve">ذكر جميع الحقائق المتعلقة بالشخص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إبراز شهادات طالب الوظيف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سالة الجوابية تكتب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حسب رد الفعل المتوقع للمرسل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حسب رد الفعل المتوقع للمرسل إلي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بالأسلوب المباشر بغض النظر عن رد فعل المرسل إلي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بالأسلوب غير المباشر بغض النظر عن رد فعل المرسل إل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دأ الأسلوب المباشر في كتابة الرسائل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tl w:val="true"/>
        </w:rPr>
        <w:t>مايمكن تحقيقه من ايجابيات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tl w:val="true"/>
        </w:rPr>
        <w:t>الهدف والموضوع الأساسي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tl w:val="true"/>
        </w:rPr>
        <w:t>المقدمة ثم التوضيحات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tl w:val="true"/>
        </w:rPr>
        <w:t>بالإثباتات والأد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قسم بنية الرسالة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مضمون وشكل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صياغة وأدلة وبراهين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أجزاء رئيسية وأجزاء ثانو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جزاء مباشرة واجزاء غير مباش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حالة وضوح المبررات وإمكانية استنتاجها من قبل القارئ يذكر القرا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بشكل ضمني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بشكل صريح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بشكل غير مباشر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كل ماسب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نبدأ رسائل طلب البضاعة بـ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ختيار العبارات حسب رد الفعل المتوقع للبائع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ذكر تفاصيل البضاعة المطلوب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شكر البائع على الاستجابة  السريعة للطلب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لتفويض الفوري للقار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ن المفردات الرديئة في الاتصال غير اللفظ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النظر للمتحدث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العينان التي تتجنبان النظر للمتحدث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الوقوف المستقيم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المصافحة بيد قو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جلى ترابط وتماسك الرسالة من خلا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ستخدام كلمات الوص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ستخدام جمل قصي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ستخدام كلمات دقيق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ستخدام كلمات بسيط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عد انتهاء المقابلة ينصح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تفادي الاتصال بصاحب العمل حتى يبادر هو بتبليغ النتيج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الإفادة بالتوضيحات التي سقطت سهوا في المقابل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كتابة رسالة شكر وإرسالها لصاحب العمل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الإشارة بكل موضوعية إلى الجوانب السلبية والايجابية للمقاب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تخطيط للاجتماعات يتطلب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وضع جدول للتدخلات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وضع جدول للأعمال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تفهم أدوار المشاركين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الالتزام بجدول الأعما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حالة الشغف تظهر حدقة العين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مفتوحة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نصف مفتوحة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مغلقة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لاتتأث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يان السيرة الذاتية هو أدا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عرض زمني لحقائق معينة عن شخص ما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ترويج مهارات وإمكانات الشخص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الترويج لشهادات طالب الوظيفة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الترويج ل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وجه الأخلاقي للمنظمة مشروط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وضع نظام اتصالات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تميز أفراد المنظمة بالسماع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شفافية الاتصالات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بناء شبكة من الاتصالات المائ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أغراض استخدام التقاري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قييم مستويات أداء الأفرا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إقناع الزبائن بالتعامل مع المنظ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إقناع الموظفين ببذل المزيد من الجهو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قديم النصح والمشورة في العم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أغراض استخدام المذكرات الداخ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إقناع الموظفين بموقف معين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التأثير على مواقف الزبائن تجاه المنظم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تبليغ التعليمات للعاملين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رفع الشكاوي إلى المرؤوس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Cs/>
          <w:color w:val="808000"/>
        </w:rPr>
      </w:pPr>
      <w:r>
        <w:rPr>
          <w:bCs/>
          <w:color w:val="808000"/>
          <w:rtl w:val="true"/>
        </w:rPr>
        <w:t xml:space="preserve">تمنياتي للجميع بالتووفيق </w:t>
      </w:r>
      <w:r>
        <w:rPr>
          <w:bCs/>
          <w:color w:val="808000"/>
          <w:rtl w:val="true"/>
        </w:rPr>
        <w:t>..</w:t>
      </w:r>
    </w:p>
    <w:p>
      <w:pPr>
        <w:pStyle w:val="Normal"/>
        <w:jc w:val="right"/>
        <w:rPr/>
      </w:pPr>
      <w:r>
        <w:rPr>
          <w:bCs/>
          <w:color w:val="FF6600"/>
          <w:rtl w:val="true"/>
        </w:rPr>
        <w:t xml:space="preserve">كتابة الاسئله في الوورد وتنسيقها </w:t>
      </w:r>
      <w:r>
        <w:rPr>
          <w:bCs/>
          <w:color w:val="FF6600"/>
          <w:rtl w:val="true"/>
        </w:rPr>
        <w:t>(</w:t>
      </w:r>
      <w:r>
        <w:rPr>
          <w:bCs/>
          <w:color w:val="FF6600"/>
          <w:rtl w:val="true"/>
        </w:rPr>
        <w:t>حبي العذري</w:t>
      </w:r>
      <w:r>
        <w:rPr>
          <w:bCs/>
          <w:color w:val="FF660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lang w:val="en-US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1:50:00Z</dcterms:created>
  <dc:creator>coolest-girl</dc:creator>
  <dc:description/>
  <cp:keywords/>
  <dc:language>en-US</dc:language>
  <cp:lastModifiedBy>coolest-girl</cp:lastModifiedBy>
  <cp:lastPrinted>2012-05-07T15:56:00Z</cp:lastPrinted>
  <dcterms:modified xsi:type="dcterms:W3CDTF">2012-05-07T12:59:00Z</dcterms:modified>
  <cp:revision>107</cp:revision>
  <dc:subject/>
  <dc:title>1- من بين مايمكن أن يستخدم كحاجز :</dc:title>
</cp:coreProperties>
</file>