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راسة التطبيق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ر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قرير عن سير الدراسة في مدرسة ثانو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حدد المحاور الأساسية للتقرير على النحو 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دارة ودورها في ضبط النظام في داخل المدرس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ئة التدريس ودرجة كفاءت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رق التربوية المتبعة في المدرس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اب ومستوى تحصيلهم العلم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نشطة المدرسية ونوعها ومدى خدمتها للمنهج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رتيب المعلومات بعد جمعها وتصنيف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ما يتعلق بالإدارة يتحدث التقرير عن الجهاز الإدار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دد أفراده والمهام المنوطة ب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يامهم بهذه المهام كما إعداد الجدول الدراسي وفقاً للنظ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إشراف الطلابي والترب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فيذ التعليمات الإدارية الخاصة بالغياب والحضور والإجاز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رتيب الأرشيف وما إلى ذلك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ناول الحقائق المتعلقة بالأساتذة وفقاً للمواد التي يدرسونها وكفاءتهم العم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شهاداتهم وخباراتهم وتقارير الموجهين عن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دى قدرة كل منهم على إدارة الفص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شاكل التي يواجهون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ى استخدام المناهج التربوية الحديثة والاستعانة بوسائل الإيضاح وإعدادها والمختبرات المدر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يفية استخدام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مدى إلتزام المدرسين بالطريقة الاستنتاجية أو الإلقائ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واجبات المنزلية وما إلى ذلك </w:t>
      </w:r>
      <w:r>
        <w:rPr>
          <w:b/>
          <w:bCs/>
          <w:rtl w:val="true"/>
        </w:rPr>
        <w:t xml:space="preserve">.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علومات المتعلقة بتحصيل الطلاب العلمي من خلال الاطلاع المباشر بمناقشتهم في مختلف الموا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طلاع على كراساتهم وتدوين الحقاىق المتعلقة بذلك  وتصنيف هذه المستويات حسب سلم مدرو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حص النتائج الفصلية والنهائ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صد درجة التقد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عتماد الرسم القياسي  لقياس النسب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طلاع على أوجه النشاط المختلفة في المدرس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صنــيفها إلـى أنشطة ثقافيــة، وفنيــ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ياضية، واجتماعيــــ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ستعراض المنجـــزات التـي تحققت في هذه المجــالا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</w:t>
      </w:r>
      <w:r>
        <w:rPr>
          <w:b/>
          <w:b/>
          <w:bCs/>
          <w:u w:val="single"/>
          <w:rtl w:val="true"/>
        </w:rPr>
        <w:t xml:space="preserve">الث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 المدخل تحدد المنطلقات الأساسية على النحو التال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صد الإيجابيات والسلبيات لتنمية الجانب الإ يجابي وتلافي الثغرا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فادة من الخبرات والإنجازات التي تحققت لتعميمها على بقية المدار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لتحقق من مدى استفادة المدرسة من الإمكانات المتاحه لد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تأ كيد الحرص على استقاء المعلومات مباشرة من مصادرها الأساسية وعن طريق السجلات والوثائق والاتصال الشخصي والمنهج الاحصائ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قرير عبارة عن عرض الحقائق الموق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ذلك لابد من توخي الدقة والموضوع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تطبيق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كتب تقريراً عن صلاحية كتا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اء و الدلالة في القصيدة الحديث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دراسة إيقاع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نشر ضمن مطبوعات الن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سعادة الأستاذ الدكتو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ئيس نادي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أدبي                                يحفظه الله</w:t>
      </w:r>
      <w:r>
        <w:rPr>
          <w:b/>
          <w:bCs/>
          <w:rtl w:val="true"/>
        </w:rPr>
        <w:br/>
        <w:t xml:space="preserve">                          </w:t>
      </w:r>
      <w:r>
        <w:rPr>
          <w:b/>
          <w:b/>
          <w:bCs/>
          <w:rtl w:val="true"/>
        </w:rPr>
        <w:t>السلام عليكم و رحمة الله و بركاته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و بعد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شارة إلى تكليف سعادتكم لنا بفحص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ناء و الدلالة في القصيدة الحديث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دراسة إيقاع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قرير مدى صلاحيته للنشر ضمن مطبوعات الناد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بخطابكم رقم </w:t>
      </w:r>
      <w:r>
        <w:rPr>
          <w:b/>
          <w:bCs/>
          <w:rtl w:val="true"/>
        </w:rPr>
        <w:t>../../..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../../</w:t>
      </w:r>
      <w:r>
        <w:rPr>
          <w:b/>
          <w:bCs/>
        </w:rPr>
        <w:t>1431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فيد سعادتكم أنني اطلعت على الكتا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وجدته يقع في مقدمة و مدخل و ثمانية فصو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حدث المؤلف في الفصل الأول عن الوزن الموسيقي المورث في القصيدة الحديث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في الفصل الثاني وقف عند البحور المركبة أما الفصل الثالث فقد تحدث فيه عن المزج الموسيق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وقف في الفصل الرابع عند الإيقاع الداخلي للقصي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 القافية فقد عالجها في الفصل الخام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في الفصل السادس وقف عند مصطلح التدوير في الشعر العرب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فرق بينه و بين التضم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في الفصل السابع تحدث عن الزحافات و العل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تناول موقف النقاد من إيقاع القصيدة الحديثة في الفصل الثامن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لا شك أن المؤلف في هذه الفصول قد عالج كثيراً من القضايا النقدية فيما يتعلق بموسيقا الشعر من حيث الوزن و القا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درس القصيدة الحديثة دراسة إيقاعية أشار فيها إلى بناء هذه القصيدة من حيث الوزن و التقفية التي كانت مدار خلاف عند الكثير من النقا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 الكتاب بهذا التبويب يعد من أهم الكتب التي عالجت موضوع موسيقا القصيدة الحديثة في ضوء تعدد آراء النقاد حول هذا الموضوع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 بناء على ذلك أرى أن هذا الكتاب سيكون إضافة ثرية في مجال النقد الأدب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نه جدير بالطباعة ضمن مطبوعات الناد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الأمر معروض على سعادتكم لاتخاذ ما ترونه في هذا الشان</w:t>
      </w:r>
      <w:r>
        <w:rPr>
          <w:b/>
          <w:bCs/>
          <w:rtl w:val="true"/>
        </w:rPr>
        <w:t>.</w:t>
        <w:br/>
        <w:t xml:space="preserve">             </w:t>
      </w:r>
      <w:r>
        <w:rPr>
          <w:b/>
          <w:b/>
          <w:bCs/>
          <w:rtl w:val="true"/>
        </w:rPr>
        <w:t>و الله من وراء القصد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 هو نعم المولى و نعم النصير</w:t>
      </w:r>
      <w:r>
        <w:rPr>
          <w:b/>
          <w:bCs/>
          <w:rtl w:val="true"/>
        </w:rPr>
        <w:br/>
        <w:t xml:space="preserve">                  </w:t>
      </w:r>
      <w:r>
        <w:rPr>
          <w:b/>
          <w:b/>
          <w:bCs/>
          <w:rtl w:val="true"/>
        </w:rPr>
        <w:t xml:space="preserve">و لسعادتكم خالص تحياتي و تقدير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قيي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كتب تقريراً عن واحد من الموضوعات الآتية ملتزماً بضوابط كتابة التقر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قرأته وكان له أثر في حياتك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ة مقرر التحرير العربي للسنة التحضير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احية كتاب أساسيات التحرير وفن الكتابة بالعربية للتدريس في جامعة أم القرى في السنة التحضير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99039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670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16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67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67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010D29-DEED-4D57-B69A-BAE388960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6</Words>
  <Characters>3401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5:00Z</dcterms:created>
  <dc:creator>keyboard2</dc:creator>
  <dc:description/>
  <dc:language>en-US</dc:language>
  <cp:lastModifiedBy>keyboard2</cp:lastModifiedBy>
  <dcterms:modified xsi:type="dcterms:W3CDTF">2012-05-0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