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Ahmad and Ali / not / enjoy / receive / e-mails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t>.</w:t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Write a correct sentence using the words above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t>.</w:t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A. Ahmad and Ali doesn't enjoy to receive e-mails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B. Ahmad and Ali don't enjoy to receive e-mails</w:t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 xml:space="preserve">C. </w:t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</w:rPr>
        <w:t>Ahmad and Ali don't enjoy receiving e-mails</w:t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D. Ahmad and Ali doesn't enjoy receiving e-mails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cs="Arial" w:ascii="Cambria" w:hAnsi="Cambria" w:asciiTheme="majorHAnsi" w:hAnsiTheme="majorHAnsi"/>
          <w:b/>
          <w:bCs/>
          <w:color w:val="80008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I need to ............ my old e-mails better so I can go back and</w:t>
      </w:r>
      <w:r>
        <w:rPr>
          <w:rFonts w:cs="Arial" w:ascii="Cambria" w:hAnsi="Cambria" w:asciiTheme="majorHAnsi" w:hAnsiTheme="majorHAnsi"/>
          <w:b/>
          <w:bCs/>
          <w:color w:val="800080"/>
          <w:sz w:val="32"/>
          <w:szCs w:val="3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find old ones when I need them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t>.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</w:rPr>
        <w:t>organize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reply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receive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delete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80008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She was ........................ when she she did not know the right</w:t>
      </w:r>
      <w:r>
        <w:rPr>
          <w:rFonts w:cs="Arial" w:ascii="Cambria" w:hAnsi="Cambria" w:asciiTheme="majorHAnsi" w:hAnsiTheme="majorHAnsi"/>
          <w:b/>
          <w:bCs/>
          <w:color w:val="800080"/>
          <w:sz w:val="32"/>
          <w:szCs w:val="3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answer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t>.</w:t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A. rude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B. polite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</w:rPr>
        <w:t>C. embarrassed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D. boring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People ........... you when they send you an angry e-mail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t>.</w:t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A. respect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B. satisfy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C.</w:t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</w:rPr>
        <w:t xml:space="preserve"> flame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D. please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She ................like sending e-mails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t>.</w:t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A. don't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B. isn't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C. wasn't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</w:rPr>
        <w:t>D. doesn't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4" w:leader="none"/>
        </w:tabs>
        <w:rPr>
          <w:rFonts w:ascii="Cambria" w:hAnsi="Cambria" w:cs="Arial" w:asciiTheme="majorHAnsi" w:hAnsiTheme="majorHAnsi"/>
          <w:b/>
          <w:b/>
          <w:bCs/>
          <w:sz w:val="32"/>
          <w:szCs w:val="32"/>
        </w:rPr>
      </w:pPr>
      <w:r>
        <w:rPr>
          <w:rFonts w:cs="Arial" w:ascii="Cambria" w:hAnsi="Cambria" w:asciiTheme="majorHAnsi" w:hAnsiTheme="majorHAnsi"/>
          <w:b/>
          <w:bCs/>
          <w:color w:val="80008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My / parents / be / 70 / years / old / , but / they / want/ learn / a / new / language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. </w:t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Make a correct sentence out of the words above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. </w:t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A. My parents is 70 years old, but they want to learn a new language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B. My parents are 70 years old, but they want learning a new language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</w:rPr>
        <w:t>C. My parents are 70 years old, but they want to learn a new language</w:t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D. My parents is 70 years old, but they want learning a new language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The basic rules of e-mail use are called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800080"/>
          <w:sz w:val="32"/>
          <w:szCs w:val="32"/>
        </w:rPr>
      </w:pP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A. internet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32"/>
          <w:szCs w:val="32"/>
        </w:rPr>
      </w:pP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. </w:t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snail mail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C. emoticons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</w:rPr>
        <w:t>D. netiquette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80008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She went to the bookshop and bought .... novels... short</w:t>
      </w:r>
      <w:r>
        <w:rPr>
          <w:rFonts w:cs="Arial" w:ascii="Cambria" w:hAnsi="Cambria" w:asciiTheme="majorHAnsi" w:hAnsiTheme="majorHAnsi"/>
          <w:b/>
          <w:bCs/>
          <w:color w:val="800080"/>
          <w:sz w:val="32"/>
          <w:szCs w:val="3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stories ...and magazines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t>.</w:t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Put the correct punctuation marks in the blanks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t>.</w:t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A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 ,</w:t>
        <w:br/>
        <w:t>:</w:t>
        <w:br/>
        <w:t>,</w:t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B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 ;</w:t>
        <w:br/>
        <w:t>,</w:t>
        <w:br/>
        <w:t>,</w:t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C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t>. ,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t>,</w:t>
        <w:br/>
        <w:t>:</w:t>
        <w:br/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</w:rPr>
        <w:t>D</w:t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. : 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br/>
        <w:t>,</w:t>
        <w:br/>
        <w:t>,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I enjoy ..................... stories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 .</w:t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A. to read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 xml:space="preserve">B. </w:t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</w:rPr>
        <w:t>reading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C. I am reading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D. to reading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............... </w:t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is to understand people wrongly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 .</w:t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A. miscommunicate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</w:rPr>
        <w:t>B. misunderstand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C. mistreat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D. misspell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 xml:space="preserve">smile- cleanser- actresses- never- often- mess- </w:t>
      </w:r>
      <w:r>
        <w:rPr>
          <w:rFonts w:eastAsia="Times New Roman" w:cs="Arial" w:ascii="Cambria" w:hAnsi="Cambria" w:asciiTheme="majorHAnsi" w:hAnsiTheme="majorHAnsi"/>
          <w:b/>
          <w:bCs/>
          <w:color w:val="FF0000"/>
          <w:sz w:val="32"/>
          <w:szCs w:val="32"/>
        </w:rPr>
        <w:t>detergen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t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ahoma" w:ascii="Cambria" w:hAnsi="Cambri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usually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>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We use ________ to wash the clothes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ahoma" w:ascii="Cambria" w:hAnsi="Cambri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color w:val="FF0000"/>
          <w:sz w:val="32"/>
          <w:szCs w:val="32"/>
        </w:rPr>
        <w:t>smile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- cleanser- actresses- never- often- mess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detergent- usually- twice- terribly urgent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ahoma" w:ascii="Cambria" w:hAnsi="Cambri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ahoma" w:ascii="Cambria" w:hAnsi="Cambri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The ladies on TV are the only people who ___________ while they do the housework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>.</w:t>
      </w:r>
      <w:r>
        <w:rPr>
          <w:rFonts w:eastAsia="Times New Roman" w:cs="Tahoma" w:ascii="Cambria" w:hAnsi="Cambria" w:asciiTheme="majorHAnsi" w:hAnsiTheme="majorHAnsi"/>
          <w:b/>
          <w:bCs/>
          <w:sz w:val="32"/>
          <w:szCs w:val="32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Cambria" w:hAnsi="Cambria" w:eastAsia="Times New Roman" w:cs="Arial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br/>
        <w:br/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smile- cleanser- actresses- never- often- mess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detergent- usually- twice</w:t>
      </w:r>
      <w:r>
        <w:rPr>
          <w:rFonts w:eastAsia="Times New Roman" w:cs="Arial" w:ascii="Cambria" w:hAnsi="Cambria" w:asciiTheme="majorHAnsi" w:hAnsiTheme="majorHAnsi"/>
          <w:b/>
          <w:bCs/>
          <w:color w:val="FF0000"/>
          <w:sz w:val="32"/>
          <w:szCs w:val="32"/>
        </w:rPr>
        <w:t>- terribly urgen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t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3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I'd like to talk to Dr. Ahmed, but it is not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 ___________.</w:t>
      </w:r>
      <w:r>
        <w:rPr>
          <w:rFonts w:eastAsia="Times New Roman" w:cs="Tahoma" w:ascii="Cambria" w:hAnsi="Cambria" w:asciiTheme="majorHAnsi" w:hAnsiTheme="majorHAnsi"/>
          <w:b/>
          <w:bCs/>
          <w:sz w:val="32"/>
          <w:szCs w:val="32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Cambria" w:hAnsi="Cambria" w:eastAsia="Times New Roman" w:cs="Arial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Cambria" w:hAnsi="Cambria" w:eastAsia="Times New Roman" w:cs="Arial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 xml:space="preserve">smile- cleanser- </w:t>
      </w:r>
      <w:r>
        <w:rPr>
          <w:rFonts w:eastAsia="Times New Roman" w:cs="Arial" w:ascii="Cambria" w:hAnsi="Cambria" w:asciiTheme="majorHAnsi" w:hAnsiTheme="majorHAnsi"/>
          <w:b/>
          <w:bCs/>
          <w:color w:val="FF0000"/>
          <w:sz w:val="32"/>
          <w:szCs w:val="32"/>
        </w:rPr>
        <w:t>actresses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- never- often- mess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detergent- usually- twice- terribly urgent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4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The women on TV ads smile while they do the housework because they are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 _____________.</w:t>
      </w:r>
      <w:r>
        <w:rPr>
          <w:rFonts w:eastAsia="Times New Roman" w:cs="Tahoma" w:ascii="Cambria" w:hAnsi="Cambria" w:asciiTheme="majorHAnsi" w:hAnsiTheme="majorHAnsi"/>
          <w:b/>
          <w:bCs/>
          <w:sz w:val="32"/>
          <w:szCs w:val="32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Cambria" w:hAnsi="Cambria" w:eastAsia="Times New Roman" w:cs="Arial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 xml:space="preserve">smile- </w:t>
      </w:r>
      <w:r>
        <w:rPr>
          <w:rFonts w:eastAsia="Times New Roman" w:cs="Arial" w:ascii="Cambria" w:hAnsi="Cambria" w:asciiTheme="majorHAnsi" w:hAnsiTheme="majorHAnsi"/>
          <w:b/>
          <w:bCs/>
          <w:color w:val="FF0000"/>
          <w:sz w:val="32"/>
          <w:szCs w:val="32"/>
        </w:rPr>
        <w:t>cleanser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- actresses- never- often- mess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detergent- usually- twice- terribly urgent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5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She uses an expensive kind of __________ to clean the tub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>.</w:t>
      </w:r>
      <w:r>
        <w:rPr>
          <w:rFonts w:eastAsia="Times New Roman" w:cs="Tahoma" w:ascii="Cambria" w:hAnsi="Cambria" w:asciiTheme="majorHAnsi" w:hAnsiTheme="majorHAnsi"/>
          <w:b/>
          <w:bCs/>
          <w:sz w:val="32"/>
          <w:szCs w:val="32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Cambria" w:hAnsi="Cambria" w:eastAsia="Times New Roman" w:cs="Arial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Cambria" w:hAnsi="Cambria" w:eastAsia="Times New Roman" w:cs="Arial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smile- cleanser- actresses- never- often- mess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 xml:space="preserve">detergent- </w:t>
      </w:r>
      <w:r>
        <w:rPr>
          <w:rFonts w:eastAsia="Times New Roman" w:cs="Arial" w:ascii="Cambria" w:hAnsi="Cambria" w:asciiTheme="majorHAnsi" w:hAnsiTheme="majorHAnsi"/>
          <w:b/>
          <w:bCs/>
          <w:color w:val="FF0000"/>
          <w:sz w:val="32"/>
          <w:szCs w:val="32"/>
        </w:rPr>
        <w:t>usually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- twice- terribly urgent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>.</w:t>
      </w:r>
      <w:r>
        <w:rPr>
          <w:rFonts w:eastAsia="Times New Roman" w:cs="Tahoma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jc w:val="both"/>
        <w:rPr>
          <w:rFonts w:ascii="Cambria" w:hAnsi="Cambria" w:eastAsia="Times New Roman" w:cs="Arial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I am ___________ out with friends in the evening and on weekends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>.</w:t>
      </w:r>
      <w:r>
        <w:rPr>
          <w:rFonts w:eastAsia="Times New Roman" w:cs="Tahoma" w:ascii="Cambria" w:hAnsi="Cambria" w:asciiTheme="majorHAnsi" w:hAnsiTheme="majorHAnsi"/>
          <w:b/>
          <w:bCs/>
          <w:sz w:val="32"/>
          <w:szCs w:val="32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Cambria" w:hAnsi="Cambria" w:eastAsia="Times New Roman" w:cs="Arial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smile- cleanser- actresses-</w:t>
      </w:r>
      <w:r>
        <w:rPr>
          <w:rFonts w:eastAsia="Times New Roman" w:cs="Arial" w:ascii="Cambria" w:hAnsi="Cambria" w:asciiTheme="majorHAnsi" w:hAnsiTheme="majorHAnsi"/>
          <w:b/>
          <w:bCs/>
          <w:color w:val="FF0000"/>
          <w:sz w:val="32"/>
          <w:szCs w:val="32"/>
        </w:rPr>
        <w:t xml:space="preserve"> never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- often- mess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detergent- usually- twice- terribly urgent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Autospacing="1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7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Hamad ___________ smokes in the house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>.</w:t>
      </w:r>
      <w:r>
        <w:rPr>
          <w:rFonts w:eastAsia="Times New Roman" w:cs="Tahoma" w:ascii="Cambria" w:hAnsi="Cambria" w:asciiTheme="majorHAnsi" w:hAnsiTheme="majorHAnsi"/>
          <w:b/>
          <w:bCs/>
          <w:sz w:val="32"/>
          <w:szCs w:val="32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Cambria" w:hAnsi="Cambria" w:eastAsia="Times New Roman" w:cs="Arial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Cambria" w:hAnsi="Cambria" w:eastAsia="Times New Roman" w:cs="Arial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smile- cleanser- actresses- never- often- mess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detergent- usually</w:t>
      </w:r>
      <w:r>
        <w:rPr>
          <w:rFonts w:eastAsia="Times New Roman" w:cs="Arial" w:ascii="Cambria" w:hAnsi="Cambria" w:asciiTheme="majorHAnsi" w:hAnsiTheme="majorHAnsi"/>
          <w:b/>
          <w:bCs/>
          <w:color w:val="FF0000"/>
          <w:sz w:val="32"/>
          <w:szCs w:val="32"/>
        </w:rPr>
        <w:t>- twice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- terribly urgent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Autospacing="1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8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She vacums the carpets ____________ a week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>.</w:t>
      </w:r>
      <w:r>
        <w:rPr>
          <w:rFonts w:eastAsia="Times New Roman" w:cs="Tahoma" w:ascii="Cambria" w:hAnsi="Cambria" w:asciiTheme="majorHAnsi" w:hAnsiTheme="majorHAnsi"/>
          <w:b/>
          <w:bCs/>
          <w:sz w:val="32"/>
          <w:szCs w:val="32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Cambria" w:hAnsi="Cambria" w:eastAsia="Times New Roman" w:cs="Arial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9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 xml:space="preserve">smile- cleanser- actresses- never- </w:t>
      </w:r>
      <w:r>
        <w:rPr>
          <w:rFonts w:eastAsia="Times New Roman" w:cs="Arial" w:ascii="Cambria" w:hAnsi="Cambria" w:asciiTheme="majorHAnsi" w:hAnsiTheme="majorHAnsi"/>
          <w:b/>
          <w:bCs/>
          <w:color w:val="FF0000"/>
          <w:sz w:val="32"/>
          <w:szCs w:val="32"/>
        </w:rPr>
        <w:t>often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- mess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detergent- usually- twice- terribly urgent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Autospacing="1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9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How _________ do you clean your bathroom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>?</w:t>
      </w:r>
      <w:r>
        <w:rPr>
          <w:rFonts w:eastAsia="Times New Roman" w:cs="Tahoma" w:ascii="Cambria" w:hAnsi="Cambria" w:asciiTheme="majorHAnsi" w:hAnsiTheme="majorHAnsi"/>
          <w:b/>
          <w:bCs/>
          <w:sz w:val="32"/>
          <w:szCs w:val="32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Cambria" w:hAnsi="Cambria" w:eastAsia="Times New Roman" w:cs="Arial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10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smile- cleanser- actresses- never- often</w:t>
      </w:r>
      <w:r>
        <w:rPr>
          <w:rFonts w:eastAsia="Times New Roman" w:cs="Arial" w:ascii="Cambria" w:hAnsi="Cambria" w:asciiTheme="majorHAnsi" w:hAnsiTheme="majorHAnsi"/>
          <w:b/>
          <w:bCs/>
          <w:color w:val="FF0000"/>
          <w:sz w:val="32"/>
          <w:szCs w:val="32"/>
        </w:rPr>
        <w:t>- mess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detergent- usually- twice- terribly urgent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Autospacing="1"/>
        <w:jc w:val="both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10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t>What is the word that rhymes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asciiTheme="majorHAnsi" w:hAnsiTheme="majorHAnsi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sz w:val="32"/>
          <w:szCs w:val="32"/>
          <w:rtl w:val="true"/>
        </w:rPr>
        <w:br/>
      </w:r>
    </w:p>
    <w:p>
      <w:pPr>
        <w:pStyle w:val="Normal"/>
        <w:numPr>
          <w:ilvl w:val="0"/>
          <w:numId w:val="10"/>
        </w:numPr>
        <w:spacing w:lineRule="auto" w:line="240" w:beforeAutospacing="1" w:after="240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1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most companies ask for a(an) __________ so they can read about you before they talk to you in person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skill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b.resume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ability</w:t>
      </w:r>
    </w:p>
    <w:p>
      <w:pPr>
        <w:pStyle w:val="Normal"/>
        <w:spacing w:lineRule="auto" w:line="240" w:beforeAutospacing="1" w:afterAutospacing="1"/>
        <w:ind w:left="720" w:hanging="0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advertisment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2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he works as a computer programmer. His work needs a lot of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__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employment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career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c.skill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ads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3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let's _______ ahmed. He has the most experience.he will be a great teacher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manage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work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satisfy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d.hire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4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4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ibrahim thought hamad was the _______ worker. He was smart, fast and very good at his job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a.ideal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reward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manager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skill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5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5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when you look for a job you start by reading the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___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book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b.want ad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resume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rewards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6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6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 xml:space="preserve">according to </w:t>
      </w:r>
      <w:r>
        <w:rPr>
          <w:rFonts w:eastAsia="Times New Roman" w:cs="Tahoma" w:ascii="Cambria" w:hAnsi="Cambria" w:asciiTheme="majorHAnsi" w:hAnsiTheme="majorHAnsi"/>
          <w:b/>
          <w:bCs/>
          <w:i/>
          <w:iCs/>
          <w:color w:val="000000"/>
          <w:sz w:val="32"/>
          <w:szCs w:val="32"/>
        </w:rPr>
        <w:t>what color is your parachut?,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 xml:space="preserve"> job hunters should think about their skill, ________, and job rewards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a.job setting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job goal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job manual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job opportunity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7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7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ill is in a job interview. He is asking the person who is interviewing him some questions about the company. According to bolles, bill is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making a mistake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b.doing the right thing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wasting his time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thinking wrong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8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8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kathy has a choice between a job that pays well and a job that seems interesting. She decides that for her money is the most important thing. So she chooses the job that pays well. According to bolles, kathy is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wasting time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thinking right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c.making a mistake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doing the right thing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9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9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the camera company _________ abdullah a lot of money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it paid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is paid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c paid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paying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10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10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__________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idn't understand his decision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her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him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hi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d.he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0.5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درجات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11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11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why did he change his job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_______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b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>.?</w:t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" "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.-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12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12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he __________ with his job at the camera company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happy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more happy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c.is happy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not happy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0.5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درجات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13</w:t>
      </w:r>
      <w:r>
        <w:rPr>
          <w:rFonts w:eastAsia="Times New Roman" w:cs="Arial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13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________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the want ads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a.answer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sz w:val="32"/>
          <w:szCs w:val="32"/>
        </w:rPr>
        <w:t>b.you answer</w:t>
      </w:r>
      <w:r>
        <w:rPr>
          <w:rFonts w:eastAsia="Times New Roman" w:cs="Tahoma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sz w:val="32"/>
          <w:szCs w:val="32"/>
        </w:rPr>
        <w:t>c.not answer</w:t>
      </w:r>
      <w:r>
        <w:rPr>
          <w:rFonts w:eastAsia="Times New Roman" w:cs="Tahoma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sz w:val="32"/>
          <w:szCs w:val="32"/>
        </w:rPr>
        <w:t>d.will answer</w:t>
      </w:r>
      <w:r>
        <w:rPr>
          <w:rFonts w:eastAsia="Times New Roman" w:cs="Tahoma" w:ascii="Cambria" w:hAnsi="Cambria" w:asciiTheme="majorHAnsi" w:hAnsiTheme="majorHAns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14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14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he drives a big truck. _________ truck is old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a.hi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her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him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he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15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15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the woman is sad. ________ is sleepy and hungry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he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hi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her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d.she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16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16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the man is wearing a _________ coat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sleepy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b.long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young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happy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17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17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 lot of children have never been in a wood. Wood means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__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park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b.area with a large number of tree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pieces of land for planting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garden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18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18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we like to watch the sunrise. Sunrise means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_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city light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electric light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sun setting in the evening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d.sun coming up in the morning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19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19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farm kids have to do a lot of ________ on the farm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a.work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play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animal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plants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20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20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farm children have a great sense of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__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troubl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b.responsibility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growing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playing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21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21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ity children get into trouble with _________, alcohol, and drugs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toy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book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c.guns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cars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22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22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most farmers ________ waking up before the sun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used to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used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c.are used to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use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23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23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- "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oh, i love being outside. I love to feel the wind in my face while a walk through the trees listening to the birds." he loves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__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city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b.nature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crop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books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24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24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- "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it was just amazing. I had never seen anything so beautiful! And to hold my baby son in my arms for the first time! I'll never forget it." this man is describing the ________ of his son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face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head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death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d.birth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25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25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 paragraph is two or more sentences about one main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__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a.idea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sentence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word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expression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26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26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yesterday we went to the park. We ________ for a long time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play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b.played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plaied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playing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27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27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i was invited for dinner and i _______ too much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eat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eating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c.ate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eated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28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28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yesterday i ________ a lot of books to the library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carryed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carrying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carry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d.carried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29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29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to ____________ is to talk, write or otherwise contact another person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a.communicate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upset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receive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organize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30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30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to be ________ is to say or do things that are nice and respectful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a.polite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rude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calm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happy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31</w:t>
      </w:r>
      <w:r>
        <w:rPr>
          <w:rFonts w:eastAsia="Times New Roman" w:cs="Arial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31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one of the rules of netiquette is to keep the e-mails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________ 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big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small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long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d.short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32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32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one must include his ________ at the end of every message because it is not always clear who sent the e-mail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letter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addres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c.signature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message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33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33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when you send e-mails when you are angry or upset, your messages are called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__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letter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carbon copie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announcement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d.flames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34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34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most doctors agree that potato chips are ___healthy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mi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b.un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co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re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35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35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i'm sorry. Can you rpeat that? I think i ___understood you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a.mis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un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co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re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36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45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36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i enjoy ________ the internet for cheap airplane tickets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search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b.searching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to search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searched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37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37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we want __________ a computer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bying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are bying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c.to buy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not buying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38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38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joe said,___ send me an e-mail on that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___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,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: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c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>." "</w:t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.?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39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Autospacing="1" w:after="24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39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tim does not like _______ letters the old-fashioned way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a.write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b.to write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not write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is writing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40</w:t>
      </w:r>
      <w:r>
        <w:rPr>
          <w:rFonts w:eastAsia="Times New Roman" w:cs="Arial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Autospacing="1" w:afterAutospacing="1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</w:rPr>
        <w:t>40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jane loves _________ a computer to help her with drawing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left="720" w:hanging="0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</w:rPr>
        <w:t>a.having</w:t>
      </w:r>
      <w:r>
        <w:rPr>
          <w:rFonts w:eastAsia="Times New Roman" w:cs="Tahoma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b.is having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c.have</w:t>
      </w:r>
      <w:r>
        <w:rPr>
          <w:rFonts w:eastAsia="Times New Roman" w:cs="Tahoma" w:ascii="Cambria" w:hAnsi="Cambria" w:asciiTheme="majorHAnsi" w:hAnsiTheme="majorHAnsi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</w:rPr>
        <w:t>d.had</w:t>
      </w:r>
      <w:r>
        <w:rPr>
          <w:rFonts w:eastAsia="Times New Roman" w:cs="Tahoma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ascii="Cambria" w:hAnsi="Cambria" w:asciiTheme="majorHAnsi" w:hAnsiTheme="majorHAns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8</Pages>
  <Words>1260</Words>
  <Characters>7182</Characters>
  <CharactersWithSpaces>8426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6:00Z</dcterms:created>
  <dc:creator>sooooomi</dc:creator>
  <dc:description/>
  <dc:language>en-US</dc:language>
  <cp:lastModifiedBy>sooooomi</cp:lastModifiedBy>
  <dcterms:modified xsi:type="dcterms:W3CDTF">2012-05-07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