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0"/>
        <w:bidiVisual w:val="true"/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8"/>
        <w:gridCol w:w="914"/>
        <w:gridCol w:w="4471"/>
        <w:gridCol w:w="360"/>
      </w:tblGrid>
      <w:tr>
        <w:trPr>
          <w:cnfStyle w:val="100000000000"/>
        </w:trPr>
        <w:tc>
          <w:tcPr>
            <w:tcW w:w="4708" w:type="dxa"/>
            <w:cnfStyle w:val="001000000000"/>
            <w:tcBorders>
              <w:bottom w:val="nil"/>
              <w:right w:val="single" w:sz="4" w:space="0" w:color="FF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914" w:type="dxa"/>
            <w:tcBorders>
              <w:left w:val="single" w:sz="4" w:space="0" w:color="FF0000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eastAsia="" w:cs="Arial"/>
                <w:b w:val="false"/>
                <w:b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1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اب</w:t>
            </w:r>
          </w:p>
        </w:tc>
        <w:tc>
          <w:tcPr>
            <w:tcW w:w="360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color w:val="31849B" w:themeColor="accent5" w:themeShade="bf"/>
              </w:rPr>
            </w:pPr>
            <w:r>
              <w:rPr>
                <w:rFonts w:eastAsia="" w:cs="Arial"/>
                <w:b w:val="false"/>
                <w:bCs w:val="false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08" w:type="dxa"/>
            <w:cnfStyle w:val="001000000000"/>
            <w:tcBorders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تبط ساعة النظام مباشرة مع</w:t>
            </w:r>
          </w:p>
        </w:tc>
        <w:tc>
          <w:tcPr>
            <w:tcW w:w="914" w:type="dxa"/>
            <w:tcBorders>
              <w:lef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المعالجة المركزيه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31849B" w:themeColor="accent5" w:themeShade="bf"/>
              </w:rPr>
            </w:pPr>
            <w:r>
              <w:rPr>
                <w:rFonts w:eastAsia="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08" w:type="dxa"/>
            <w:cnfStyle w:val="001000000000"/>
            <w:tcBorders>
              <w:top w:val="nil"/>
              <w:bottom w:val="nil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اس سعة الذاكره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AM</w:t>
            </w:r>
          </w:p>
        </w:tc>
        <w:tc>
          <w:tcPr>
            <w:tcW w:w="914" w:type="dxa"/>
            <w:tcBorders>
              <w:top w:val="nil"/>
              <w:left w:val="single" w:sz="4" w:space="0" w:color="FF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جابايت هو الجواب الصحي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ئده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الجيجابايت ولكن بدون في الثانيه لأن في الثانية سرعة الذاكره  وليس السعه واضح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08" w:type="dxa"/>
            <w:cnfStyle w:val="001000000000"/>
            <w:tcBorders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 التي لا تستعمل في البنوك والمنظمات الكبيره هي</w:t>
            </w:r>
          </w:p>
        </w:tc>
        <w:tc>
          <w:tcPr>
            <w:tcW w:w="914" w:type="dxa"/>
            <w:tcBorders>
              <w:lef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عملاقه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إنها تستخدم في الارصاد والاحوال الجويه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31849B" w:themeColor="accent5" w:themeShade="bf"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08" w:type="dxa"/>
            <w:cnfStyle w:val="001000000000"/>
            <w:tcBorders>
              <w:top w:val="nil"/>
              <w:bottom w:val="nil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تبر ذاكرة الوصول العشوائي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AM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914" w:type="dxa"/>
            <w:tcBorders>
              <w:top w:val="nil"/>
              <w:left w:val="single" w:sz="4" w:space="0" w:color="FF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تخزين رئيسيه  وعلى فكره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AM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M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اهما رئيسيه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31849B" w:themeColor="accent5" w:themeShade="bf"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08" w:type="dxa"/>
            <w:cnfStyle w:val="001000000000"/>
            <w:tcBorders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وحدات الاخراج</w:t>
            </w:r>
          </w:p>
        </w:tc>
        <w:tc>
          <w:tcPr>
            <w:tcW w:w="914" w:type="dxa"/>
            <w:tcBorders>
              <w:lef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T Matrix Prin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31849B" w:themeColor="accent5" w:themeShade="bf"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08" w:type="dxa"/>
            <w:cnfStyle w:val="001000000000"/>
            <w:tcBorders>
              <w:top w:val="nil"/>
              <w:bottom w:val="nil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لغات البرمجه</w:t>
            </w:r>
          </w:p>
        </w:tc>
        <w:tc>
          <w:tcPr>
            <w:tcW w:w="914" w:type="dxa"/>
            <w:tcBorders>
              <w:top w:val="nil"/>
              <w:left w:val="single" w:sz="4" w:space="0" w:color="FF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TML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31849B" w:themeColor="accent5" w:themeShade="bf"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08" w:type="dxa"/>
            <w:cnfStyle w:val="001000000000"/>
            <w:tcBorders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بين وحدات التخزين الثانويه</w:t>
            </w:r>
          </w:p>
        </w:tc>
        <w:tc>
          <w:tcPr>
            <w:tcW w:w="914" w:type="dxa"/>
            <w:tcBorders>
              <w:lef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V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31849B" w:themeColor="accent5" w:themeShade="bf"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08" w:type="dxa"/>
            <w:cnfStyle w:val="001000000000"/>
            <w:tcBorders>
              <w:top w:val="nil"/>
              <w:bottom w:val="nil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س سرعة المودم</w:t>
            </w:r>
          </w:p>
        </w:tc>
        <w:tc>
          <w:tcPr>
            <w:tcW w:w="914" w:type="dxa"/>
            <w:tcBorders>
              <w:top w:val="nil"/>
              <w:left w:val="single" w:sz="4" w:space="0" w:color="FF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AUD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ود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31849B" w:themeColor="accent5" w:themeShade="bf"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08" w:type="dxa"/>
            <w:cnfStyle w:val="001000000000"/>
            <w:tcBorders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ه التي يمكن ان تغير محتواها بأستمرار</w:t>
            </w:r>
          </w:p>
        </w:tc>
        <w:tc>
          <w:tcPr>
            <w:tcW w:w="914" w:type="dxa"/>
            <w:tcBorders>
              <w:lef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AM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ذاكرة القراءة والكتابه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Random Access Memory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ينما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IOS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المستحيل فهو من  المكونات البرمجيه للحاسوب استنهاض وتشغيل مثل ذاكرة القراه فقط 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ROM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ضح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31849B" w:themeColor="accent5" w:themeShade="bf"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08" w:type="dxa"/>
            <w:cnfStyle w:val="001000000000"/>
            <w:tcBorders>
              <w:top w:val="nil"/>
              <w:bottom w:val="nil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 تيرا بايت</w:t>
            </w:r>
          </w:p>
        </w:tc>
        <w:tc>
          <w:tcPr>
            <w:tcW w:w="914" w:type="dxa"/>
            <w:tcBorders>
              <w:top w:val="nil"/>
              <w:left w:val="single" w:sz="4" w:space="0" w:color="FF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</w:p>
        </w:tc>
        <w:tc>
          <w:tcPr>
            <w:tcW w:w="4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يليون بت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31849B" w:themeColor="accent5" w:themeShade="bf"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08" w:type="dxa"/>
            <w:cnfStyle w:val="001000000000"/>
            <w:tcBorders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م كمية الذاكرة العشوائيه المتوقعه هذه الأيام في الحاسب الشخصي</w:t>
            </w:r>
          </w:p>
        </w:tc>
        <w:tc>
          <w:tcPr>
            <w:tcW w:w="914" w:type="dxa"/>
            <w:tcBorders>
              <w:lef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جابايت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31849B" w:themeColor="accent5" w:themeShade="bf"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08" w:type="dxa"/>
            <w:cnfStyle w:val="001000000000"/>
            <w:tcBorders>
              <w:top w:val="nil"/>
              <w:bottom w:val="nil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إستعراض النص إلى أسفل مساند وورد</w:t>
            </w:r>
          </w:p>
        </w:tc>
        <w:tc>
          <w:tcPr>
            <w:tcW w:w="914" w:type="dxa"/>
            <w:tcBorders>
              <w:top w:val="nil"/>
              <w:left w:val="single" w:sz="4" w:space="0" w:color="FF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CRLL BAR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31849B" w:themeColor="accent5" w:themeShade="bf"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08" w:type="dxa"/>
            <w:cnfStyle w:val="001000000000"/>
            <w:tcBorders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لحصول على قائمة مفاتيح الاختصارات في ورد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07</w:t>
            </w:r>
          </w:p>
        </w:tc>
        <w:tc>
          <w:tcPr>
            <w:tcW w:w="914" w:type="dxa"/>
            <w:tcBorders>
              <w:lef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ضغط عل زر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L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31849B" w:themeColor="accent5" w:themeShade="bf"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4708" w:type="dxa"/>
            <w:cnfStyle w:val="001000000000"/>
            <w:tcBorders>
              <w:top w:val="nil"/>
              <w:bottom w:val="nil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تغيير لغة الكتابة د اخل فقرة في الورد</w:t>
            </w:r>
          </w:p>
        </w:tc>
        <w:tc>
          <w:tcPr>
            <w:tcW w:w="914" w:type="dxa"/>
            <w:tcBorders>
              <w:top w:val="nil"/>
              <w:left w:val="single" w:sz="4" w:space="0" w:color="FF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4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ضغط عل زر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IFT+ALT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31849B" w:themeColor="accent5" w:themeShade="bf"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08" w:type="dxa"/>
            <w:cnfStyle w:val="001000000000"/>
            <w:tcBorders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حساب 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خلايا من ورقة العمل في  مصنف الاكسل نستعمل الداله</w:t>
            </w:r>
          </w:p>
        </w:tc>
        <w:tc>
          <w:tcPr>
            <w:tcW w:w="914" w:type="dxa"/>
            <w:tcBorders>
              <w:lef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SUM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ا مجموع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31849B" w:themeColor="accent5" w:themeShade="bf"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08" w:type="dxa"/>
            <w:cnfStyle w:val="001000000000"/>
            <w:tcBorders>
              <w:top w:val="nil"/>
              <w:bottom w:val="nil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حساب 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 د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قيم  في الاكسل نستعمل الداله</w:t>
            </w:r>
          </w:p>
        </w:tc>
        <w:tc>
          <w:tcPr>
            <w:tcW w:w="914" w:type="dxa"/>
            <w:tcBorders>
              <w:top w:val="nil"/>
              <w:left w:val="single" w:sz="4" w:space="0" w:color="FF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NUmbe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</w:p>
        </w:tc>
        <w:tc>
          <w:tcPr>
            <w:tcW w:w="4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ناها عدد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31849B" w:themeColor="accent5" w:themeShade="bf"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08" w:type="dxa"/>
            <w:cnfStyle w:val="001000000000"/>
            <w:tcBorders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حساب المتوسط الحسابي</w:t>
            </w:r>
          </w:p>
        </w:tc>
        <w:tc>
          <w:tcPr>
            <w:tcW w:w="914" w:type="dxa"/>
            <w:tcBorders>
              <w:lef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وسط الحسابي  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ver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31849B" w:themeColor="accent5" w:themeShade="bf"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ارجوا منكم الدعاء </w:t>
      </w:r>
      <w:r>
        <w:rPr>
          <w:b/>
          <w:bCs/>
          <w:rtl w:val="true"/>
        </w:rPr>
        <w:t>/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بو عد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دينة المنو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2b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72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تظليل فاتح1"/>
    <w:basedOn w:val="a1"/>
    <w:uiPriority w:val="60"/>
    <w:rsid w:val="00227e1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">
    <w:name w:val="Light Shading Accent 2"/>
    <w:basedOn w:val="a1"/>
    <w:uiPriority w:val="60"/>
    <w:rsid w:val="00227e1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227e1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5">
    <w:name w:val="Light Shading Accent 5"/>
    <w:basedOn w:val="a1"/>
    <w:uiPriority w:val="60"/>
    <w:rsid w:val="00227e1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30">
    <w:name w:val="Light List Accent 3"/>
    <w:basedOn w:val="a1"/>
    <w:uiPriority w:val="61"/>
    <w:rsid w:val="00227e1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4B2E33-3A27-4592-A020-243C56ACA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9:00Z</dcterms:created>
  <dc:creator>TwT88</dc:creator>
  <dc:description/>
  <dc:language>en-US</dc:language>
  <cp:lastModifiedBy>TwT88</cp:lastModifiedBy>
  <dcterms:modified xsi:type="dcterms:W3CDTF">2012-05-07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