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trine of the Mea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According to Aristotle, an excess in the Hexis of truth-telling is wha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oastfu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ccording to Aristotle, what is a deficiency in pleasure and pain about others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pitefu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ccording to Aristotle, the virtue in the Hexis of anger is wha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ild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ich of the following is not listed as a virtue in Aristotle’s Table of Virtues and Vices: Humility, Courage, Patience, Wittiness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umility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5:00Z</dcterms:created>
  <dc:creator>Jamal Muhammad</dc:creator>
  <dc:description/>
  <dc:language>en-US</dc:language>
  <cp:lastModifiedBy>Jamal Muhammad</cp:lastModifiedBy>
  <dcterms:modified xsi:type="dcterms:W3CDTF">2012-04-2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