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علومات مهمه قبل البدء بقراءة الملف</w:t>
      </w:r>
      <w:r>
        <w:rPr>
          <w:rFonts w:cs="Mudir MT"/>
          <w:b/>
          <w:b/>
          <w:bCs/>
          <w:sz w:val="36"/>
          <w:sz w:val="36"/>
          <w:szCs w:val="36"/>
        </w:rPr>
        <w:t xml:space="preserve"> </w:t>
      </w:r>
      <w:r>
        <w:rPr>
          <w:rFonts w:cs="Mudir MT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اولاً</w:t>
      </w:r>
      <w:r>
        <w:rPr>
          <w:rFonts w:cs="Mudir MT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Simple Bold Jut Out"/>
          <w:b/>
          <w:b/>
          <w:bCs/>
          <w:color w:val="262626" w:themeColor="text1" w:themeTint="d9"/>
          <w:sz w:val="48"/>
          <w:szCs w:val="48"/>
        </w:rPr>
      </w:pPr>
      <w:r>
        <w:rPr>
          <w:rFonts w:cs="Simple Bold Jut Out"/>
          <w:b/>
          <w:b/>
          <w:bCs/>
          <w:color w:val="262626" w:themeColor="text1" w:themeTint="d9"/>
          <w:sz w:val="48"/>
          <w:sz w:val="48"/>
          <w:szCs w:val="48"/>
          <w:highlight w:val="yellow"/>
          <w:rtl w:val="true"/>
        </w:rPr>
        <w:t>ارجو منك ان تحتفظ  بأي ورقة يوجد به كلام يـختص بذكر الله عز وجل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ثانياً</w:t>
      </w:r>
      <w:r>
        <w:rPr>
          <w:rFonts w:cs="Mudir MT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Mudir MT"/>
          <w:b/>
          <w:b/>
          <w:bCs/>
          <w:color w:val="262626" w:themeColor="text1" w:themeTint="d9"/>
          <w:sz w:val="44"/>
          <w:sz w:val="44"/>
          <w:szCs w:val="44"/>
          <w:rtl w:val="true"/>
        </w:rPr>
        <w:t xml:space="preserve">عند البدء بقراءة أي ملخص او الدخول للاختبار وقبل الحل يفضل البدء بقول </w:t>
      </w:r>
      <w:r>
        <w:rPr>
          <w:rFonts w:cs="Mudir MT"/>
          <w:b/>
          <w:bCs/>
          <w:color w:val="FF0000"/>
          <w:sz w:val="44"/>
          <w:szCs w:val="44"/>
          <w:highlight w:val="yellow"/>
          <w:rtl w:val="true"/>
        </w:rPr>
        <w:t>(</w:t>
      </w:r>
      <w:r>
        <w:rPr>
          <w:rFonts w:cs="Mudir MT"/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 xml:space="preserve">اللهم اني استودعك ماقرأت وماحفظت وماتعلمت فرده عند حاجتي اليه انك على كل شي قدير </w:t>
      </w:r>
      <w:r>
        <w:rPr>
          <w:rFonts w:cs="Mudir MT"/>
          <w:b/>
          <w:bCs/>
          <w:color w:val="FF0000"/>
          <w:sz w:val="44"/>
          <w:szCs w:val="44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Simple Bold Jut Out"/>
          <w:b/>
          <w:b/>
          <w:bCs/>
          <w:color w:val="262626" w:themeColor="text1" w:themeTint="d9"/>
          <w:sz w:val="36"/>
          <w:szCs w:val="36"/>
        </w:rPr>
      </w:pPr>
      <w:r>
        <w:rPr>
          <w:rFonts w:ascii="Verdana" w:hAnsi="Verdana"/>
          <w:b/>
          <w:bCs/>
          <w:color w:val="000000"/>
        </w:rPr>
        <w:br/>
      </w:r>
      <w:r>
        <w:rPr>
          <w:rFonts w:ascii="Comic Sans MS" w:hAnsi="Comic Sans MS" w:cs="Simple Bold Jut Out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أسأل الله ان يوفقني واياكم وان نحصل على مانتمناه</w:t>
      </w:r>
      <w:r>
        <w:rPr>
          <w:rFonts w:cs="Simple Bold Jut Out" w:ascii="Comic Sans MS" w:hAnsi="Comic Sans MS"/>
          <w:b/>
          <w:bCs/>
          <w:color w:val="262626" w:themeColor="text1" w:themeTint="d9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Style w:val="Strong"/>
          <w:rFonts w:ascii="Tahoma" w:hAnsi="Tahoma" w:cs="Mudir MT"/>
          <w:b w:val="false"/>
          <w:b w:val="false"/>
          <w:bCs w:val="false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bookmarkStart w:id="0" w:name="_GoBack"/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تـم آستخدآم نظم في المعلومآت في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جآلآت الصح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جآلآت الجغرآفيـ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جآلآت الآم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جميع مآذك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صف العملية المستمره التي جعلت المجتمعات والحضارات والاقتصاديات المحليه والاقملية تندمج من خلال شبكه اتصالات واعمال عالمية واسعه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حولات على مستوى الاقتصاد الصناع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حولات على مستوى المؤسس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عولم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دت التحولات على المستوى الصناعي الى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دوره الانتاج اقص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وره الانتاج اطو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وره الانتاج لم يتغير بها ش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اشي مما ذك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عطاء المدراء في المستوى الادنى صلاحيات اكبر لاتخاذ القرار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لامرك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ميزت هيكلية المؤسسات بوجود عدد اقل من المستويات الاداري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وفر نظم معلومات امكانيات المدراء تسمح لهم بالقيام بوظائف التخطيط والتنظيم والقيادة والرقابه بشكل مستقل عن الموقع الجغرافي للمؤسس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صبح بامكان المؤسسات تحسس متطلبات بيئتها والاستجابه لها بشكل سريع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مواد المصنعه الجاهزه للمستخدام والتي تقدم لنا افاده ما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واد الخام التي تشتق منها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هم مقومات اتخاذ القرار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واد المصنعه المستخرجه من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رف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جموعة من العناصر او الاجزاء والمستلزمات المتكاملة مع بعضها البعض حيث تحكمها علاقات واليات عمل معين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نظام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كلمه مشتقه من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يونا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فرن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ي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برية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بلور مفهوم النظام في نها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شري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ثلاثي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ربعي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خمسينات</w:t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المخرجات الحالية مع المخرجات المخطط الحصول عليها مسبقآ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انشطة التي يمارسها النظام على مدخلاتة باعتماد المستلزمات الضروري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نتائج التي يزودنا بها النظام بعد تنفيذ العمليات التي قام بها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ويمكن ان تستخدم كمدخلات للنظام كتغذيه مرتد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ملي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يعتمد عليها النظام حيث تكون ماده او بيانات او الاثنين معآ وقد تكون جزء من مخرجات النظام نفسه كتغذية مرتده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ثال على النظم الافتراضية او الغير ملموس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سيارات والاجهزه الالكترو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م الجيولوج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كل الانظمه التي خلقها الل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كل الانظمه التي صنعها الانسان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Garamond Kursiv" w:hAnsi="Garamond Kursiv" w:cs="Mudir MT"/>
          <w:color w:val="5F497A" w:themeColor="accent4" w:themeShade="bf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br/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 xml:space="preserve">كل الانظمه التي صنعها الانسان 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  <w:rtl w:val="true"/>
        </w:rPr>
        <w:t xml:space="preserve">&gt;&gt;&gt; </w:t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>النظم الاصطناعية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</w:rPr>
        <w:br/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 xml:space="preserve">كل الانظمه التي خلقها الله 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  <w:rtl w:val="true"/>
        </w:rPr>
        <w:t>&gt;&gt;&gt;</w:t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>النظم الطبيعيه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</w:rPr>
        <w:br/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 xml:space="preserve">السيارات والاجهزه الالكترونية 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  <w:rtl w:val="true"/>
        </w:rPr>
        <w:t xml:space="preserve">&gt;&gt;&gt; </w:t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>النظم المحسوسه او الملموس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مغلق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مفتوح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2"/>
          <w:sz w:val="32"/>
          <w:szCs w:val="32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br/>
      </w:r>
      <w:r>
        <w:rPr>
          <w:rFonts w:eastAsia="Times New Roman" w:cs="Mudir MT" w:ascii="Garamond Kursiv" w:hAnsi="Garamond Kursiv"/>
          <w:sz w:val="32"/>
          <w:szCs w:val="32"/>
        </w:rPr>
        <w:t>3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2"/>
          <w:sz w:val="32"/>
          <w:szCs w:val="32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br/>
      </w:r>
      <w:r>
        <w:rPr>
          <w:rFonts w:eastAsia="Times New Roman" w:cs="Mudir MT" w:ascii="Garamond Kursiv" w:hAnsi="Garamond Kursiv"/>
          <w:sz w:val="32"/>
          <w:szCs w:val="32"/>
        </w:rPr>
        <w:t>4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2"/>
          <w:sz w:val="32"/>
          <w:szCs w:val="32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نظم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مغلق نسبيآ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1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2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3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highlight w:val="yellow"/>
          <w:rtl w:val="true"/>
        </w:rPr>
        <w:t>هي الانظمه التي تحتاج الى قدر بسيط من التدخل البشري والعلاقة مع بيئتها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4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نظم التي تستند على تعريفات ثابتة وتعمل بشكل يدوي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غير ال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الرسمي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ديناميك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مفتوح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تميز بآهميتهآ في الحيآة المنظم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غير ال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رسم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ديناميك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مفتوح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عتبر بانها حلول تنظيمية للتحديات التي تواجة المنظمه والمرفوعه من قبل بيئتها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رسم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دار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كنلوجيا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حاسبون يعتبرون من عمال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نتاج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رفة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ركز على تطوير النماذج لاتخاذ القرارات وعلى مماارسات الاداريه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كمبيوت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ادار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ركز على التقنيات الرياضية لزيادة فاعلية المنظمات في مجالات النقل والتحكم في المخزون وتكاليف الصفقات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كمبيوت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بحوث العملي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ركز على بناء نظريات قابلية العد المساهمه في علم البرمجيات وطرق الحساب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كمبيوت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اهتمام بمعرفة تاثير الانظمة على هياكل التحكم والنفقات داخل الشركات التجارية والاسواق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اهتمام بكيفية فهم واستخدام المعلومات الرسمية من قبل متخذي القرارات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راسة كيفية مساهمة المجموعات والمنظمات في نمو وتطوير النظم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ي العلوم التي تساهم فيالجانب التقني لنظم المعلومات الإداري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ادار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ي العلوم التي تساهم في</w:t>
      </w:r>
      <w:r>
        <w:rPr>
          <w:rFonts w:ascii="Garamond Kursiv" w:hAnsi="Garamond Kursiv" w:eastAsia="PMingLiU" w:cs="Mudir MT"/>
          <w:sz w:val="36"/>
          <w:sz w:val="36"/>
          <w:szCs w:val="36"/>
          <w:rtl w:val="true"/>
        </w:rPr>
        <w:t xml:space="preserve"> الجانب السلوكي لنظم المعلوم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حوث العملي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كمبيوتر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اهي اللغه المستخدمة في تصميم المواقع على شبكه الانترنت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- ****</w:t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html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www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php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صبح المدراء اسرع في اتخاذ القرارات وذلك بفضل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رآس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دآئ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عامود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نظيم الآفق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فهوم الذي يساعد المنظمة في العملضمن بيئة تنافسية للاستخدام الامثل لمواردها 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فهوم التركيبيل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فهوم التقني ل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فهوم التجريبي لنظم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فهوم السلوكي لنظم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يس من الأنواع التنظيمية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سم </w:t>
      </w:r>
      <w:r>
        <w:rPr>
          <w:rFonts w:eastAsia="Times New Roman" w:cs="Mudir MT" w:ascii="Garamond Kursiv" w:hAnsi="Garamond Kursiv"/>
          <w:sz w:val="36"/>
          <w:szCs w:val="36"/>
        </w:rPr>
        <w:t>Department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لجان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Committee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فردي </w:t>
      </w:r>
      <w:r>
        <w:rPr>
          <w:rFonts w:eastAsia="Times New Roman" w:cs="Mudir MT" w:ascii="Garamond Kursiv" w:hAnsi="Garamond Kursiv"/>
          <w:sz w:val="36"/>
          <w:szCs w:val="36"/>
        </w:rPr>
        <w:t>Individual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طاع أودائرة</w:t>
      </w:r>
      <w:r>
        <w:rPr>
          <w:rFonts w:eastAsia="Times New Roman" w:cs="Mudir MT" w:ascii="Garamond Kursiv" w:hAnsi="Garamond Kursiv"/>
          <w:sz w:val="36"/>
          <w:szCs w:val="36"/>
        </w:rPr>
        <w:t>Divis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( 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يس من أنواع دعم مجموعات العم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هرمية </w:t>
      </w:r>
      <w:r>
        <w:rPr>
          <w:rFonts w:eastAsia="Times New Roman" w:cs="Mudir MT" w:ascii="Garamond Kursiv" w:hAnsi="Garamond Kursiv"/>
          <w:sz w:val="36"/>
          <w:szCs w:val="36"/>
        </w:rPr>
        <w:t>Hierarchical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شبكةالاجتماعية</w:t>
      </w:r>
      <w:r>
        <w:rPr>
          <w:rFonts w:eastAsia="Times New Roman" w:cs="Mudir MT" w:ascii="Garamond Kursiv" w:hAnsi="Garamond Kursiv"/>
          <w:sz w:val="36"/>
          <w:szCs w:val="36"/>
        </w:rPr>
        <w:t>Social Network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فريق المشروع </w:t>
      </w:r>
      <w:r>
        <w:rPr>
          <w:rFonts w:eastAsia="Times New Roman" w:cs="Mudir MT" w:ascii="Garamond Kursiv" w:hAnsi="Garamond Kursiv"/>
          <w:sz w:val="36"/>
          <w:szCs w:val="36"/>
        </w:rPr>
        <w:t>Project Team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شبكةالمنظمات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Organizational Network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عملية التي تنشئ هيكلية بيانات صغيرةومبسطة انطلاقا من مجموعة بيانات كبيرة ومعقدة هي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: 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ملية الفصل</w:t>
      </w:r>
      <w:r>
        <w:rPr>
          <w:rFonts w:eastAsia="Times New Roman" w:cs="Mudir MT" w:ascii="Garamond Kursiv" w:hAnsi="Garamond Kursiv"/>
          <w:sz w:val="36"/>
          <w:szCs w:val="36"/>
        </w:rPr>
        <w:t>Separ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مليةالتلخيص</w:t>
      </w:r>
      <w:r>
        <w:rPr>
          <w:rFonts w:eastAsia="Times New Roman" w:cs="Mudir MT" w:ascii="Garamond Kursiv" w:hAnsi="Garamond Kursiv"/>
          <w:sz w:val="36"/>
          <w:szCs w:val="36"/>
        </w:rPr>
        <w:t>Summariz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مليةالاختزال</w:t>
      </w:r>
      <w:r>
        <w:rPr>
          <w:rFonts w:eastAsia="Times New Roman" w:cs="Mudir MT" w:ascii="Garamond Kursiv" w:hAnsi="Garamond Kursiv"/>
          <w:sz w:val="36"/>
          <w:szCs w:val="36"/>
        </w:rPr>
        <w:t>Reduc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مليةالتطبيع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Normaliz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م تطوير البرامج</w:t>
      </w:r>
      <w:r>
        <w:rPr>
          <w:rFonts w:eastAsia="Times New Roman" w:cs="Mudir MT" w:ascii="Garamond Kursiv" w:hAnsi="Garamond Kursiv"/>
          <w:sz w:val="36"/>
          <w:szCs w:val="36"/>
        </w:rPr>
        <w:t>Middleware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أجل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ساعدة المستخدم في الوصول إلى قاعدة البياناتالقديم للمنظمة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اعدةالمستخدم في الوصول إلى قاعدة البيانات الحديثة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اعدة المستخدم في الوصول إلى قاعدة بياناتعملاء 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اعدة المستخدمفي الوصول إلى قاعدة بيانات منافسي 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          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 المفتاح</w:t>
      </w:r>
      <w:r>
        <w:rPr>
          <w:rFonts w:eastAsia="Times New Roman" w:cs="Mudir MT" w:ascii="Garamond Kursiv" w:hAnsi="Garamond Kursiv"/>
          <w:sz w:val="36"/>
          <w:szCs w:val="36"/>
        </w:rPr>
        <w:t>key field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ي حقل من الحقو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صفة أو بينة عن السجل تسمح بالتعرّف على كل سجلبشكل فري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صفة أو بينةعن السجل يمكن أن تتكرر قيمتها مع سجلات مختلف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صفة أو بينة مثل عنوان العامل في سجلال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ند استخدام النظام الجديد في أقساممحددة في المنظمة ثم تعميمه على باقي الأقسام هو تطبيق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إستراتيجية المباشرة </w:t>
      </w:r>
      <w:r>
        <w:rPr>
          <w:rFonts w:eastAsia="Times New Roman" w:cs="Mudir MT" w:ascii="Garamond Kursiv" w:hAnsi="Garamond Kursiv"/>
          <w:sz w:val="36"/>
          <w:szCs w:val="36"/>
        </w:rPr>
        <w:t>Direct Strate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إستراتيجية الطريقة المرحلية </w:t>
      </w:r>
      <w:r>
        <w:rPr>
          <w:rFonts w:eastAsia="Times New Roman" w:cs="Mudir MT" w:ascii="Garamond Kursiv" w:hAnsi="Garamond Kursiv"/>
          <w:sz w:val="36"/>
          <w:szCs w:val="36"/>
        </w:rPr>
        <w:t>Phased Approach Strate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إستراتيجيةالدراسةالتجريبية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PilotStudyStrategy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إستراتيجية المماثلة أو المتوازية</w:t>
      </w:r>
      <w:r>
        <w:rPr>
          <w:rFonts w:eastAsia="Times New Roman" w:cs="Mudir MT" w:ascii="Garamond Kursiv" w:hAnsi="Garamond Kursiv"/>
          <w:sz w:val="36"/>
          <w:szCs w:val="36"/>
        </w:rPr>
        <w:t>Parallel Strate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ذي يحتفظ بقاعدة بيانات عنعناوين الانترنت العددية المقابلة لعناوين الانترنت النصية 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ام اختصارات الاسماء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ام عنونة 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ام تبديل الاسماء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. 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ام مجالات الاسماء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الامور غير المساعدة في نجاح تطبيق نظام معلومات جدي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عتبار استخدام نظم المعلومات مجرد عملية شراء اجهزةوبرمجيات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عادة تصميمالمنظمة لتلائم النظام الجدي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عرفة مصمم النظام الجديد كيفية تأثير النظام على كامل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خذ رأي مستخدمينالنظام الجديد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برنامج الذي يعتبر كاتالوغ يجمع بيانات ضخمة توصف صفحات مواقع الوب ويصنفها 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رنامجالعنكبوت</w:t>
      </w:r>
      <w:r>
        <w:rPr>
          <w:rFonts w:eastAsia="Times New Roman" w:cs="Mudir MT" w:ascii="Garamond Kursiv" w:hAnsi="Garamond Kursiv"/>
          <w:sz w:val="36"/>
          <w:szCs w:val="36"/>
        </w:rPr>
        <w:t>web spider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برنامجالمفهرس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Indexer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رنامج التوصيف </w:t>
      </w:r>
      <w:r>
        <w:rPr>
          <w:rFonts w:eastAsia="Times New Roman" w:cs="Mudir MT" w:ascii="Garamond Kursiv" w:hAnsi="Garamond Kursiv"/>
          <w:sz w:val="36"/>
          <w:szCs w:val="36"/>
        </w:rPr>
        <w:t>Specifier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رنامجالاخطبوط </w:t>
      </w:r>
      <w:r>
        <w:rPr>
          <w:rFonts w:eastAsia="Times New Roman" w:cs="Mudir MT" w:ascii="Garamond Kursiv" w:hAnsi="Garamond Kursiv"/>
          <w:sz w:val="36"/>
          <w:szCs w:val="36"/>
        </w:rPr>
        <w:t>web octopu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شبكة خاصة بالمنظمه مقامه على اساس مقاييس وتكنوليجيا الانترنت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نترا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سواق التج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هاكرز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شبكة العالمية للشباكات التي تجميع بين مئات الآلآف من شبكات الحاسب الخاص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نترا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سواق التج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هاكرز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آنوآع نظم المعلومآت والمستويات في المنظمة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دا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جميع مآسب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هو الاجابة عن الاسئلة الروتينية وتتبع تدفق المعاملات عبر المنظم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دا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ستراتيج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هامها مطابقة التغيرات في البيئة الخارجية مع القدرات الموجودة بالمنظمه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دا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ستوى الاستراتيج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هو الاجابة عن التساؤلات الروتينية وتتبع تدفق المعاملات في المنظمه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عالجة المعاملا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ميزآتهآ اعداد التقارير اليومية عن العمليات الجاري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ميزاتها امتدادها عبر حدود المنظمه الى بيئتها الخارجية حيث يربط العملاء والمزودين بالمخازن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مساعده المنظمة في دمج المعرفة داخل المنظمه والمساعده في التحكم بالمعلومات لصالحها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هدف الى نقل البيانات والمعلومات الى المحتاجين لها ومساعدتهم في انجاز مهامهم واتخاذ قراراتهم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دعم القرار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نظم التي تزود المدراء في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ي النظم التي تزود المدراء في الادارة الوسط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نظم التي تزود المدراء في الادارة الدن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آ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ستخدم نظام انترا وست وست المستخدم من قبل شركة سكي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دعم القرا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سانده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د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اتوفر حلول مباشرة للمشكلات لانه ليس هناك حل وحيد ومعلوم لها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دعم القرا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سانده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د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 عيوبها ليس لدى هذه النظم امكانيات تحليلة كبيره و هي نظم غير مرنه نسبيا و لها توجه داخلي وليس خارجي اي انها تعني بالاحداث الداخلية للمنظمه فقط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دعم القرا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سانده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الاد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منظمة الوحيدة التي تقوم بآنتآج مجموعة مترابطة من المنتجآت والخدمآ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ناع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جموعة الاعمال التي تقدمها منظمة واحدة ذات اقسام متعدد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ناع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جموعة من المنظمات التي تكون البيئة الصناع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صناعة</w:t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نظم المعلومات التي تمكن المنظمة من تغيير اهدافها او عملياتها او عملياتها او منتجاتها او خدماتها او علاقتها مع البيئة او المنظمات الاخرى لكسب رهان المنافس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ناع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 تشمل نظم دعم الادار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وسط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دن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آ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انشطة المتصله بشكل كبير بالانتاج وتوزيع منتجات الخدمات او خدمات المؤسس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آنشطة الاسآ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موذج سلسلة القي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آنشطة المساند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لومات الانتاج و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داة تستخدم لتحديد الانشطة التي لها تآثير فعلي وواضح على قدرة المنظمة في المحآفظة على عملآئهآ او موآرديها او في تميز وانتشآر منتجآتهآ وزيآدة حصتها السوق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آنشطة الاسآ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موذج سلسلة القي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آنشطة المساند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لومات الانتاج و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انشطة المساعدة على انجاز الانشطة الرئيسية وتتكون من البنية التحتية ل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آنشطة الاسآ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موذج سلسلة القي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آنشطة المساند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لومات الانتاج و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ول من استخدم الات الصراف مع البطاقات الآئتمآني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سيتي بنك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نك الالمان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بنك الامريكي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نك الريآض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 ممزيات الجانب التقني ل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كلها ثاب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ام ديناميكي 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جموعة من الحقائق والواجبات والامتيازات والمسؤوليات التي تعمل بشكل متوازن خلال فترة زمنية لاحتواء النزاعات و حل مشاكل داخل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تقن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جانب السلوكي للمنظم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اخلاق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ساعد المنظمة في العمل ضمن بيئة تنافسية للاستخدام الامثل لرآس المآل والموارد البشرية وتقنية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جانب التقن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جانب السلوكي للمنظم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اخلاق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ركز على تآثير تقنية المعلومات على اداء العمل داخل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تقن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جانب السلوكي للمنظم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اخلاق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تميز السمات المشتركة للمنظ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كل رجال 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يكل الهرم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بيروقراطية الال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ميات الغير ال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تميز السمات االفريدة للمنظ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قواعد والآجرآت الواضح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كل الهرم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بيروقراطية الالي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قسيم الواضح للعمل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طور التاريخي والمعماري لنظم المعلومات في الخمسينات الميلاد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ستخدام الالات المحاسبية الالكترونية لحسابات الدائنة والمدينة والروآتب</w:t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طور التاريخي والمعماري لنظم المعلومات في الستينيات 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عالجة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طور التاريخي والمعماري لنظم المعلومات في السبعينيات 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علومات تربط الادارة العليا والاقسام ببعضها البعض بشكل الخط المفتوح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طور التاريخي والمعماري لنظم المعلومات في الثمانينيات 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وجود موقع للمنظمة على 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طور التاريخي والمعماري لنظم المعلومات في التسعينيات وم </w:t>
      </w:r>
      <w:r>
        <w:rPr>
          <w:rFonts w:eastAsia="Times New Roman" w:cs="Mudir MT" w:ascii="Garamond Kursiv" w:hAnsi="Garamond Kursiv"/>
          <w:sz w:val="36"/>
          <w:szCs w:val="36"/>
        </w:rPr>
        <w:t>2000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وجود موقع للمنظمة على 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آثير المنظمات على نظم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آثير الانترنت على المنظمآ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سلوك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خدمات تكنولوجيا المعلوم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اقتصآد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وحدة الرسمية المسئولة عن نظم وتكنلوجيا المعلومات التي تعمل في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قسم نظم المعلوم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سلوك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خدمات تكنولوجيا 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اقتصآد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ؤلين عن الاستخدام الكفء والفعال لمعدات الحاسب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اجعو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دير العمليات ومشغلو الحاس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قسم 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مسؤول الرئيسي الذي يشرف على ويراقب استخدام التكنلوجيا المعلومات في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اجعو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العمليات ومشغلو الحاس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دير قسم 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ؤلين عن تقويم فعالية وكفاءه النظام وحفظ السلامة الشامله لكل البرامج وبيانات نظم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راجعو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العمليات ومشغلو الحاس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قسم 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لعبون دورآ مهمآ في تطوير وتصميم نظم المعلومات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دير قواعد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دير الشبك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مستخدمون النهائيون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شرف على هيكل كل البيانات المستخدمة في تشغيل المعلومات وتنظيمها ومراقبتها وحمايتها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مدير قواعد البيانات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دير الشبك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ستخدمون النهائيون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صنع القرارات في الظروف الطارئة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يرية تكلفة المعامل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سلوك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رية الوكال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نظرية القرار والتحكم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نظرية الاقتصادية التي تعتبر ان الشركة هي رابطة بين الوكلاء والذين يصنعون القرار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يرية تكلفة المعامل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سلوك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3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نظرية الوكالة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قرار والتحكم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عندنا منظمات اكثر افقية مسيطرة عليها من قبل عمال المعرفة وفيها لا مركزية في اتخاذ القرارا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نظيرية المقدمة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اجتماع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رية السياسي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ثقاف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عوامل التي تؤثر على تصميم نظم المعلوما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ئ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هيكل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ثقافية و السياسي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ن تكآليف الانتقال الى بيئة نظم قواعد البيانات ستكون ملموسة وواضحة على المدى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الطويل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قصير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وسيع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شي من العالم الواقعي يتميز عن الاشياء الاخرى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لف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كيا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سج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خزين السجلات دون ترتيب منطقي او تتابع على وسط التخزين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غير المباشر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طريقة وصول المتسلسل المفهرس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نظيم المباش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تتابعي للملف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شي من العالم الواقعي يتميز عن الاشياء الاخرى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لف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كيا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سج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 مساؤي هذه الطريقة ضرورة قراءة جميع السجلات التي ترد قبل السجل المطلوب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غير المباشر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طريقة وصول المتسلسل المفهرس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مباش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نظيم التتابعي للملف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شي من العالم الواقعي يتميز عن الاشياء الاخرى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لف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كيا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سج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مكن الوصول الى السجلات في هذا النوع من الملفات بطريقة تتابعية او عشوائية ومن عيوبها الانتقال من فهرس الى اخر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غير المباشر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طريقة وصول التسلسلية المفهرس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مباش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تتابعي للملف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دليل تنظيمي يشرح طريقة تخزين وتنظيم البيانات في قاعدة البيان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وعاء الافتراضي الذي يحتوي البيانات والمعلومات الخاصة بمفر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شآط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ظمة بلد مآ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قواعد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ستعمل لتعريف وتحديد البيانات وهيكلة قواعد البيان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غة تعريف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حتوي على الآوآمر التي تمكن من استغلال البيانات داخل القواعد البيان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تشغيل المتداخل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تم فيهآ تشغيل البيآنآت بشكـل فور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جز تذآكر الطيرآ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احتسآب روآتب الموظفي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4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آجآبه </w:t>
      </w:r>
      <w:r>
        <w:rPr>
          <w:rFonts w:cs="Mudir MT" w:ascii="Garamond Kursiv" w:hAnsi="Garamond Kursiv"/>
          <w:sz w:val="36"/>
          <w:szCs w:val="36"/>
          <w:highlight w:val="yellow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cs="Mudir MT" w:ascii="Garamond Kursiv" w:hAnsi="Garamond Kursiv"/>
          <w:sz w:val="36"/>
          <w:szCs w:val="36"/>
          <w:highlight w:val="yellow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شغيل الدفعه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سمى بعملية الخط المغلق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احتسآب روآتب الموظفي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حجز تذآكر الطيرآ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4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آجآبه </w:t>
      </w:r>
      <w:r>
        <w:rPr>
          <w:rFonts w:cs="Mudir MT" w:ascii="Garamond Kursiv" w:hAnsi="Garamond Kursiv"/>
          <w:sz w:val="36"/>
          <w:szCs w:val="36"/>
          <w:highlight w:val="yellow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cs="Mudir MT" w:ascii="Garamond Kursiv" w:hAnsi="Garamond Kursiv"/>
          <w:sz w:val="36"/>
          <w:szCs w:val="36"/>
          <w:highlight w:val="yellow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لغه الرسمية التي يستعملها المبرمجون لتحديد هيكل محتوى قاعدة البيآنآ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لغة معالجة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قاموس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4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لغة تعريف البيانات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لغه تستعمل بالتزامن مع لغات البرمجة من الجيل الثالث والرابع لمعالجة البيانات في قاعده البيانا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لغة معالجة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قاموس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ذي يسمح فقط بآن يكون لكل آبن آب واحد فقط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شبك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نموذج الهرم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ميع مآسبق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آجآبة </w:t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ذي يسمح لكل ابن اكثر من اب او لايكون له اب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نموذج الشبك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هرم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ميع مآسبق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آجآبة </w:t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 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اهو النموذج من قواعد البيانات الاكثر انتشارا ويستخدم الحسابات الشخصية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شبك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هرم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نموذج العلائقي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آجآبة </w:t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لتغييرات التي طرأت على مستوى المؤسسات بسبب ثورة نظم 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المركزي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/ (</w:t>
      </w:r>
      <w:r>
        <w:rPr>
          <w:rFonts w:eastAsia="Times New Roman" w:cs="Mudir MT" w:ascii="Garamond Kursiv" w:hAnsi="Garamond Kursiv"/>
          <w:sz w:val="36"/>
          <w:szCs w:val="36"/>
        </w:rPr>
        <w:t>Inform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)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مصنعه الجاهزه للاستخدام والتي تقدم لنا افاده ما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(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Information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خام التي تشتق منها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مصنعه المستخرجه من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نظريه و التطبيقيه و الحقائق و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بعاد ا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Orgaiz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Globaliztion &lt;&lt; Globaliztion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 &gt;&gt;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العولمه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)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Management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دار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Information Technolo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كنولوجيا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التحديات التي يواجها المدراء مع نظم 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افق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عادة تنظيم انسياب العم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خلاقيات و الامن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5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نظمة المعلومات التي تخدم المستويات المختلفه ل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Office Automation - level systems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 &lt;&lt;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Knowledge - level system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Operational - level system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Strategic - level system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ستراتيجي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6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يزاتها تساعد في اتخاذ القرارات النمطيه والمتكرره على مستوى ادارة التشغيل و التحكم مما يسمح بتحديد المعلومات اللازمه لاتخاذها بصفه مسبق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 – نظم معالجه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 – نظم أتمته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ج – نظم المعلومات الادراري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نظم دعم القرار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7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مجموعة الحقوق والواجبات والامتيازات و المستويات التي تعمل بشكل متوازن خلال فتره زمنيه لاحتواء النزاعات وحل المشاكل داخل ا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 – الجانب التتقني للمنظم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– الجانب السلوكي للمنظم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 الجانب المعلواتي للمنظم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البيروقراطي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8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لنظريات السلوكي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 – النظرية الاجتماع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ثقاف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سياس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نظرية الاقتصادي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9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ستعمل لتعريف وتحديد البيانات وهيكله 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غة تعريف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 – لغة معالجه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 – لغة قواعد الب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لغة قاموس البيان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10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لسياسات المتبعه الهادفه الى تحقيق التكامل بين وحدات العمل با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– المخرجات المتبادل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ب – التنقيب في ا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 – ربط جميع اقسام المنظمه و وحداتها بنظام معلومات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التطوير و العتماد على الامكانيات و القدرات الرئيسي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تحديات التي تواجه المنظمات عند إدارة نظم معلومات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بفعال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تكامل والترابط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حافظة على القدرة التنافسية للمنظم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يعٌ ما سبق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إحدى الأسباب التي لا مٌكن ضمان استمراريةٌ حصول المنظمة على الفائدة التنافسةٌ من جزء استخدام نظم المعلو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نه قد لا تمتلك المنظمات المنافسة نفس هذه الأنظمة والتقناٌت المتوفرة وتستفدٌ منها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يجب الحصول على المعلومات بالوقت التي نحتاج لها عنده حثٌ ستصبح بعد هذا الوقت دون فائدة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ت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نه قد يؤٌدي التطور السريعٌ للتكنولوجيا بتحولٌ أنظمة المنظمة التي استثمرت بمبالغ طائلة فهٌا </w:t>
      </w:r>
      <w:r>
        <w:rPr>
          <w:rFonts w:cs="Mudir MT" w:ascii="Garamond Kursiv" w:hAnsi="Garamond Kursiv"/>
          <w:sz w:val="36"/>
          <w:szCs w:val="36"/>
          <w:highlight w:val="lightGray"/>
          <w:rtl w:val="true"/>
        </w:rPr>
        <w:t>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حد ى ما ذكر من العناصر الت تتشكل فهٌا إستراتجٌةٌ الأعمال من مجموعة النشاطات والقرارات الت تتخذها المنظم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جالات الصناعة التي لا تتنافس فهٌا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من أينٌ تستورد المواد الت تحتاج لها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تجات والخدمات التي لا تقدمها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4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 المنظمة الوحدٌة التي تقوم بإنتاج مجموعة مترابطة من المنتجات والخد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 لأعمال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صناع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5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جموعة الأعمال التي تقدمها منظمة واحدة ذات أقسام متعدد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عم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صناع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: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هي مجموعة من المنظمات التي تكونّ البيئة الصناعةٌ 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6</w:t>
      </w:r>
    </w:p>
    <w:p>
      <w:pPr>
        <w:pStyle w:val="ListParagraph"/>
        <w:numPr>
          <w:ilvl w:val="0"/>
          <w:numId w:val="6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عم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ت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صناعة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7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نظم المعلومات التي تمكن المنظمة من تغيير أهدافها أو عملاٌتها أو منتجاتها أو خدماتها أو علاقاتها مع البيئة أو المنظمات الأخرى لكسب رهان المنافس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م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ظم المعلومات الإستراتجي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8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طرق تحددٌ الأهداف الإستراتجية للنظام هي تحدد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 لإستراتجٌةٌ العامة ل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إستراتجٌةٌ الخاصة ل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9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و أداة تستخدم لتحددٌ الأنشطة الت لها تأثرٌ فعل وواضح على قدرة المنظمة في المحافظة على عملائها أو موردهٌا أو في تميزٌ وانتشار منتجاتها وزاٌدة حصتها من السوق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موذج سلسلة القمٌ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أنشطة المتصلة بشكل كبيرٌ بالإنتاج وتوزيعٌ منتجات أو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خدمات المؤسس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 لأنشطة الأساسيه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أنشطة المساعدة على انجاز الأنشطة الرئيسة وتتكون م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نيةٌ التحتةٌ للمنظمة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وارد البشرةٌ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شتراٌ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 لأنشطة المساند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ستطعٌ المنظمة كسب رهان المنافسة بالوسائل التال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تنقيب بالبياٌن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يعٌ ما ذكر صحح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عتمد هذه السياٌسة التنافسية على أساس التركيزٌ في تطور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خدمات ومنتجات خاصة لفئة أو طبقة معنٌة أو سوق محدد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ختلاف التركز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لسلة التموين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4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مكننا الحصول على البيانات التي تٌم التنقيب فيهٌا من مصادر داخليةٌ مثل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سندات البيع والشراء ونماذج الطلبات والاستمار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شركات والمنظمات الصدقٌة الت تتبادل المعلومات والباٌنات عن العملاء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يءً 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5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مكننا الحصول على البيانات التي تٌم التنقيب فيهٌا من مصادر خارجيةٌ مثل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ندات البيعٌ والشراء ونماذج الطلبات والاستمار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شركات والمنظمات الصديقٌة التي تتبادل المعلومات والبياٌنات عن العملاء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ي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6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فوائد التنقيب في البيان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تعرف على الأفراد أو المؤسسات للرد مباشرة على المراسل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عدم التنبؤ بالعملاء الذنٌ مٌكن أن تٌحولوا إلى منافس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عدم التعرف على مواقع الشبكة الدولةٌ الت تثرٌ اهتمام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7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عملةٌ الترابط والتكامل بينٌ الممول والموزع والعملٌ وهو ما يمٌكنّ المنظمة من المحافظة على عملائها</w:t>
      </w:r>
    </w:p>
    <w:p>
      <w:pPr>
        <w:pStyle w:val="ListParagraph"/>
        <w:numPr>
          <w:ilvl w:val="0"/>
          <w:numId w:val="7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إ دارة سلسلة التمون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8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تكالفٌ التي تٌحملها العملٌ عندما قٌرر الانتقال إلى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ظمات المنافسة وتٌمثل ف الوقت الذي سسٌتغرقه تطور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ام اتصال جددٌ مع المنظمة الجددٌة وتكالفٌ ذلك ماداٌ </w:t>
      </w:r>
      <w:r>
        <w:rPr>
          <w:rFonts w:cs="Mudir MT" w:ascii="Garamond Kursiv" w:hAnsi="Garamond Kursiv"/>
          <w:sz w:val="36"/>
          <w:szCs w:val="36"/>
          <w:rtl w:val="true"/>
        </w:rPr>
        <w:t>: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ومعنواٌ</w:t>
      </w:r>
    </w:p>
    <w:p>
      <w:pPr>
        <w:pStyle w:val="ListParagraph"/>
        <w:numPr>
          <w:ilvl w:val="0"/>
          <w:numId w:val="7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9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 مجموعة العناصر والإجراءات الت تشمل عملاٌت التصنع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الإنتاج والتوزعٌ للسلع والخدمات من المنتج إلى المستهلك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شرك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 xml:space="preserve">(Wal-Mart -21 )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وهي الشركة الأولى ف البعيٌ بالتجزئة تعتبر مثال عل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دارة 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عتمد فكرة المخرجات المتبادلة على تكامل أقسام المنظمة مم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ؤٌدي إلى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.........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تكالف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ز ياٌد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خفض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ساوي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و تعاون بنٌ منظمتين بغرض تبادل المعلومات لكسب رها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افس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القوى التنافس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شراكة المعلوم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الاقتصاد المترابط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و نموذج عٌتمد على مفهوم الشبكة حثٌ تكمن الفكرة ف أ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إضافة مشارك جددٌ إلى المجموعة الحالةٌ أو النظام القائم ل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زٌدٌ ف التكالفٌ لكنه سزٌدٌ ف المردود المادي على النظام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ش راكة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موذج الاقتصاد المترابط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4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في إدارة مخازن المنظمة من طرف المزود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يتٌم ربط نظام المعلومات للمزود بنظام ا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يتٌم تغييرٌ في العناصر الأساسةٌ المكونة للمنظم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1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تحديات التي تواجه المنظمة بسبب استخدام نظم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علو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هولة التمكن من التغييرٌ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تكييفٌ التكنولوجيا والمنظمة للاستفادة الأمثل منها في ا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عدم تكييفٌ التكنولوجاٌ والمنظم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2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حدى ما ذكر ليس من عوامل التأثرٌ ف العلاقة بنٌ نظم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علومات والمنظم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ئ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ثقاف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عدم اتخاذ القرار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  <w:highlight w:val="cyan"/>
        </w:rPr>
      </w:pPr>
      <w:r>
        <w:rPr>
          <w:rFonts w:ascii="Garamond Kursiv" w:hAnsi="Garamond Kursiv" w:cs="Mudir MT"/>
          <w:sz w:val="36"/>
          <w:sz w:val="36"/>
          <w:szCs w:val="36"/>
          <w:highlight w:val="cyan"/>
          <w:rtl w:val="true"/>
        </w:rPr>
        <w:t>العوامل هي</w:t>
      </w:r>
      <w:r>
        <w:rPr>
          <w:rFonts w:ascii="Garamond Kursiv" w:hAnsi="Garamond Kursiv" w:cs="Mudir MT"/>
          <w:sz w:val="36"/>
          <w:sz w:val="36"/>
          <w:szCs w:val="36"/>
          <w:highlight w:val="cyan"/>
        </w:rPr>
        <w:t xml:space="preserve"> </w:t>
      </w:r>
      <w:r>
        <w:rPr>
          <w:rFonts w:cs="Mudir MT" w:ascii="Garamond Kursiv" w:hAnsi="Garamond Kursiv"/>
          <w:sz w:val="36"/>
          <w:szCs w:val="36"/>
          <w:highlight w:val="cyan"/>
        </w:rPr>
        <w:t>: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  <w:highlight w:val="cyan"/>
        </w:rPr>
      </w:pPr>
      <w:r>
        <w:rPr>
          <w:rFonts w:ascii="Garamond Kursiv" w:hAnsi="Garamond Kursiv" w:cs="Mudir MT"/>
          <w:sz w:val="36"/>
          <w:sz w:val="36"/>
          <w:szCs w:val="36"/>
          <w:highlight w:val="cyan"/>
          <w:rtl w:val="true"/>
        </w:rPr>
        <w:t>البيئة – الثقافة –المعاملات – السياسة</w:t>
      </w:r>
      <w:r>
        <w:rPr>
          <w:rFonts w:ascii="Garamond Kursiv" w:hAnsi="Garamond Kursiv" w:cs="Mudir MT"/>
          <w:sz w:val="36"/>
          <w:sz w:val="36"/>
          <w:szCs w:val="36"/>
          <w:highlight w:val="cyan"/>
        </w:rPr>
        <w:t xml:space="preserve"> –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highlight w:val="cyan"/>
          <w:rtl w:val="true"/>
        </w:rPr>
        <w:t>اتخاذ القرار – الإجراءات النمطي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3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هي نظام دينٌاميكٌي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....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ذات التوجه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لها تنظم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إداري وهيكٌل رسمي اجتماعي ثابت يأٌخذ الموارد من البيئ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يعٌالجها ثم يعٌدٌها إليهٌا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 غل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مفتوح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4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جانب التقني للمنظمة يكٌون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ر سميةٌ وهيكٌلها ثابت واجتماعي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غيرٌ رسميةٌ وهيكٌلها ثابت واجتماعي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ً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رسميةٌ وهيكٌلها متحرك واجتماعي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5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كون هيكٌل الجانب التقني للمنظمة ثابت بسبب أنها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ها كياٌنات قانونةٌ ويجٌب أن تلتزم بقواعد عمل محدد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  <w:t xml:space="preserve">.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مستقرة و روتينٌيةٌ وتعمر طولٌا أكثر من أي مجموعة غيرٌ رسميةٌ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Mudir MT" w:ascii="Garamond Kursiv" w:hAnsi="Garamond Kursiv"/>
          <w:sz w:val="36"/>
          <w:szCs w:val="36"/>
          <w:rtl w:val="true"/>
        </w:rPr>
        <w:t>"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أفراد وتجهزٌات </w:t>
      </w:r>
      <w:r>
        <w:rPr>
          <w:rFonts w:cs="Mudir MT" w:ascii="Garamond Kursiv" w:hAnsi="Garamond Kursiv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6: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كٌون هيكٌل الجانب التقني رسمياٌ بسبب انه</w:t>
      </w:r>
    </w:p>
    <w:p>
      <w:pPr>
        <w:pStyle w:val="ListParagraph"/>
        <w:numPr>
          <w:ilvl w:val="0"/>
          <w:numId w:val="8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لها كياٌنات قانونيةٌ ويجٌب أن تلتزم بقواعد عمل محدد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t xml:space="preserve">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ستقرة وروتنٌةٌ وتعمر طولٌا أكثر من أي مجموعةغرٌ رسمةٌ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Mudir MT" w:ascii="Garamond Kursiv" w:hAnsi="Garamond Kursiv"/>
          <w:sz w:val="36"/>
          <w:szCs w:val="36"/>
          <w:rtl w:val="true"/>
        </w:rPr>
        <w:t>"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أفراد وتجهزٌات </w:t>
      </w:r>
      <w:r>
        <w:rPr>
          <w:rFonts w:cs="Mudir MT" w:ascii="Garamond Kursiv" w:hAnsi="Garamond Kursiv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7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كون هيكٌل الجانب التقني اجتماعي بسبب انه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 ها كاٌنات قانونةٌ وجٌب أن تلتزم بقواعد عمل محدد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t xml:space="preserve">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أي مجموعة مستقرة وروتنٌةٌ وتعمر طولٌا أكثرغرٌ رسمةٌ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تتكون من عناصر اجتماع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"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أفراد وتجهزٌ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" 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8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عتبر رأس المال والموارد البشرةٌ ومن أهم عوامل الإنتاج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بيئة وتحولهم إلى منتجات وخدمات ف عملةٌ الإنتاج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جانب السلوك ل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جانب التقني ل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م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9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جموعة من الحقوق والواجبات والامتيازات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والمسؤوليات التي تعمل بشكل متوازن خلال فترة زمنيةٌ لاحتواء النزاعات وحل المشاكل داخل المنظمة </w:t>
      </w:r>
      <w:r>
        <w:rPr>
          <w:rFonts w:cs="Mudir MT" w:ascii="Garamond Kursiv" w:hAnsi="Garamond Kursiv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جانب السلوك ل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جانب التقن ل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 ظم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ركز المفهوم التقني عل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تطورٌ نظم المعلومات بشمولةٌ أكثر من إجراء إعادة ترتبٌ للآلات والأفراد ف المنظمة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ع واستخدام الموارد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مدخلات للحصول على المنتج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مخرجات وذلك عند إحداث تغييرات في التقنية في المنظمة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ي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ركز الجانب السلوك عل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تطورٌ نظم المعلومات بشموليةٌ أكثر من إجراء إعادة ترتيبٌ للآلات والأفراد في المنظمة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 مع واستخدام الموارد </w:t>
      </w:r>
      <w:r>
        <w:rPr>
          <w:rFonts w:cs="Mudir MT" w:ascii="Garamond Kursiv" w:hAnsi="Garamond Kursiv"/>
          <w:sz w:val="36"/>
          <w:szCs w:val="36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دخلات للحصول على المنتج </w:t>
      </w:r>
      <w:r>
        <w:rPr>
          <w:rFonts w:cs="Mudir MT" w:ascii="Garamond Kursiv" w:hAnsi="Garamond Kursiv"/>
          <w:sz w:val="36"/>
          <w:szCs w:val="36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خرجات وذلك عند إحداث تغرٌٌات ف التقنةٌ ف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لاشءً مما سبق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 حدى ما ذكر ليسٌ من الخواص الهيكٌليةٌ للمنظ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تقسمٌ الواضح للعم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قواعد والإجراءات الغرٌ واضح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هيكٌل الهرميةٌ </w:t>
      </w:r>
      <w:r>
        <w:rPr>
          <w:rFonts w:cs="Mudir MT" w:ascii="Garamond Kursiv" w:hAnsi="Garamond Kursiv"/>
          <w:sz w:val="36"/>
          <w:szCs w:val="36"/>
          <w:rtl w:val="true"/>
        </w:rPr>
        <w:t>)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ثال الجامعة 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شمل التقسمٌ الواضح للعمل وتنظمٌ الأفراد ف هيكٌ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صلاحياٌت ليكٌون له رئسٌ واحد وصلاحياٌت محددة تحدد وفق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للقواعد والإجراءات المتبع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دكٌتاتور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برٌوقراط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4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قواعد المعروفة والمحددة والإجراءات والممارسات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طورة من قبل المنظمات للتصرف عملاٌ ف كل المواقف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توقع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إ جراءات التشغلٌ النمط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5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جموعة الفروض الأساسيةٌ التي تحدد تقريبٌا ما ينٌبغي أ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تنتجه المنظمة وما هو الدور الذي يجٌب على هذا الإنتاج أ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يؤٌدهٌ وكيفٌ ومت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ثقافة التنظيمي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6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ختلاف وجهات النظر بنٌ الموظفين ف المنظمة بالنسب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تقسيمٌ أو توزعٌ موارد المنظمة والصلاحياٌت والعقوبات مما ينٌتج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عنها نزاعات سياٌسيةٌ على الموارد والمنافسة والاختلافات داخ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ظمة الواحدة كمقاومة التغيير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عوامل الساٌس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7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صطلح الانجليزي للتركبٌ التجاري الصناعي هو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</w:rPr>
        <w:t>Entrepreneurial Structure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Machine Bureaucrac y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Adhocrac y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8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حدى ما ذكر مثال على البيروقراطية الآلي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عمال الصغيرٌة والحديثٌ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شركات متوسطة الحجم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 جموعة شركات متوسطة الحجم مثل جنرال موتور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9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نظمات تعتمد على المعرفة حيثٌ تعتمد منتجاتها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خدماتها على متخصصين وخبراء في المعرفة تدار من قب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رؤساء الأقسام مع تحكم مركزي ضعف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روقراطية الآلي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روقراطية الانقسامي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بيروقراطية المتخصص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ب الرئيسٌي لإخفاق المنظمات هو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عدم القدرة على التكييفٌ وقلة الموارد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قدرة على التكيف وقلة الموارد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 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ختلف المنظمات في أهدافها والوسائل المستخدمة في تحقيقٌه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فمنها أهداف ربحيةٌ مثل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جامعات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شركات الخاص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جمعاٌت الحرٌ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طرق الفريدٌة التي تعينٌ المنظمات وتنظم أنشطة العم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المعلومات والمعرفة لإعطاء قيمٌة للمنتجات والخد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عمليات التجار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تنظمٌات غرٌ الرسم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تركبٌ التجاري الصناع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3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يختلف تأثيرٌ نظم المعلومات حسب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.......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ظم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حجم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وع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معٌ 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4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مهام الروتينٌي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مصانع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شركات الاستشار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5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مهام الغيرٌ روتينٌي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مصانع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شركات الاستشار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لاشءً مما سبق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6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ستخدامات الآلات المحاسبيةٌ الإلكترونية لحسابات الدائن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المدينٌة والرواتب كانت تطورها في السن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ستينات الميلٌادي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خمسينات الميلٌادي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7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عالجة البيانات في هذه الفترة كانت عبارة عن مصنع أساسي مركزي للمعلومات يفٌدٌ بها مستخدمي المنظمة كانت تطوره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في السن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ستينات الميلٌاد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ثمانينيات الميلٌاديةٌ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8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م معلوماتها تربط الإدارة العلياٌ والأقسام ببعضها البعض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وتقوم بمهام التنبؤ والتخطيطٌ بشكل الخط </w:t>
      </w:r>
      <w:r>
        <w:rPr>
          <w:rFonts w:cs="Mudir MT" w:ascii="Garamond Kursiv" w:hAnsi="Garamond Kursiv"/>
          <w:sz w:val="36"/>
          <w:szCs w:val="36"/>
        </w:rPr>
        <w:t>online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 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فتوح والمحاكاة تطورها في السنة </w:t>
      </w:r>
      <w:r>
        <w:rPr>
          <w:rFonts w:cs="Mudir MT" w:ascii="Garamond Kursiv" w:hAnsi="Garamond Kursiv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ثمان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تس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9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م معلوماتها والخدمات تربط الإدارة العلياٌ والأقسام بعضه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ببعض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دارة مستقلة لمركز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ستخدام الاتصالات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بعيدة المدى كانت تطورها ف السن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8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ثمانينات الميلٌادي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تس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3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أمثلة المنفعة العريضٌة للمعلومات في المؤسس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ربط المنظمة بشبكة داخلةٌ مع وجود شبكة حاسوبية داخل كل قسم من الأقسام المختلفة ف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وجود موقع للمنظمة على الانترنت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يعٌ ما ذكر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  <w:bookmarkEnd w:id="0"/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كل الشكر والتقدير لمن قام بجمع الاسئله من الاعضاء المتميزين </w:t>
      </w:r>
    </w:p>
    <w:p>
      <w:pPr>
        <w:pStyle w:val="Normal"/>
        <w:bidi w:val="1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اسأل الله عز وجل ان يوفقنا لما فيه خير </w:t>
      </w:r>
    </w:p>
    <w:p>
      <w:pPr>
        <w:pStyle w:val="Normal"/>
        <w:bidi w:val="1"/>
        <w:spacing w:before="0" w:after="200"/>
        <w:jc w:val="center"/>
        <w:rPr>
          <w:rFonts w:cs="Mudir MT"/>
          <w:color w:val="FF0000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Garamond Kursiv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bidi w:val="1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نظم معلومات إدارية                                                                                                            حلمي الامل 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95" w:leader="none"/>
      </w:tabs>
      <w:jc w:val="right"/>
      <w:rPr>
        <w:rStyle w:val="Strong"/>
        <w:rFonts w:ascii="Tahoma" w:hAnsi="Tahoma" w:cs="Mudir MT"/>
        <w:b w:val="false"/>
        <w:b w:val="false"/>
        <w:bCs w:val="false"/>
        <w:color w:val="E36C0A" w:themeColor="accent6" w:themeShade="bf"/>
        <w:sz w:val="36"/>
        <w:szCs w:val="36"/>
      </w:rPr>
    </w:pPr>
    <w:r>
      <w:rPr>
        <w:rFonts w:cs="Mudir MT"/>
        <w:b/>
        <w:b/>
        <w:bCs/>
        <w:color w:val="E36C0A" w:themeColor="accent6" w:themeShade="bf"/>
        <w:sz w:val="36"/>
        <w:sz w:val="36"/>
        <w:szCs w:val="36"/>
        <w:rtl w:val="true"/>
      </w:rPr>
      <w:t xml:space="preserve">اسئله وأجوبه </w:t>
    </w:r>
    <w:r>
      <w:rPr>
        <w:rStyle w:val="Strong"/>
        <w:rFonts w:ascii="Tahoma" w:hAnsi="Tahoma" w:cs="Mudir MT"/>
        <w:b w:val="false"/>
        <w:b w:val="false"/>
        <w:bCs w:val="false"/>
        <w:color w:val="E36C0A" w:themeColor="accent6" w:themeShade="bf"/>
        <w:sz w:val="36"/>
        <w:sz w:val="36"/>
        <w:szCs w:val="36"/>
        <w:rtl w:val="true"/>
      </w:rPr>
      <w:t>اختبر معلوماتك لنظم المعلومات الإدارية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3"/>
    <w:lvlOverride w:ilvl="0">
      <w:startOverride w:val="1"/>
    </w:lvlOverride>
  </w:num>
  <w:num w:numId="109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e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4e77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4e7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54e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4e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54e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4e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86</Pages>
  <Words>4646</Words>
  <Characters>26488</Characters>
  <CharactersWithSpaces>3107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45:00Z</dcterms:created>
  <dc:creator>dell</dc:creator>
  <dc:description/>
  <dc:language>en-US</dc:language>
  <cp:lastModifiedBy>dell</cp:lastModifiedBy>
  <cp:lastPrinted>2011-12-22T10:40:00Z</cp:lastPrinted>
  <dcterms:modified xsi:type="dcterms:W3CDTF">2011-12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