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مقصود بالتواصل عملية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8"/>
                <w:szCs w:val="28"/>
                <w:rtl w:val="true"/>
              </w:rPr>
              <w:t xml:space="preserve">....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ن مرسل ومستقبل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فاهم</w:t>
            </w:r>
          </w:p>
        </w:tc>
      </w:tr>
      <w:tr>
        <w:trPr>
          <w:trHeight w:val="216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تواصل</w:t>
            </w:r>
          </w:p>
        </w:tc>
      </w:tr>
      <w:tr>
        <w:trPr>
          <w:trHeight w:val="41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حاور</w:t>
            </w:r>
          </w:p>
        </w:tc>
      </w:tr>
      <w:tr>
        <w:trPr>
          <w:trHeight w:val="41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شتقت كلمة اتصال من كلمة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تعني المشاركه</w:t>
            </w:r>
          </w:p>
        </w:tc>
      </w:tr>
      <w:tr>
        <w:trPr>
          <w:trHeight w:val="241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لاتينيه</w:t>
            </w:r>
          </w:p>
        </w:tc>
      </w:tr>
      <w:tr>
        <w:trPr>
          <w:trHeight w:val="259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غريقيه</w:t>
            </w:r>
          </w:p>
        </w:tc>
      </w:tr>
      <w:tr>
        <w:trPr>
          <w:trHeight w:val="259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ربيه</w:t>
            </w:r>
          </w:p>
        </w:tc>
      </w:tr>
      <w:tr>
        <w:trPr>
          <w:trHeight w:val="259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فينقي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حكم في اتصال اللغ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8"/>
                <w:szCs w:val="28"/>
              </w:rPr>
              <w:t>...</w:t>
            </w:r>
          </w:p>
        </w:tc>
      </w:tr>
      <w:tr>
        <w:trPr>
          <w:trHeight w:val="235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قواعد اللغه</w:t>
            </w:r>
          </w:p>
        </w:tc>
      </w:tr>
      <w:tr>
        <w:trPr>
          <w:trHeight w:val="253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فردات اللغه</w:t>
            </w:r>
          </w:p>
        </w:tc>
      </w:tr>
      <w:tr>
        <w:trPr>
          <w:trHeight w:val="253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عنى اللغه</w:t>
            </w:r>
          </w:p>
        </w:tc>
      </w:tr>
      <w:tr>
        <w:trPr>
          <w:trHeight w:val="253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فهوم اللغه</w:t>
            </w:r>
          </w:p>
        </w:tc>
      </w:tr>
    </w:tbl>
    <w:tbl>
      <w:tblPr>
        <w:tblpPr w:bottomFromText="0" w:horzAnchor="margin" w:leftFromText="180" w:rightFromText="180" w:tblpX="0" w:tblpY="331" w:topFromText="0" w:vertAnchor="text"/>
        <w:tblW w:w="5000" w:type="pct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rHeight w:val="18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 لغه من أشكال الغير لفظي في بعض الموضوعات يؤدي الى لغه معينه ويكون احيانآ رمزآ للموافق</w:t>
            </w: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27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غة أعضاء الجسم</w:t>
            </w:r>
          </w:p>
        </w:tc>
      </w:tr>
      <w:tr>
        <w:trPr>
          <w:trHeight w:val="134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لغة الصمت</w:t>
            </w:r>
          </w:p>
        </w:tc>
      </w:tr>
      <w:tr>
        <w:trPr>
          <w:trHeight w:val="127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نغمة الصوت</w:t>
            </w:r>
          </w:p>
        </w:tc>
      </w:tr>
      <w:tr>
        <w:trPr>
          <w:trHeight w:val="18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غة الاشارات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pPr w:vertAnchor="text" w:horzAnchor="margin" w:leftFromText="180" w:rightFromText="180" w:tblpX="0" w:tblpY="-283"/>
        <w:tblW w:w="5000" w:type="pct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513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واحي النفسيه والجسديه تتحكم في الاتصال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لفظ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غير اللفظ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للفظي وغير اللفظ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شفو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pPr w:bottomFromText="0" w:horzAnchor="margin" w:leftFromText="180" w:rightFromText="180" w:tblpX="0" w:tblpY="25" w:topFromText="0" w:vertAnchor="text"/>
        <w:tblW w:w="5000" w:type="pct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 اداة اتصال وعباره عن نظام من الرموز لها معان اعطاها اياها الانسان</w:t>
            </w: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كلم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لغ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-13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161"/>
        <w:gridCol w:w="1246"/>
        <w:gridCol w:w="5893"/>
        <w:gridCol w:w="5"/>
      </w:tblGrid>
      <w:tr>
        <w:trPr>
          <w:trHeight w:val="2738" w:hRule="atLeast"/>
        </w:trPr>
        <w:tc>
          <w:tcPr>
            <w:tcW w:w="8300" w:type="dxa"/>
            <w:gridSpan w:val="3"/>
            <w:tcBorders/>
          </w:tcPr>
          <w:tbl>
            <w:tblPr>
              <w:tblW w:w="7752" w:type="dxa"/>
              <w:jc w:val="left"/>
              <w:tblInd w:w="2194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085"/>
              <w:gridCol w:w="749"/>
              <w:gridCol w:w="5918"/>
            </w:tblGrid>
            <w:tr>
              <w:trPr>
                <w:tblHeader w:val="true"/>
                <w:trHeight w:val="32" w:hRule="atLeast"/>
              </w:trPr>
              <w:tc>
                <w:tcPr>
                  <w:tcW w:w="77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من أوجه التشابه بين الاتصال اللفظي وغير اللفظي</w:t>
                  </w: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textAlignment w:val="center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ن انتاج الانسان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textAlignment w:val="center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0000" w:themeColor="text1"/>
                      <w:sz w:val="28"/>
                      <w:sz w:val="28"/>
                      <w:szCs w:val="28"/>
                      <w:rtl w:val="true"/>
                    </w:rPr>
                    <w:t>يستخدم له رموز ومعان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textAlignment w:val="center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قصور على ثقافه واحده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textAlignment w:val="center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CC33"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color w:val="00CC33"/>
                      <w:sz w:val="28"/>
                      <w:szCs w:val="28"/>
                    </w:rPr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CC33"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color w:val="00CC33"/>
                      <w:sz w:val="28"/>
                      <w:szCs w:val="28"/>
                    </w:rPr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CC33"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CC33"/>
                      <w:sz w:val="28"/>
                      <w:sz w:val="28"/>
                      <w:szCs w:val="28"/>
                      <w:rtl w:val="true"/>
                    </w:rPr>
                    <w:t>أ و ب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27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sz w:val="28"/>
                <w:szCs w:val="28"/>
              </w:rPr>
            </w:pPr>
            <w:r>
              <w:rPr>
                <w:rFonts w:eastAsia="Times New Roman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تصال الغير لفظي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ناشد العواطف وبقوه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تحكم ضرورات وعوامل بيولوجيه فيه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تحكم قواعد اللغه فيه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أ و ب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7"/>
          <w:szCs w:val="27"/>
        </w:rPr>
      </w:pPr>
      <w:r>
        <w:rPr>
          <w:rFonts w:eastAsia="Times New Roman" w:cs="Tahoma" w:ascii="Tahoma" w:hAnsi="Tahoma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7"/>
          <w:szCs w:val="27"/>
        </w:rPr>
      </w:pPr>
      <w:r>
        <w:rPr>
          <w:rFonts w:eastAsia="Times New Roman" w:cs="Tahoma" w:ascii="Tahoma" w:hAnsi="Tahoma"/>
          <w:b/>
          <w:bCs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258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تصال اللفظ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يستخدم رموزآ على شكل كلمات منطوقه ومكتو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ستخدم رموزآ على شكل اشارات وحرك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غة الاشاره واعضاء الجس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أ و ج</w:t>
            </w:r>
          </w:p>
        </w:tc>
      </w:tr>
    </w:tbl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7"/>
          <w:szCs w:val="27"/>
        </w:rPr>
      </w:pPr>
      <w:r>
        <w:rPr>
          <w:rFonts w:eastAsia="Times New Roman" w:cs="Tahoma" w:ascii="Tahoma" w:hAnsi="Tahoma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7"/>
          <w:szCs w:val="27"/>
        </w:rPr>
      </w:pPr>
      <w:r>
        <w:rPr>
          <w:rFonts w:eastAsia="Times New Roman" w:cs="Tahoma" w:ascii="Tahoma" w:hAnsi="Tahoma"/>
          <w:b/>
          <w:bCs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504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أنواع الاتصال غير اللفظ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غة الاشا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شفره العسكر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قاب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أ و ب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bCs/>
          <w:sz w:val="27"/>
          <w:szCs w:val="27"/>
        </w:rPr>
      </w:pPr>
      <w:r>
        <w:rPr>
          <w:rFonts w:eastAsia="Times New Roman" w:cs="Tahoma" w:ascii="Tahoma" w:hAnsi="Tahoma"/>
          <w:b/>
          <w:bCs/>
          <w:sz w:val="27"/>
          <w:szCs w:val="27"/>
          <w:rtl w:val="true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138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تصال المنطوق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ندما نريد استجابه مباشره من الجمهو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ندما لا نريد الاحتفاظ بسجل دائ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ندما نريد ان نشجع التفاعل الاجتماع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7"/>
          <w:szCs w:val="27"/>
          <w:rtl w:val="true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18"/>
        <w:gridCol w:w="44"/>
        <w:gridCol w:w="1154"/>
        <w:gridCol w:w="92"/>
        <w:gridCol w:w="5579"/>
        <w:gridCol w:w="318"/>
      </w:tblGrid>
      <w:tr>
        <w:trPr>
          <w:tblHeader w:val="true"/>
          <w:trHeight w:val="42" w:hRule="atLeast"/>
        </w:trPr>
        <w:tc>
          <w:tcPr>
            <w:tcW w:w="79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تصال غير المنطوق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ندما تكون لدينا رساله اتصاليه مفصله ومعقده تحتاج الى تخطيط وحذر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ندما نحاول الوصول الى جمهور موزع جغرافيآ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ندما لانريد الاحتفاظ بسجل دائم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أ و ب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2" w:hRule="atLeast"/>
        </w:trPr>
        <w:tc>
          <w:tcPr>
            <w:tcW w:w="830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دما نكتب ونتكلم ونؤشر بايدينا او رؤسنا او أعيننا في نفس الوقت هذا يعني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تصال لفظي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تصال لفظي وغير لفظي</w:t>
            </w:r>
          </w:p>
        </w:tc>
      </w:tr>
      <w:tr>
        <w:trPr>
          <w:trHeight w:val="42" w:hRule="atLeast"/>
        </w:trPr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تصال غير لفظي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تصال بلغة الاشاره واعضاء الجسم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ر مراحل الاتصال بـ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خمس مراح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ستة مراح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بعة مراح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سعة مراحل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76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عتمد نجاح الرساله على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لمرسل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قناة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ختيار الرموز المناسبه للمستقبل والموقف الاتصال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71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وسائل أو قنوات الاتصال ماي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معيه كالاذاع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بصريه كالمطبوع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معيه بصريه كالتلفزيون والسينما والفديو والكمبيوت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18"/>
        <w:gridCol w:w="44"/>
        <w:gridCol w:w="1154"/>
        <w:gridCol w:w="92"/>
        <w:gridCol w:w="5579"/>
        <w:gridCol w:w="318"/>
      </w:tblGrid>
      <w:tr>
        <w:trPr>
          <w:tblHeader w:val="true"/>
          <w:trHeight w:val="664" w:hRule="atLeast"/>
        </w:trPr>
        <w:tc>
          <w:tcPr>
            <w:tcW w:w="79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حلة عملية تحويل رموز الرساله الاتصاليه الواصله الى المستقبل الى معان ه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اختيار وسيلة الاتصال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مرحلة فك الرموز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ادراك الرساله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الترميز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30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حلة تحويل المعاني الى رموز لغويه ه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فك الرموز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مرحلة الترميز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الاستجابه او ردود الفعل على الرساله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ادراك الرسال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74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خذ المرسل قراره بارسال الرساله يعن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ادراك الرسا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الاستجا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حساس بالحاجه الى هذه الرسا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أ و ج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ى قبول او رفض الرساله من قبل المستقبل تعن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مرحلة الاستجا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ادراك الرسا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فك الرموز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فك الرموز الجديد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735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ى قبول او رفض الرساله من قبل المستقبل تعن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مرحلة الاستجا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مرحلة ادراك الرسا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فك الرموز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فك الرموز الجديد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239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اصر الاتصال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أربعة عناص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خمسة عناص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ستة عناص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بعة عناصر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لب عملية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رس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سيله </w:t>
            </w: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قن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رسال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 الاداه التي تنقل الرساله الاتصاليه من المرسل الى 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تأثي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ستجا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 xml:space="preserve">الوسيله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CC33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قن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رسال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125"/>
        <w:gridCol w:w="601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دف عملية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رس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ستجا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لتأثير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صلة النهائيه للاتصال هو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ستجا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تأثي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رسا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قنا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روط نجاح الاتصال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ربعة شروط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خمسة شروط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تة شروط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بعة شروط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سائل نقل الرسائ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خمسة وسائ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ستة وسائ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بعة وسائ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ثمانية وسائل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985"/>
        <w:gridCol w:w="615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كبر مصدر للاتصال غير اللفظ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6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ملامح الوج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حركات الرأس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ظهر العا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لمس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معاني التي تفصح عن تعبيرات الوج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عبوس ؛ الحزن ؛ السعاد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شقاء؛ الاستكبار ؛ الايما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يمان ؛ العجب ؛ الذ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طي رسائل اتصاليه غير لفظيه مهمة جدآ في عملية التفاعل الاجتماع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تعبيرات الوج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لعينا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حركات الرأس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لمس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رسل وتستقل العديد من الرسائل الاتصاليه غير اللفظيه في آن واح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عينا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حركات الرأس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عبيرات الوج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لمس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سيلة هامه لنقل افكارنا ومشاعرنا ويفيد بالتعامل مع المعاقين بصريآ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حركات الرأس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عبيرات الوج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عينا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لمس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18"/>
        <w:gridCol w:w="44"/>
        <w:gridCol w:w="1154"/>
        <w:gridCol w:w="92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مل مشاعر ايجابيه واخرى سلبيه يحددها المكان والزمان والجنس والسن والمكانه الاجتماعيه</w:t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عملية اللمس</w:t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حركات الرأس</w:t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عبيرات الوجه</w:t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ظهر العا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ئة الانسان العامه تعني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مظهر العام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عبيرات الوجه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حركات الرأس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عينان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left"/>
        <w:tblInd w:w="4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4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هدف الاتصال الى تغيير 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جاه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لوك المستقبل</w:t>
            </w:r>
          </w:p>
        </w:tc>
      </w:tr>
      <w:tr>
        <w:trPr>
          <w:trHeight w:val="32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باره عن اطار مرجعي يزودنا بالمعلومات التي تجعلنا نشعر بالاخرين ونتضامن معه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اتج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صحيح المعلوم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لوك 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كون الاتجاه م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انب المعر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انب العاط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انب السلوك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 اعتقادات وحقائق ومعلوم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جانب المعر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انب العاط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انب السلوك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انب الشخص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عبر عن مشاعر الحب والك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انب المعر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انب السلوك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جانب العاط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انب العمل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50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 مايعبر عن العم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انب المعر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جانب السلوك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انب العاط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لجانب العمل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هدف المرسل ان يؤثر على اتجاه المستقبل 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قوية وتعزيز الاتجاه الموجود لدى 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عديل اتجاه المستقبل نحو الافضل أو الأسوأ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غيير اتجاه 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ظائف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خمسة وظائف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تة وظائف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بعة وظائف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ثمانية وظائف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هدف الى تزويد الناس بمعلومات نافعه له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وظيفه التثقيف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وظيفه التعليم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وظيفه الاجتماع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وظيفه الفكري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ملية تفاعل اجتماعي بين الطالب والاستاذ فهو يعني بالتغيير المستمر في سلوك الفر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ظيفه تثقيف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وظيفه تعليم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ظيفه اجتماع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ظيفه سياسي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سهم هذا الاتصال في الاتصال السياسي ويسهل الاتصال بين الحاكم والمحكو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ظيفه تثقيف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وظيفة سياس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ظيفه فكر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ظيفه اجتماعي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18"/>
        <w:gridCol w:w="44"/>
        <w:gridCol w:w="1155"/>
        <w:gridCol w:w="93"/>
        <w:gridCol w:w="5576"/>
        <w:gridCol w:w="319"/>
      </w:tblGrid>
      <w:tr>
        <w:trPr>
          <w:tblHeader w:val="true"/>
          <w:trHeight w:val="44" w:hRule="atLeast"/>
        </w:trPr>
        <w:tc>
          <w:tcPr>
            <w:tcW w:w="798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داه فعاله في تكوين العلاقات الانسانيه عن طريق تسهيل تبادل المعلومات بين الناس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ظيفه سياسيه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ظيفه تثقيفيه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ظيفه فكريه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6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وظيفه اجتماعيه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830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ها دور كبير في نشر الدعوات والتعاليم الدينيه</w:t>
            </w:r>
          </w:p>
        </w:tc>
      </w:tr>
      <w:tr>
        <w:trPr>
          <w:trHeight w:val="351" w:hRule="atLeast"/>
        </w:trPr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ظيفه تثقيفيه</w:t>
            </w:r>
          </w:p>
        </w:tc>
      </w:tr>
      <w:tr>
        <w:trPr>
          <w:trHeight w:val="351" w:hRule="atLeast"/>
        </w:trPr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ظيفه اجتماعيه</w:t>
            </w:r>
          </w:p>
        </w:tc>
      </w:tr>
      <w:tr>
        <w:trPr>
          <w:trHeight w:val="351" w:hRule="atLeast"/>
        </w:trPr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ظيفه سياسيه</w:t>
            </w:r>
          </w:p>
        </w:tc>
      </w:tr>
      <w:tr>
        <w:trPr>
          <w:trHeight w:val="351" w:hRule="atLeast"/>
        </w:trPr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وظيفه فكري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تصال عمل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ديناميك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نيترولوج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دينام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لقائي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تصال حقيقه من حقائق الكون المستمره للأبد وهذا يعني ان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عمليه مستم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مليه متقطع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مليه متواص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مليه متأزر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تصال عمل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معقد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ه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تواص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ستمر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مط الذي يشير الى الاسلوب الذي تتم فيه عملية انتقال الأفكار والمعاني وجه لوج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نمط اتصال اولي مباش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نمط اتصال ثانوي غير مباش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شخص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في اتجاهين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سلوب الذي تنقل به الافكار والمعلومات بين الناس دون أن يكون هناك تفاعل مباش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تصال أو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تصال ثانو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تصال في اتجاه واح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تصال في اتجاهين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طلق عليه الاتصال الناقص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أو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ثانو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شخص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اتصال في اتجاه واحد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تصال كامل بين المرسل والمستقبل وتتاح فيه المناقشه والتفاع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او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ثانو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اتصال في اتجاهي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شخص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36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متع هذا النمط بدرجه عاليه من التفاعل والتواصل ويتميز بالاتجاه الدائر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أو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اتصال الشخص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في اتجاهي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ثانو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شير هذا النمط الى نقل المعلومات والافكار والاراء من خلال وسائل فنيه جماهير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شخص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ات الرسم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اتصال الجماهير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أول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قصد بها تلك القنوات الرئيسيه التي تحددها الاداره لنسياب المعلوم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شخص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جماهير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اتصال الرسم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ثانو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عيوبه صعوبة الحصول على التغذيه الراجع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رسم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اتصال الجماهير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شخص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ثانو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عرف التوجيه من الرئيس للمرؤوس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تجاه هابط من اعلى الى اسف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تجاه صاعد من اسفل الى اعلى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تصال ذات اتجاه افق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حدث مع اشخاص بنفس الرتب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644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ضمن المعلومات والبيانات والمقترحات والشكاوي وردود الفعل الخاصه بالافراد العاملين ويمتاز كانه ردة فعل للحصول على المعلوم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تجاه هابط من اعلى الى اسف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تجاه صاعد من اسفل الى اعلى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تجاه افق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م بين الوحدات الاداريه المتساويه في موقعها من الهيكل التنظيمي بغرض التنسيق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تصالات ذات اتجاه افق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تجاه صاعد من اسفل الى اعلى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يحدث مع اشخاص بنفس المرت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أ و ج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تصف الاتصالات غير الرسميه بانها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دم الثبات والاستقرا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رتبط بالميول والاتجاهات القابله للتغيي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وضيح التغييرات والتجديدات والانجاز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أ و ب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تصف الاتصالات الرسم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بنشر اهداف المنظمه وقيمها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عرفة التغذيه الراجع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طوير الأفكار وتعديل الاتجاهات واستقصاء رود الافع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هم عوامل نجاح عملية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وامل تتصل بالمرسل </w:t>
            </w: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وامل تتصل ب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وامل متصلة بالرسا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وامل متصلة بوسائل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50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داية العمل تكون م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مرس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سائل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عداد الرسال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97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عوامل الواجب توفرها في المرس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ن يكون موضع ثقه من 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ن تتوفر فيه وسائل اتصاليه عال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حسن اختيار الوقت والزمان والوسيله الملائمه لطبيعة الرسا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عوامل المتصله بالرسا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أن بتناسب موضوعها مع 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حسن صياغتها وتضمينها عنصر التشويق والاثاراه كما في الوسائل الاعلان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أ و ب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حسن اختيار الزمان والمكان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طار الدلالي الذي يقصد قيم ومبادئ وتصورات المستقبل من العوامل المتص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بالمرس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ب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بالرسا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بالمصدر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مز ؛ الشكل ؛ اللغه المنطوقه ؛ اللغه المكتوبه ؛ الرسائل غير اللفظيه ومن العوامل المتص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بالمرس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ب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بوسائل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بالمصدر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عني بالمشاكل التي تصادف احد عناصر عملية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بررات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معوقات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بادئ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ذي قد يعوق الرساله في رحلتها للمستقبل ولابد ان توجد البدائل في حال تعطل ارسالها يسمى بـ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خلل الفن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خلل الدلا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خلل البرمج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خلل التواصل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 الذي يحدث داخل الفرد حينما يسئ صياغة الرساله يسمى بـ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خلل الفن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خلل الدلا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خلل التقن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خلل اللا اراد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فل الأوتيزمي هو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طفل التوحد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طفل المنغو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هو طفل الاعاقه العقليه الشديد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هو طفل المضطرب سلوكيآ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رف الجمعيه الوطنيه في المملكه المتحده أوجه عجز التواصل بأنها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ضطرابات في سرعة النمو ومراح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ضطرابات في الكلام واللغه والتمييز المعر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ضطرابات وعجز في الاستجابه للمثيرات الحس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صور الاكلينيكيه التي قدمها محمود حموده للطفل التوحدي ه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نمطيه اللفظ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ختلال في النشاط التخي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ختلال في التواصل مع الأخري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 التي تشتمل على تكرار الكلمات او الجمل دون اعتبار للمعنى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نمطيه اللفظ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ختلال في النشاط التخي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ختلال في التواصل مع الآخري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دما يعطي بعض القصص ولا يتخيلها كالشخص العادي ويركز على الامور الحسيه الواضحه ويشتمل على غياب الرموز والاشارات فهذا يعني ان لدي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ضطراب نمطي لفظ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ختلال في النشاط التخي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ختلال في التواصل مع الاخري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9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شتمل على المهارات اللفظيه وغير لفظيه وتوجد به بدايات لغه خاطئه واستعمال الضمائر يكون خاطئ عندها يكو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ضطراب نمطي لفظ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ختلال في النشاط التخي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ختلال في التواصل مع الاخري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أ و ج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ل كمية المنطوقات الصوتيه لدى المتخلفي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كلما قلت نسبة ذكائه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كلما زادت نسبة ذكائه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كلما ارتفعت نسبة ذكائه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كلما تساوت نسب ذكائهم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 التهيؤ للادراك مثل الانصات او تحديق البصر او تحديد مركز الوضوح في الادراك ويشمل على تركيز اعضاء الحس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دراك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انتب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تذك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فهم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عوامل الخارجيه المؤثره على عملية الانتب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شدة المن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حرك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خبرة والحداث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عوامل الخارجيه المؤثره في عمليه الانتب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طبيعة المن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زمن المنبه </w:t>
            </w: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حجم المن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</w:rPr>
              <w:t>"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لاف المنبه </w:t>
            </w: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تباين والتضاد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عوامل الداخليه المؤثره على عملية الانتب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تهيؤ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دافع والرغ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حاله الصحيه والنفس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بيعة انتباه الطفل المعاق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اينتبه مطلقآ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ينتبه لمثير واحد ولمده قصي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نتبه لأكثر من مثير ولمده قصي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نتبه لمثير واحد ولمده طويل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50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مكن علاج اضطراب الانتباه لدى المعاقين عقليآ بـ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ثراء البيئي بالمثيرات التي تتميز بالجده والغرا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ستخدام الوسائل المعينه لعرض المثير باكثر من طريق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دريبه على عملية الانتقاء للمثيرات والتعامل معها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42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ر عملية التذكر بمراحل وه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تسجيل والتخزين ثم لاسترجاع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تدقيق والتسجيل ثم الاسترجاع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دراك والتسجيل ثم الاسترجاع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تخزين والتسجيل ثم الاسترجاع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ستخدم لعلاج اضطرابات التواصل لدى الاطفال المعاقين عقليآ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نمية القدره على التقليد والمحاك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تعزيز الايجاب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ستخدام اسلوب الدمج مع العاديي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زداد اضطرابات التواصل لدى المعاقين سمعيآ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كلما زادت درجة شدة الاعاق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كلما قلت درجة شدة الاعاق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كلما تساوت درجة شدة الاعاق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كلما تباينت درجة شدة لااعاق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7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مشكلات الوجدانيه لدى لامعاقين سمعيآ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شعورهم بعدم المقبوليه الاجتماع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لاحظ على سلوكهم الاندفاع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أ و ب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اتوجد اجابه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ظهر الاثار المدمره لدى المعاقين سمعيآ بصوره واضحه 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لغ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هارات التواصل المنطوقه والمسموع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قدرات التعبير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 ثلثي المعلومات التي تأتينا تصلنا عن طريق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هاز السمع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جهاز البصر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هاز الحس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هاز العقل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58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ؤثر فقدان البصر على مدركات الفرد بناء على عدة معايير وه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سن عند حدوث الاصا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لامة بقية الحواس والاعاقات الاخرى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بيئة المعاقين بصريآ واتجاهها نحو الاعاق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مكن التدخل وعلاج معوقات التواصل لذوي الاعاقه البصريه كالتا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لجوء الى نظام الدمج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عديل الاتجاهات السلبيه والسالبه تجاه الاعاقه البصر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ستخدام وسائل معينه تكنولوجيه حديث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 الطفل الذي يعاني من ارتفاع مستوى النشاط بصوره غيرر مقبوله وعدم القدره على التركيز وضبط النفس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نشاط الزائ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ضطراب الانتب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ب و ج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عتبر النشاط الزائ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ض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عرض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عاق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دوات قياس النشاط الزائ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لاحظ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قاب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وازيين التقدير ومنها الاستبيا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 مايشمل الصعوبات الانتباهيه التي تظهر لدى الاطفال مصاحبه لنشاط زائ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ضطراب الانتب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عاقه العقل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توح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تلازمة الداون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8"/>
                <w:szCs w:val="28"/>
              </w:rPr>
              <w:t>AD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عرف الرمز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عراض النشاط الزائ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عراض اضطراب الانتب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عراض فرط الحرك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أ و ب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8"/>
                <w:szCs w:val="28"/>
              </w:rPr>
              <w:t>HA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عرف الرمز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عراض اضطراب الانتب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عراض النشاط الزائ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تلازمة الداو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أ و ب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36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عراض النشاط الزائ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غالبآ مايتحدث بكث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جد صعوبه في مواصلة الانتب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كثيرآ ماينسى في الانشطه اليوم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كره الاعمال التي تحتاج لجهد عقل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تصال الانساني عباره عن عملية تفاعل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جتماع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قتصاد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ياس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نتشر اضطراب الانتباه لدى الأطفال في س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سادسه حتى العاشر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ثانيه حتى العاش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خامسه حتى العاش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رابعه حتى العاشر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ون نسبة اضطراب الانتباه لدى الذكور اعلى من الاناث بنس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CC33"/>
                <w:sz w:val="28"/>
                <w:szCs w:val="28"/>
              </w:rPr>
              <w:t>( 3 - 50 )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 w:themeColor="text1"/>
                <w:sz w:val="28"/>
                <w:szCs w:val="28"/>
              </w:rPr>
              <w:t>( 3 - 55 )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 w:themeColor="text1"/>
                <w:sz w:val="28"/>
                <w:szCs w:val="28"/>
              </w:rPr>
              <w:t xml:space="preserve">( 3 - 30 )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</w:rPr>
              <w:t>( 5 - 50 )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دما نريد التقليل من فرص التشويه الذي يحدث عندما تمرر الرساله الاتصاليه شفهيآ من شخص لآخ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نستخدم الكتا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نستخدم الكلا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لكلام والكتا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لاتوجد اجابه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وجه الاختلاف بين الاتصال اللفظي وغير اللفظي ان الاتصال غير اللفظ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ستخدم رموز لها معا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تتحكم فيه ضرورات او عوامل بيولوج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ن انتاج الانسا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اتوجد اجابه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تكلم ونستخدم الاتصال المنطوق عندما نري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ستجابه مباشره من الجمهور المستهدف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ندما لانريد استجابه مباش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عندما تكون لدينا رساله مفصله ومعقد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لاتوجد اجاب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قل وتوصيل او تبادل الافكار والمعلومات بالكلام او الكتابه او الاشاره يعن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نقاش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ختلاف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عراض اضطراب الانتب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خطاؤه كثيره في الواجب المنزلي والانشط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جد صعوبه في تنظيم المهام والانشط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جد صعوبه في اللعب بهدوء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أ و ب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تصال اللفظي هو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منطوق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غة لاشا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غة اعضاء الجس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</w:tbl>
    <w:p>
      <w:pPr>
        <w:pStyle w:val="Normal"/>
        <w:jc w:val="both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غة الاشاره تستخدم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للصم والبك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لاعاقات البصر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صعوبات التعل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لموهوبين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40"/>
          <w:szCs w:val="40"/>
        </w:rPr>
      </w:pPr>
      <w:r>
        <w:rPr>
          <w:rFonts w:ascii="Arial" w:hAnsi="Arial" w:asciiTheme="minorBidi" w:hAnsiTheme="minorBidi"/>
          <w:color w:val="FF0000"/>
          <w:sz w:val="40"/>
          <w:sz w:val="40"/>
          <w:szCs w:val="40"/>
          <w:rtl w:val="true"/>
        </w:rPr>
        <w:t xml:space="preserve">دعواتي لي ولكم بالفل مارك </w:t>
      </w:r>
      <w:r>
        <w:rPr>
          <w:rFonts w:ascii="Arial" w:hAnsi="Arial" w:asciiTheme="minorBidi" w:hAnsiTheme="minorBidi"/>
          <w:color w:val="FF0000"/>
          <w:sz w:val="40"/>
          <w:szCs w:val="40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40"/>
          <w:sz w:val="40"/>
          <w:szCs w:val="40"/>
          <w:rtl w:val="true"/>
        </w:rPr>
        <w:t>كيان</w:t>
      </w:r>
    </w:p>
    <w:p>
      <w:pPr>
        <w:pStyle w:val="Normal"/>
        <w:spacing w:before="0" w:after="200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ff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047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047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1</Pages>
  <Words>2175</Words>
  <Characters>12404</Characters>
  <CharactersWithSpaces>1455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8:05:00Z</dcterms:created>
  <dc:creator>wesam net</dc:creator>
  <dc:description/>
  <dc:language>en-US</dc:language>
  <cp:lastModifiedBy>wesam net</cp:lastModifiedBy>
  <dcterms:modified xsi:type="dcterms:W3CDTF">2012-05-06T2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