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bidi w:val="1"/>
        <w:spacing w:lineRule="auto" w:line="240" w:before="0" w:after="0"/>
        <w:jc w:val="center"/>
        <w:rPr>
          <w:rFonts w:ascii="AGA Arabesque" w:hAnsi="AGA Arabesque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GA Arabesque" w:hAnsi="AGA Arabesque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نواع الهمز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نواع الهمزة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همز في أول الكل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همزة في وسط الكل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همزة في آخرالكلم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همزة في أول الكلمة تتكون من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مزة الوصل و همزة القطع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همزة الوصل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مزة الو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ي ألف تقع في أول الكلمة لا توضع فوقها أو تحتها همزة وهي ساكنة دائماً ولا تقبل حركات الإعراب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فتح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ضم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كسر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سبب تسميتها بهمزة الوصل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بب التسمية لأنه يتوصل بها إلى النطق بالساك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همزة القطع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مزة القط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ي ألف تقع في أول الكلمة و توضع فوقها أو تحتها همزة وتقبل حركات الإعر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الفرق بين الهمزتين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صل ساكنة دائماً أما همزة القطع متحركة و تكون مفتوحة أو مضمومة أو مجرورة أو ساكن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صل لا ينطق بها الا في أول الكلام وتسقط في وسط الكلام أما القطع ينطق بها البدء و الو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مواطن الهمز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فع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سم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ط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فع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س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رف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ضمائ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إلى كم قسم تنقسم الأفعال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اض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ضار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م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ثلاث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رباع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ماس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داس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مواطن همزة الوصل في الأفعال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مر من الفعل الثلاثي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كتب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قر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اضي و الأمر من الفعل الخماسي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شتر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شتر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اضي و الأمر من الفعل السداسي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ول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و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مواطن همزة الوصل في الأسماء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سماء السبعة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ب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بن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مر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مرأ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ثنا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ثنتا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صادر الأفعال الخماسية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ندفاع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بتكا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صادر الأفعال السداسية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خراج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يلا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قبا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مواطن همزة القطع في الأفعال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اضي و المضارع من الفعل الثلاثي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ك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أك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) (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م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أم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 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س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أس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اضي و المضارع والأمر من الفعل الرباع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ضارع من الفعل الخماس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مواطن همزة القطع في الأسماء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صادر الأفعال الثلاثية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ك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سر – أم 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صادر الأفعال الرباعية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كرا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سلا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علا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إنجاز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مع من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أسماء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,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ب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أبناء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مواطن همزة القطع في الحروف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روف التي تؤدي معنى في غيره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ذ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ذ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ل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ألاّ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مَ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مّ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نّ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نّ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يّ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يّ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مواطن همزة القطع في الضمائر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ضمائر التي تبتديء بهمزة هي الضمائر التي تختص بنا وتكون محط إهتمامنا فقط مث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ت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ت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تم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ي كلها تبدأ بهمزة قطع دائم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00000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FF0000"/>
          <w:sz w:val="36"/>
          <w:szCs w:val="36"/>
        </w:rPr>
      </w:pP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محاضرة الثالث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FF0000"/>
          <w:sz w:val="36"/>
          <w:szCs w:val="36"/>
        </w:rPr>
      </w:pP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t>((</w:t>
      </w:r>
      <w:r>
        <w:rPr>
          <w:rFonts w:ascii="Arial" w:hAnsi="Arial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همزة المتوسطة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t>))</w:t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ما تعريف الهمزة التوسطة ؟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هي الهمزة التي تأتي في وسط الكلمة مثل </w:t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  <w:rtl w:val="true"/>
        </w:rPr>
        <w:t xml:space="preserve">:( </w:t>
      </w:r>
      <w:r>
        <w:rPr>
          <w:rFonts w:ascii="Arial" w:hAnsi="Arial" w:eastAsia="Times New Roman" w:cs="Arabic Transparent"/>
          <w:b/>
          <w:b/>
          <w:bCs/>
          <w:color w:val="2E8B57"/>
          <w:sz w:val="36"/>
          <w:sz w:val="36"/>
          <w:szCs w:val="36"/>
          <w:rtl w:val="true"/>
        </w:rPr>
        <w:t xml:space="preserve">قائِل </w:t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abic Transparent"/>
          <w:b/>
          <w:b/>
          <w:bCs/>
          <w:color w:val="2E8B57"/>
          <w:sz w:val="36"/>
          <w:sz w:val="36"/>
          <w:szCs w:val="36"/>
          <w:rtl w:val="true"/>
        </w:rPr>
        <w:t xml:space="preserve">شؤُون </w:t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abic Transparent"/>
          <w:b/>
          <w:b/>
          <w:bCs/>
          <w:color w:val="2E8B57"/>
          <w:sz w:val="36"/>
          <w:sz w:val="36"/>
          <w:szCs w:val="36"/>
          <w:rtl w:val="true"/>
        </w:rPr>
        <w:t xml:space="preserve">اليأس </w:t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abic Transparent"/>
          <w:b/>
          <w:b/>
          <w:bCs/>
          <w:color w:val="2E8B57"/>
          <w:sz w:val="36"/>
          <w:sz w:val="36"/>
          <w:szCs w:val="36"/>
          <w:rtl w:val="true"/>
        </w:rPr>
        <w:t xml:space="preserve">وراءَك </w:t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ماالذي يجب مراعاته عند رسم الهمزة المتوسطة ؟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الميزان في رسم هذه الهمزة يعتمد على ميزانين أحدهما </w:t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الهمزة نفسها و الآخر هو الحرف الذي قبلها </w:t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6"/>
          <w:szCs w:val="36"/>
        </w:rPr>
      </w:pP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</w:rPr>
        <w:t>1</w:t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معرفة حركة الهمزة وحركة الحرف الذي قبلها</w:t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</w:rPr>
        <w:t>2</w:t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  <w:rtl w:val="true"/>
        </w:rPr>
        <w:t xml:space="preserve">-  </w:t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أنها ترسم على حرف من جنس الحركة الأقوى </w:t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سواء كان حركة الهمزة أم حركة الحرف الذي قبلها</w:t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ما ترتيب حركة الإعراب من حيث القوة ؟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كسرة</w:t>
      </w:r>
      <w:r>
        <w:rPr>
          <w:rFonts w:eastAsia="Times New Roman" w:cs="DecoType Thuluth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DecoType Thuluth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 w:cs="DecoType Thuluth"/>
          <w:b/>
          <w:b/>
          <w:bCs/>
          <w:color w:val="000000"/>
          <w:sz w:val="36"/>
          <w:sz w:val="36"/>
          <w:szCs w:val="36"/>
          <w:rtl w:val="true"/>
        </w:rPr>
        <w:t>الضمة</w:t>
      </w:r>
      <w:r>
        <w:rPr>
          <w:rFonts w:eastAsia="Times New Roman" w:cs="DecoType Thuluth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DecoType Thuluth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 w:cs="DecoType Thuluth"/>
          <w:b/>
          <w:b/>
          <w:bCs/>
          <w:color w:val="000000"/>
          <w:sz w:val="36"/>
          <w:sz w:val="36"/>
          <w:szCs w:val="36"/>
          <w:rtl w:val="true"/>
        </w:rPr>
        <w:t>الفتحة</w:t>
      </w:r>
      <w:r>
        <w:rPr>
          <w:rFonts w:eastAsia="Times New Roman" w:cs="DecoType Thuluth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DecoType Thuluth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 w:cs="DecoType Thuluth"/>
          <w:b/>
          <w:b/>
          <w:bCs/>
          <w:color w:val="000000"/>
          <w:sz w:val="36"/>
          <w:sz w:val="36"/>
          <w:szCs w:val="36"/>
          <w:rtl w:val="true"/>
        </w:rPr>
        <w:t>السكون</w:t>
      </w:r>
      <w:r>
        <w:rPr>
          <w:rFonts w:eastAsia="Times New Roman" w:cs="DecoType Thuluth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DecoType Thuluth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DecoType Thuluth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Mudir MT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Mudir MT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6"/>
          <w:sz w:val="36"/>
          <w:szCs w:val="36"/>
          <w:rtl w:val="true"/>
        </w:rPr>
        <w:t>ما حالات الهمزة المتوسطة المكسورة؟</w:t>
      </w:r>
      <w:r>
        <w:rPr>
          <w:rFonts w:eastAsia="Times New Roman" w:cs="Mudir M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 xml:space="preserve">-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ما قبلها مكسور</w:t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Mudir MT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E8B57"/>
          <w:sz w:val="36"/>
          <w:sz w:val="36"/>
          <w:szCs w:val="36"/>
          <w:rtl w:val="true"/>
        </w:rPr>
        <w:t xml:space="preserve">في مبادئنا الإسلامية احترام المرأة </w:t>
      </w:r>
      <w:r>
        <w:rPr>
          <w:rFonts w:eastAsia="Times New Roman" w:cs="Mudir M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ما قبلها مضموم</w:t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2E8B57"/>
          <w:sz w:val="36"/>
          <w:sz w:val="36"/>
          <w:szCs w:val="36"/>
          <w:rtl w:val="true"/>
        </w:rPr>
        <w:t xml:space="preserve">سئل </w:t>
      </w:r>
      <w:r>
        <w:rPr>
          <w:rFonts w:eastAsia="Times New Roman" w:cs="Mudir MT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2E8B57"/>
          <w:sz w:val="36"/>
          <w:sz w:val="36"/>
          <w:szCs w:val="36"/>
          <w:rtl w:val="true"/>
        </w:rPr>
        <w:t xml:space="preserve">رئي </w:t>
      </w:r>
      <w:r>
        <w:rPr>
          <w:rFonts w:eastAsia="Times New Roman" w:cs="Mudir M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ما قبلها مفتوح</w:t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Mudir MT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E8B57"/>
          <w:sz w:val="36"/>
          <w:sz w:val="36"/>
          <w:szCs w:val="36"/>
          <w:rtl w:val="true"/>
        </w:rPr>
        <w:t xml:space="preserve">بئس </w:t>
      </w:r>
      <w:r>
        <w:rPr>
          <w:rFonts w:eastAsia="Times New Roman" w:cs="Mudir MT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2E8B57"/>
          <w:sz w:val="36"/>
          <w:sz w:val="36"/>
          <w:szCs w:val="36"/>
          <w:rtl w:val="true"/>
        </w:rPr>
        <w:t>يئس</w:t>
      </w:r>
      <w:r>
        <w:rPr>
          <w:rFonts w:eastAsia="Times New Roman" w:cs="Mudir M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ما قبلها ساكن</w:t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Mudir MT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E8B57"/>
          <w:sz w:val="36"/>
          <w:sz w:val="36"/>
          <w:szCs w:val="36"/>
          <w:rtl w:val="true"/>
        </w:rPr>
        <w:t xml:space="preserve">أفئدة </w:t>
      </w:r>
      <w:r>
        <w:rPr>
          <w:rFonts w:eastAsia="Times New Roman" w:cs="Mudir MT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2E8B57"/>
          <w:sz w:val="36"/>
          <w:sz w:val="36"/>
          <w:szCs w:val="36"/>
          <w:rtl w:val="true"/>
        </w:rPr>
        <w:t xml:space="preserve">أسئلة </w:t>
      </w:r>
      <w:r>
        <w:rPr>
          <w:rFonts w:eastAsia="Times New Roman" w:cs="Mudir M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DecoType Thuluth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</w:rPr>
        <w:t>5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ما قاعدة الهمزة المتوسطة المكسورة ؟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ترسم الهمزة المتوسطة على نبرة إذا كانت مكسورة وما قبلها مكسور أو مضموم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و مفتوح أو ساك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أن الكسرة أقو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حالات الهمزة المتوسطة المضموم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قبلها مكس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نقرئك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ناشئو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قبلها مضم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شؤو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ؤوس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قبلها مفتو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ؤ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دؤو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قاعدة الهمزة المتوسطة المضموم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كتب الهمزة المتوسطة على نبرة إذا كانت مضمومة وما قبلها مضموم أو مفتوح أو ساك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ترسم على واو إذا كانت مضمومة وما قبلها مضموم أو مفتوح أو ساك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حالات الهمزة المتوسطة المفتوح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قبلها مكس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ئ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ئ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ئا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ناشئات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قبلها مضم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ؤلف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ؤسا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ؤرخ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قبلها مفتو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أ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أ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قرأ ، نبأ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قبلها ساك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سأل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سأ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لأ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قاعدة الهمزة المتوسطة المفتوح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رسم الهمزة المتوسطة على نبرة إذا كانت مفتوحة وما قبلها مكس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على واو إذا كانت مفتوحة وما قبلها مضمو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رسم على ألف إذا كانت مفتوحة وماقبلها مفتوح أو ساك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حالات الهمزة المتوسطة الساكن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قبلها مكس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جئ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ئ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ئز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طمئنا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قبلها مضم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ؤي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ؤل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ؤم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ؤتم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جرؤت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قبلها مفتو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أس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نشأ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م يقرأ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رأف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قاعدة الهمزة المتوسطة الساكن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رسم الهمزة المتوسط على نبرة إذا كانت ساكنة وما قبلها مكس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على واو إذا كانت ساكنة وما قبلها مضمو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على ألف إذا كانت ساكنة وما قبلها مفتو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حالات رسم الهمزة المتوسطة على السطر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ت مفتوحة و مسبوقة بألف أو وا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فاء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ضاء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شاء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ضوء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وبوء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بوءك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لزم إجتماع ثلاث واو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وءود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سوءو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قروءو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قاعد الهمزة المتوسطة على السطر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الهمزة على السطر إذا كانت بعد واو أو ألف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كذلك إذا لزم الرسم إجتماع ثلاث واو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لمحاضر الرابع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لهمزة المتطرف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تعريف الهمزة المتطرف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ي الهمزة التي تكتب في آخر الكلم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شاطيِ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مر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خط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شيء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قاعدة رسم الهمزة المتطرف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نظر إلى كتابتها إلى حركة الحرف الذي قبل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 مكسوراً تُكتب على ي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 مضموماً تُكتب على وا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 مفتوحاً تُكتب على أل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 ساكناً تُكتب على السط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حكام رسم الهمزة المتطرفة على الياء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سمها على ياء إذا ما قبلها مكسور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ستهز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ناش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صد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قر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نش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آل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قار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متل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ي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هي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تلأل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اج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لاج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حكام رسم الهمزة المتطرفة على واو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سمها على واو إذا كان ما قبلها مضمو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لؤل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مر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جز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باط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هي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ؤب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جر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كاف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جؤجُؤ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حكام رسم الهمزة المتطرفة على ألف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سمها على ألف إذا كان ماقبلها مفتوح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نب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وض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ج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لج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م يبد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برً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نش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قر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قرَأ لن تقر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م يقر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هن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د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بد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حكام رسم الهمزة على السطر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سمها على السطر إذا كان ما قبلها ساكن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كف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نش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ب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ر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جز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في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ري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ضو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قرو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شا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ا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ا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أفاء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تى تصبح الهمزة المتطرفة متوسط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اتصل بالكلمة ضمي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تعامل معاملة الهمزة المتوسط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بن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أبنائن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بناؤن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بناءن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شيء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شيئُك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شيئِك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تى تُكتب الهمزة المتطرفة على نبرة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كانت الهمزة في كلمة منونة بالنصب وقبلها حرف ساكن صحيح يوصل بما قبله كتبت الهمزة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على نبر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بء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عبئاً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هنيء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هنيئاً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دفء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دفئاً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جريء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جريئاً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دنيء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دنيئاً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ديء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رديئاً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خلاصة موضوع الهمزة المتطرف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همزة المتطرفة همزة تُكتب في آخر الكل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نظر في رسمها الى الحرف الذي قبل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أذا كان مكسوراً رسمت على ي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إذا كان مضموم رسمت على وا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إذا كان مفتوحاً رسمت على ألف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إذا كان ساكناً رسمت على السط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اتصل بالهمزة المتطرفة ضمير صارت الهمزة متوسطة ولها أحكام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كانت الهمزة المتطرفة في كلمة منونة بالنصب و قبلها حرف ساكن صحيح يوصل بما قبله كتبت الهمزة على نب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محاضرة الخامسة هي عبارة عن نص تطبيقي وتصويبات للأخطاء في القطعة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فالرجاء م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أخوة و الأخوات قراءة المحاضرة الخامسة والإطلاع عليها جيداً في المحتوى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لمحاضرة السادس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لألف اللين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سبب تسمية الألف اللين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ميت بذلك لعدم استقرارها على رسم واح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تارة تمد و تارة تقص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سبب تسمية الألف الهوائي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ميت بذلك لمجيئها من هواء الف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سبب تسمية الألف الممدودة و الألف المقصور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ميت بذلك لامتدادها في الرسم حين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م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ل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رُبا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لقصرها حيناً آخر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م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ن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قى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تعريف الألف اللين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لف حرف علة لا يقع في أول الكل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ل في وسطها و آخر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هو ساكن مسبوق بفتح دائماً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هي مواطن الألف اللين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كون في وسط الكلم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اد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شاد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قا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....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كون في آخر الكلم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ن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صح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رٌب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عط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جدو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نبر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غط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دع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حكام الألف اللينة في آخر الكلمة في الفعل الثلاثي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ثلاث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ك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شك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ل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تل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صح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صح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ل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خل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لهو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و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أو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ض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مض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و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لو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........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قاعد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كانت الألف منقلبة عن واو رسمت ممدود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إذا كانت منقلبة عن ياء رسمت مقصو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يعرف أصلها بالمجيء بالفعل المضار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و بإسناد الفعل إلى ضمير رفع متحرك نح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م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ميتُ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ميتَ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مينا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د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دوتُ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دوتَ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عدواناً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و من مصدر الفعل نح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ف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فواً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ع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عياً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و بالمجيء بمصدر الم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غف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غفو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م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مي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حكام الألف اللينة في آخر الكلمة في الفعل الرباعي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رباع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غط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هو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لق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بق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ثن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...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حي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حي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عي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عي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قاعد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الألف مقصورة في الفعل الرباعي مالم تسبق بي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حكام الألف اللينة في آخر الكلمة في الفعل الخماسي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خماس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نقض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تل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نجل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ختف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رتق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تزيَ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يتزيَ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قاعد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الأف مقصورة في الفعل الخماسي مالم تسبق بي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حكام الألف اللينة في آخر الكلمة في الفعل السداسي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داس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دع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ول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جل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عد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قص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استحيا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ستيع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قاعد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الألف مقصور في الفعل السداسي ما لم تسبق بي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خلاصة الموضوع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فعل الثلاث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كون ألفه إما منقلبة عن واو أو ي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إن كانت واواً رسمت ألفاً ممدود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إن كانت ياء رسمت مقصو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فعال الرباعية و الخماسية و السداس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الألف فيها مقصورة إلا ما سبق منها بياء </w:t>
      </w:r>
    </w:p>
    <w:p>
      <w:pPr>
        <w:pStyle w:val="NormalWeb"/>
        <w:bidi w:val="1"/>
        <w:jc w:val="left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7030A0"/>
          <w:sz w:val="36"/>
          <w:sz w:val="36"/>
          <w:szCs w:val="36"/>
          <w:rtl w:val="true"/>
        </w:rPr>
        <w:t>المحاضرة السابعة</w:t>
      </w:r>
    </w:p>
    <w:p>
      <w:pPr>
        <w:pStyle w:val="NormalWeb"/>
        <w:bidi w:val="1"/>
        <w:jc w:val="center"/>
        <w:rPr>
          <w:rFonts w:ascii="Tahoma" w:hAnsi="Tahoma" w:cs="Tahoma"/>
          <w:color w:val="7030A0"/>
          <w:sz w:val="36"/>
          <w:szCs w:val="36"/>
        </w:rPr>
      </w:pPr>
      <w:r>
        <w:rPr>
          <w:rFonts w:ascii="Tahoma" w:hAnsi="Tahoma" w:cs="Tahoma"/>
          <w:color w:val="7030A0"/>
          <w:sz w:val="36"/>
          <w:sz w:val="36"/>
          <w:szCs w:val="36"/>
          <w:rtl w:val="true"/>
        </w:rPr>
        <w:t xml:space="preserve">الألف اللينة في الأسماء و الأدوات </w:t>
      </w:r>
      <w:r>
        <w:rPr>
          <w:rFonts w:cs="Tahoma" w:ascii="Tahoma" w:hAnsi="Tahoma"/>
          <w:color w:val="7030A0"/>
          <w:sz w:val="36"/>
          <w:szCs w:val="36"/>
          <w:rtl w:val="true"/>
        </w:rPr>
        <w:t>,</w:t>
      </w:r>
      <w:r>
        <w:rPr>
          <w:rFonts w:ascii="Tahoma" w:hAnsi="Tahoma" w:cs="Tahoma"/>
          <w:color w:val="7030A0"/>
          <w:sz w:val="36"/>
          <w:sz w:val="36"/>
          <w:szCs w:val="36"/>
          <w:rtl w:val="true"/>
        </w:rPr>
        <w:t>اللام الشمسية واللام القمرية</w:t>
      </w:r>
    </w:p>
    <w:p>
      <w:pPr>
        <w:pStyle w:val="NormalWeb"/>
        <w:bidi w:val="1"/>
        <w:jc w:val="center"/>
        <w:rPr>
          <w:rFonts w:ascii="Tahoma" w:hAnsi="Tahoma" w:cs="Tahoma"/>
          <w:color w:val="7030A0"/>
          <w:sz w:val="36"/>
          <w:szCs w:val="36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تى تكتب الألف اللينة في الأسماء ممدودة ؟</w:t>
      </w:r>
    </w:p>
    <w:p>
      <w:pPr>
        <w:pStyle w:val="NormalWeb"/>
        <w:bidi w:val="1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كتب الألف اللينة في الأسماء ممدودة إذا كانت منقلبة عن واو </w:t>
      </w:r>
      <w:r>
        <w:rPr>
          <w:rFonts w:cs="Tahoma" w:ascii="Tahoma" w:hAnsi="Tahoma"/>
          <w:color w:val="2E8B57"/>
          <w:sz w:val="36"/>
          <w:szCs w:val="36"/>
          <w:rtl w:val="true"/>
        </w:rPr>
        <w:t>:(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صب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ع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خط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دن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عشا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2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تى تكتب الألف اللينة في الأسماء مقصورة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كتب الألف اللينة في الأسماء مقصورة إذا كانت منقلبة عن ياء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هد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غن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قر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نه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فتى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قاعدة اللألف اللينة في الأسماء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قاعد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كتب الألف في الأسم الثلاثي ممدودة إذا كانت منقلبة عن واو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مقصورة إذا كانت منقلبة عن ي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يعرف أصلها بالرجوع إلى المعاجم وملاحظة الفعل أو المصدر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و التثني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و الجمع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و الإفراد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و التصغير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و الوصف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هنا أسماء ترسم ألفها بالمد و بالقصر نظرا لثنائية أصلها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نها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رضا الرض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الضحا الضحى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rFonts w:ascii="Tahoma" w:hAnsi="Tahoma" w:cs="Tahoma"/>
          <w:color w:val="0070C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70C0"/>
          <w:sz w:val="36"/>
          <w:szCs w:val="36"/>
        </w:rPr>
        <w:t>4</w:t>
      </w:r>
      <w:r>
        <w:rPr>
          <w:rFonts w:cs="Tahoma" w:ascii="Tahoma" w:hAnsi="Tahoma"/>
          <w:color w:val="0070C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70C0"/>
          <w:sz w:val="36"/>
          <w:sz w:val="36"/>
          <w:szCs w:val="36"/>
          <w:rtl w:val="true"/>
        </w:rPr>
        <w:t xml:space="preserve">كيف تكتب الألف تكتب الألف في الأسماء الرباعية والخماسية و السداسية ؟ مع ذكر أمثلة </w:t>
      </w:r>
      <w:r>
        <w:rPr>
          <w:rFonts w:cs="Tahoma" w:ascii="Tahoma" w:hAnsi="Tahoma"/>
          <w:color w:val="0070C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كتب مقصورة مالم تسبق بي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رباعي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أقو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أعم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جدو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سفل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الدنيا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يحي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اسم علم</w:t>
      </w:r>
      <w:r>
        <w:rPr>
          <w:rFonts w:cs="Tahoma" w:ascii="Tahoma" w:hAnsi="Tahoma"/>
          <w:color w:val="2E8B57"/>
          <w:sz w:val="36"/>
          <w:szCs w:val="36"/>
          <w:rtl w:val="true"/>
        </w:rPr>
        <w:t>.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خماسية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قوّ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عمّ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جلّ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هداي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العطايا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سداسية 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 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ستشف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ستدع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ستول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ستوص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ستحي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ستعيا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5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كيف ترسم الألف في الأسماء الأعجمية ؟ مع ذكر أمثلة 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رسم الألف في الأسماء الأعجمية ممدودة إلا في أربعة أسماء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2E8B57"/>
          <w:sz w:val="36"/>
          <w:szCs w:val="36"/>
          <w:rtl w:val="true"/>
        </w:rPr>
        <w:t>: (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موس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عيسى كسر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بخارى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لأنها عوملت معاملة الأسماء العربية نظرا لكثرة استعمالها في اللسان العربي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6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كيف ترسم الألف اللينة في الأدوات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لا توجد قاعدة نحتكم إليها في مد أو قصر الأدوات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الذي يجب هو الأقتداء بالقدم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نمد ما مدوه ونقصر منها ما قصروه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7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 الممدود من الأدوات وما المقصور منها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مدود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إذ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إذم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أ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إ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ألاّ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أم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إما </w:t>
      </w:r>
      <w:r>
        <w:rPr>
          <w:rFonts w:cs="Tahoma" w:ascii="Tahoma" w:hAnsi="Tahoma"/>
          <w:color w:val="2E8B57"/>
          <w:sz w:val="36"/>
          <w:szCs w:val="36"/>
          <w:rtl w:val="true"/>
        </w:rPr>
        <w:t>,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أي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حاش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خ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عد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ك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كلاّ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كلت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م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و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وم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مهم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ه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هي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و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يا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قصور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إل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بل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حت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سو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عل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عس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د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متى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8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كيف ترسم الألف اللينة في وسط الكلمة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رسم الألف اللينة في وسط الكلمة ممدودة دائماً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مال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يمي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ألف منقلبة عن ي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قال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يقو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ألف منقلبة عن واو 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9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هي الحروف التي تدخل عليها اللام القمرية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ألف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ب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جي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ح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خ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عين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غين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ف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قاف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كاف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ي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ه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واو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ي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left"/>
        <w:rPr>
          <w:rFonts w:ascii="Tahoma" w:hAnsi="Tahoma" w:cs="Tahoma"/>
          <w:color w:val="0000FF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10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هي الحروف التي تدخل عليها اللام الشمسي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؟</w:t>
      </w:r>
    </w:p>
    <w:p>
      <w:pPr>
        <w:pStyle w:val="NormalWeb"/>
        <w:bidi w:val="1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ت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ث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دا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ذا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ر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زاي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سين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شين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صاد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ضاد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ط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ظ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لا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نون 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1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 قاعدة اللام الشمسية و اللام القمري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دخ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على الأسماء فقط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لا تدخل على الأفعال و الحروف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دخ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على الأسم فتجعله معرفة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قمرية تلفظ اللام فيها ساكنة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شمسية لا تلفظ اللا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يلفظ الحرف الذي بعدها مشدوداً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حروف القمرية تجمعها جملة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أبلغ حجك و خف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عقيمه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إذا دخل حرف الجر على الأسم المعرف بـ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حذف الألف منه وتلفظ اللام مكسورة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لجِمال أنس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لهوى عذاب </w:t>
      </w:r>
      <w:r>
        <w:rPr>
          <w:rFonts w:cs="Tahoma" w:ascii="Tahoma" w:hAnsi="Tahoma"/>
          <w:color w:val="2E8B57"/>
          <w:sz w:val="36"/>
          <w:szCs w:val="36"/>
          <w:rtl w:val="true"/>
        </w:rPr>
        <w:t>)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jc w:val="left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800080"/>
          <w:sz w:val="36"/>
          <w:sz w:val="36"/>
          <w:szCs w:val="36"/>
          <w:rtl w:val="true"/>
        </w:rPr>
        <w:t>المحاضرة الثامنة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800080"/>
          <w:sz w:val="36"/>
          <w:sz w:val="36"/>
          <w:szCs w:val="36"/>
          <w:rtl w:val="true"/>
        </w:rPr>
        <w:t>التاء المربوطة والتاء المبسوطة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 هي مواطن التاء المبسوطة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</w:rPr>
        <w:t>1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تاء التي تتصل بالفعل الماضي تكون مبسوطة دائماً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خشع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خشعتُ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خشعتَ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خشعتِ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</w:rPr>
        <w:t>2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تاء الأصلية في الفعل الماضي و المضارع والأمر تكون مبسوطة دائماً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نب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ثب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م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ضارع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ينب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يثب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يمو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أمر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نب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ثب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م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3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تاء الأصلية في الأسماء الثلاثية الساكنة الوسط وفي جمع التكسير منها تكون مبسوطة دائماً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كذا التاء في جمع المؤنث السال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في أسماء الأفعا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في الضمائر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أسماء الثلاثي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بن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نب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زي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جمع التكسير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بن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نب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فتي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جمع المؤنث السالم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بيو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زيو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يخو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سم الفعل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هيه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ه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ضمائر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أنتَ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أنتِ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</w:rPr>
        <w:t>4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تاء في الأسماء الأعجمية والحروف تكون مبسوطة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أسماء الأعجمية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بيرو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طالو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جالو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حروف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ربّ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ثمّ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ي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2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 هي مواطن التاء المربوطة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كون في الأسماء فقط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</w:rPr>
        <w:t>1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أسماء المؤنثة والصف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فاطم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عائشة </w:t>
      </w:r>
      <w:r>
        <w:rPr>
          <w:rFonts w:cs="Tahoma" w:ascii="Tahoma" w:hAnsi="Tahoma"/>
          <w:color w:val="2E8B57"/>
          <w:sz w:val="36"/>
          <w:szCs w:val="36"/>
          <w:rtl w:val="true"/>
        </w:rPr>
        <w:t>,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قاتنة </w:t>
      </w:r>
      <w:r>
        <w:rPr>
          <w:rFonts w:cs="Tahoma" w:ascii="Tahoma" w:hAnsi="Tahoma"/>
          <w:color w:val="2E8B57"/>
          <w:sz w:val="36"/>
          <w:szCs w:val="36"/>
          <w:rtl w:val="true"/>
        </w:rPr>
        <w:t>......... 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</w:rPr>
        <w:t>2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جمع التكسير الذي لا ينتهي مفرده بالتاء المبسوط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قاضي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قضا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جابي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جباة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</w:rPr>
        <w:t>3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ظرف المكان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ثمّة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شار به إلى البعيد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3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الفرق بين التاء المبسوطة والتاء المربوطة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تاء المبسوطة تنطق في الدرج وفي الوقف تاءً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ما المربوطة فتنطق في الدرج تاء وفي الوقف ه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الم يلتق ساكنان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نحو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قضا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هداة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4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الفرق بين التاء المربوطة وهاء الضمير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تاء المربوطة تنطق في الوصل تاءً وفي الوقف هاءً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ما هاء الضمير فتنطق في الوصل وفي الوقف ه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إيضاحات </w:t>
      </w:r>
      <w:r>
        <w:rPr>
          <w:rFonts w:cs="Tahoma" w:ascii="Tahoma" w:hAnsi="Tahoma"/>
          <w:color w:val="000000"/>
          <w:sz w:val="36"/>
          <w:szCs w:val="36"/>
          <w:rtl w:val="true"/>
        </w:rPr>
        <w:t>)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إذا دخلت الضمائر على ماكانت تاؤه مربوطة بسطت التاء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رؤي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رؤيتن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شجر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شجرتكم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إذا لم نرد العلمية منها رسمت التاء مربوط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كذا إذا أردنا بها العلمية للعربي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ما إن أريدت العلمية لمسمى أعجمي فإنها تبسط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لعدم وجود التاء المربوطة في غير لغة العرب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9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CC0099"/>
          <w:sz w:val="36"/>
          <w:sz w:val="36"/>
          <w:szCs w:val="36"/>
          <w:rtl w:val="true"/>
        </w:rPr>
        <w:t>المحاضرة التاسع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CC0099"/>
          <w:sz w:val="36"/>
          <w:sz w:val="36"/>
          <w:szCs w:val="36"/>
          <w:rtl w:val="true"/>
        </w:rPr>
        <w:t>الحروف التي تحذف في الكتاب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تى تحذف همزة الوصل 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تحذف همزة الوصل من كلمة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سم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عبار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تبقى في غيرها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باسم الأمم المتحدة نرحب بالوفود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ذف همزة الوصل من كلمتي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بن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بن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ذا وقعتا بين علمين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ول ابن للثاني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تعربان صف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ولم تقعا في أول السطر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حذيفة بن اليمان صحابي جليل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ابن اليمان روى أحاديث كثيرة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حذيفة هو ابن اليمان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جوز حذف همزة الوصل من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بن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بن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إذا سبقتا بأداة نداء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يا اب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ابنة الأكرمي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يا ب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بنة الأكرمي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تحذف همزة الوصل إذا سبقت بهمزة الإستفهام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أبنك سعد أم سعيد ؟ أختبارك قريب أم بعيد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تى تحذف ألف اسم الإستفهام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ا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؟ مع ذكر مثال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عنما يدخل حرف الجر اختصاراً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مم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ما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عمّ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ع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ما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بمَ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بـ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ما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تى تحذف ألف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رحمن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ذا أريد به الله تعالى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تثبت لغيره تمييزاً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الرحمان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لماذا تحذف ألف كلم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له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ذف ألف كلم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له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ختصارأً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إله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إلاه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لماذا تحذف الألف من أسماء الإشارة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كثرة الإستعمال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هذا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هاذا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هذه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هاذه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هذا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هاذا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ذلك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ذالك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لماذا تحذف الألف من بعض الأسماء والحروف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لكثرة الإستعمال أو للتمييز بين كلمت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إسحق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إسحاق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إسمعيل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إسماعيل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طه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طاه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لك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لاك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لماذا ترسم كلم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ئ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بلا ألف بعد النقط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رسم كلم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مئة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بلا ألف بعد النقط لزوال السبب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ا قاعدة حذف الألف في الأفعال ؟ مع ذكر أمثل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القاعدة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ذف الألف من الفعل المضارع الناقص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معتل الآخر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لأجوف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معتل السط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ال الجزم وفي الأمر منه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ذف الألف من الفعل الماضي الناقص إذا اتصلت به تاء التأنيث أو واو الجماع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من الفعل الأجوف إذا دخلته التاء المتحرك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يسعى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لم يسعَ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اسعَ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(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الفعل المعتل الناقص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سعت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تاء التأنيث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) ,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سعوا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واو الجماعة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ينال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لم ينل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نل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فعل المعتل الأجوف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نلتُ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نلتَ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نلتِ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اء الفاعل المتحرك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تى تحذف الواو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ذف الواو من الفعل المضارع الناقص و الأجوف حال الجزم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كذا الأمر منهما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يجوز حذفها من بعض الكلمات كراهة توالي واووين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لو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م يعلُ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علُ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نمو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م ينمُ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نمُ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دنو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لم يدن ُ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دنُ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طاووس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طاوس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اوود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اود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اوون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اون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تى تحذف الياء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تحذف الياء من الأسم النقوص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اسم معرب آخره ياء قبلها كسرة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ذا كان نكرة مرفوعاً أو مجروراً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من الفعل المضارع الناقص والأجوف المجزومين و كذا الأمر منهما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اضي العادل يحبه الله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قاضي المدينة عاد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إنّ قاضي القرية عادل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أنعم بقاضِِ عادل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وعظنا قاض مخلص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يشتري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لم يشترِ اشترِ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..........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يسير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لم يسر س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تى تحذف النون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ذف النون من الأفعال الخمسة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كل فعل مضارع اتصلت به واو الجماعة أو ألف الاثنين أو ياء المخاطبة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ال الجزم والنصب وكذا الأمر منها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تحذف من جمع المذكر السالم والمثنى إذا أضيفا إلى ما بعدهما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ولا ينالون من عدو نيلا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حروف التي تزاد في الكتابة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 هي الألف الفارقة و متى تزاد الألف الفارقة في الكتابة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الألف الفارقة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فرق بين واو الجماعة والواو الأصلية في الأفعال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هم القوم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إن قالوا أصابوا وإن دعوا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جابو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وإن أعطوا أطابوا و أجزلوا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يصبو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صبو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نصبو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يدنو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دنو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ندنو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وتزاد بعد  واو الجماعة في الفعل الماضي والمضارع و الأمر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ولا تزاد بعد الواو الأصلية في آخر الفعل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ولا بعد واو الجماعة في جمع المذكر السالم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تى تزاد ألف تنوين النصب في الأسماء 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زاد ألف تنوين النصب في الأسماء النكرات غير المختومة بتاء مربوطة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أو بهمزة مسبوقة بألف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لا تقع الهمزة بين ألفين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تى تزاد ألف الإطلاق 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زاد ألف الإطلاق في الشعر خاصة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تى تزاد الواو 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زاد الوا في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ولو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ولي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الملحقتين بجمع المذكر السالم وذلك للتفريق بين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ولي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وبين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إلى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قبل نقط الحروف حيث الرسم فيهما واحد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الى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الى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فأضيفت الواو للتفريق بينهما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وتضاف في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ولات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لحقة بجمع المؤنث السالم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زاد الواو في اسم الإشارة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ولئاك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الدال على الجماعة للتفريق بينه وبين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إليك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قبل النقط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زاد الواو في كلمة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عمرو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للتفريق بينها وبين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عمر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ويشترط في زيادتها أن يكون علماً غير مضاف إلى ضمير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وصل بين كلمتين 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تى يجوز الوصل وعدمه في الأعداد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يجوز الوصل وعدمه في الأعداد من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0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إلى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90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ثلاثمئة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ثلاث مئة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خمسمئة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خمس مئة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كيف تكتب ظروف الزمان إذا اضيفت إلى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إذ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كتب متصلة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يومئذٍ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يوم  إذ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ساعتئذٍ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ساعة إذ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عصرئذٍ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عصر إذ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اذا يحدث إذا دخل حرف الجر على الأسم الموصول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أو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يدغمان وتبقى الألف في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ما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):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أنت ممن يحبون العلم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كل مما يليك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وإذا دخلت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على بعض الأفعال 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دخل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ا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على بعض الأفعال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طالم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طال ما ، قلَّم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قلَّ ما ،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كثرم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كثر ما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فيجوز فيها الوصل و الفصل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ويجب الوصل في الفعل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حبَّذ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حبَّ ذا ، لا حبذ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9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وإذا دخلت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كافة على الحروف المشبهة بالفعل ماذا يحدث 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إذا دخلت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ما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الكافة على الحروف المشبهة بالفعل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إنَّ ، أنَّ  ، ليت ، لكنَّ ، لعل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وصِلت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 به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إنما ، أنما ، ليتما ، لعلم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إلاَّ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إنْ لا ، 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لاَّ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نْ ل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لئلاَّ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لـ أنْ ل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هلاَّ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هل لا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943634"/>
        <w:left w:val="double" w:sz="4" w:space="24" w:color="943634"/>
        <w:bottom w:val="double" w:sz="4" w:space="24" w:color="943634"/>
        <w:right w:val="double" w:sz="4" w:space="24" w:color="94363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A Arabesque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b2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c31c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c31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c31c7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c31c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c31c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1</Pages>
  <Words>3339</Words>
  <Characters>19036</Characters>
  <CharactersWithSpaces>2233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59:00Z</dcterms:created>
  <dc:creator>asc</dc:creator>
  <dc:description/>
  <dc:language>en-US</dc:language>
  <cp:lastModifiedBy>Micro</cp:lastModifiedBy>
  <dcterms:modified xsi:type="dcterms:W3CDTF">2010-06-10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