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742950" r="0" b="742950"/>
                <wp:docPr id="1" name="Picture 1" descr="http://www.ckfu.org/vb/attachment.php?attachmentid=55803&amp;d=13362213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www.ckfu.org/vb/attachment.php?attachmentid=55803&amp;d=133622134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8.45pt;margin-top:-409.55pt;width:467.95pt;height:350.95pt;mso-wrap-style:none;v-text-anchor:middle;rotation:27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7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c31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31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09:00Z</dcterms:created>
  <dc:creator>dell</dc:creator>
  <dc:description/>
  <dc:language>en-US</dc:language>
  <cp:lastModifiedBy>dell</cp:lastModifiedBy>
  <dcterms:modified xsi:type="dcterms:W3CDTF">2012-05-05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