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044565" cy="4533900"/>
                <wp:effectExtent l="635" t="897255" r="0" b="886460"/>
                <wp:docPr id="1" name="Picture 1" descr="http://www.ckfu.org/vb/attachment.php?attachmentid=55802&amp;d=13362213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www.ckfu.org/vb/attachment.php?attachmentid=55802&amp;d=133622134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407000">
                          <a:off x="0" y="0"/>
                          <a:ext cx="6044400" cy="4533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45.45pt;margin-top:-427.75pt;width:475.9pt;height:356.95pt;mso-wrap-style:none;v-text-anchor:middle;rotation:273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7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54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4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19:00Z</dcterms:created>
  <dc:creator>dell</dc:creator>
  <dc:description/>
  <dc:language>en-US</dc:language>
  <cp:lastModifiedBy>dell</cp:lastModifiedBy>
  <dcterms:modified xsi:type="dcterms:W3CDTF">2012-05-05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