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" name="صورة 1" descr="http://store2.up-00.com/Dec11/t5S731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store2.up-00.com/Dec11/t5S7319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" name="صورة 4" descr="http://store2.up-00.com/Dec11/qTP731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store2.up-00.com/Dec11/qTP7319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" name="صورة 7" descr="http://store2.up-00.com/Dec11/OZG731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store2.up-00.com/Dec11/OZG7319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4" name="صورة 10" descr="http://store2.up-00.com/Dec11/80F731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store2.up-00.com/Dec11/80F7319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5" name="صورة 13" descr="http://store2.up-00.com/Dec11/NDt732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store2.up-00.com/Dec11/NDt7323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6" name="صورة 16" descr="http://store2.up-00.com/Dec11/UdD732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store2.up-00.com/Dec11/UdD7323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7" name="صورة 19" descr="http://store2.up-00.com/Dec11/ORm732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store2.up-00.com/Dec11/ORm7323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8" name="صورة 22" descr="http://store2.up-00.com/Dec11/W2G732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://store2.up-00.com/Dec11/W2G7323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6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a6bab"/>
    <w:rPr/>
  </w:style>
  <w:style w:type="character" w:styleId="InternetLink">
    <w:name w:val="Hyperlink"/>
    <w:basedOn w:val="DefaultParagraphFont"/>
    <w:uiPriority w:val="99"/>
    <w:semiHidden/>
    <w:unhideWhenUsed/>
    <w:rsid w:val="008a6bab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a6b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a6b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25:00Z</dcterms:created>
  <dc:creator>student.kfu.edu.sa</dc:creator>
  <dc:description/>
  <dc:language>en-US</dc:language>
  <cp:lastModifiedBy>student.kfu.edu.sa</cp:lastModifiedBy>
  <dcterms:modified xsi:type="dcterms:W3CDTF">2012-01-08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